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03.09.2010  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ограммы  повышения квалификации и профессиональн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квалификации учителей начальных классов и  членов администрации школы, участвующих  во  введении ФГОС НОО в 2010- 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 повышения квалификации и профессионального мастер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          А.Н.Карги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120 от 03.201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вышения квалификации и профессионального мастерства по вопросам ФГОС на 2010-2012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4395"/>
        <w:gridCol w:w="2056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курс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Н.В.- 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ория и методика преподавания в начальной школе в условиях ФГОС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Н.А. -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ория и методика преподавания в начальной школе в условиях ФГОС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В.А. – заместитель директора по учебной раб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школьной администрации по внедрению ФГОС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ечкина Е.Ю.- учитель начальных клас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 по вопросам ФГО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1- 2012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 Г.Д.- 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 по вопросам ФГО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1- 2012г.г.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9.2010                            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ведении ФГОС начального общего образования в школ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обеспечения поэтапного введения Федеральных государственных стандартов начального общего образования (далее ФГОС начального общего образования), утвержденных приказом Минобрнауки России от 06.10.2009 года № 373 (зарегистрирован Минюстом России 22.10.2009 год № 15785) с сентября 2010-2011 учебного года, согласно критериям, определенным Минобрнауки России для введения ФГОС начального общего образования и приказа управления образования администрации Починковского муниципального  района от 19.10.2010 года № 323 «</w:t>
      </w:r>
      <w:r>
        <w:rPr>
          <w:rFonts w:cs="Times New Roman" w:ascii="Times New Roman" w:hAnsi="Times New Roman"/>
          <w:sz w:val="26"/>
          <w:szCs w:val="26"/>
        </w:rPr>
        <w:t>О введении ФГОС начального общего образования в образовательных учреждениях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вести ФГОС  в 1 классе с 01сентября 2011 года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До 10.02.2011 года сформировать рабочую группу по организации введения ФГОС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ординатором по вопросам методического обеспечения ФГОС начального общего образования назначить заместителя директора по учебной работе Курганову Валентину Алексеевну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                                                                                                                   А.Н.Ка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6.12.2010                                                                                                                           № 17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разработке образовательной программы для начальной школы в  связи с  введением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ГО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эффективного введения ФГОС НОО и  разработки образовательной программы для начальной школы на 2010-2011 учебный год в соответствии с  ФГОС нового поколения   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ручить рабочей группе по введению ФГОС разработку образовательной программы на 2010-2011 учебный год для начальной школы в соответствии с полученными заданиями в срок до15 июня  2011 год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color w:val="000000"/>
          <w:sz w:val="26"/>
          <w:szCs w:val="26"/>
        </w:rPr>
        <w:t>2. Заседание рабочей группы по утверждению ООП НОО провести в срок до 27.06.2011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школы                                                                                                       А.Н.Каргин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2.2011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рабочей группы по введению ФГОС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тем, что с  01 сентября 2011 года школа переходит на ФГОС и на основании приказа по школе от 14.09.2010 года № 125 «</w:t>
      </w:r>
      <w:r>
        <w:rPr>
          <w:rFonts w:cs="Times New Roman" w:ascii="Times New Roman" w:hAnsi="Times New Roman"/>
          <w:sz w:val="26"/>
          <w:szCs w:val="26"/>
        </w:rPr>
        <w:t>О введении ФГОС начального общего образования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Создать рабочую группу по введению ФГОС в следующем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20" w:hanging="9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ганова Валентина Алексеевна - заместитель директора по учебной работ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620" w:hanging="9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ганова Галина Дмитриевна  - руководитель МО начальных кла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орисова Наталья Вениаминовна- заместитель директора по воспитательной работе;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нечкина Екатерина Юрьевна – учитель начальных клас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 Рабочей группе разработать до 10.02.2011 года план перехода на ФГО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Рабочей группе разработать программу введения ФГОС. Участвовать в изменениях и дополнения образовательной системы школы в связи с введением ФГОС в 2011-2012 учебно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            А.Н.Ка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02.2011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лана перехода школы на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обеспечения эффективного введения ФГОС нового поколения на начальной ступени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Утвердить план перехода школы на ФГОС нового поколения на начальной ступен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Дальнейшую работу проводить в соответствии с планом перехода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                                                                                                                   А.Н.Кар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</w:p>
    <w:p>
      <w:pPr>
        <w:pStyle w:val="Normal"/>
        <w:ind w:left="10915" w:hanging="109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риказу  №  14 от   11.02.2011года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4950"/>
        <w:gridCol w:w="2126"/>
        <w:gridCol w:w="2127"/>
      </w:tblGrid>
      <w:tr>
        <w:trPr>
          <w:trHeight w:val="581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мероприятия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 </w:t>
            </w:r>
          </w:p>
        </w:tc>
      </w:tr>
      <w:tr>
        <w:trPr>
          <w:trHeight w:val="96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,   посвященный  введению ФГОС НОО второго покол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0</w:t>
            </w:r>
          </w:p>
        </w:tc>
      </w:tr>
      <w:tr>
        <w:trPr>
          <w:trHeight w:val="119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бочей группы по подготовке введения 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</w:tr>
      <w:tr>
        <w:trPr>
          <w:trHeight w:val="85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</w:tr>
      <w:tr>
        <w:trPr>
          <w:trHeight w:val="84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0</w:t>
            </w:r>
          </w:p>
        </w:tc>
      </w:tr>
      <w:tr>
        <w:trPr>
          <w:trHeight w:val="89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 2011</w:t>
            </w:r>
          </w:p>
        </w:tc>
      </w:tr>
      <w:tr>
        <w:trPr>
          <w:trHeight w:val="91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1гг.</w:t>
            </w:r>
          </w:p>
        </w:tc>
      </w:tr>
      <w:tr>
        <w:trPr>
          <w:trHeight w:val="141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256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91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1г</w:t>
            </w:r>
          </w:p>
        </w:tc>
      </w:tr>
      <w:tr>
        <w:trPr>
          <w:trHeight w:val="9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1</w:t>
            </w:r>
          </w:p>
        </w:tc>
      </w:tr>
      <w:tr>
        <w:trPr>
          <w:trHeight w:val="99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1г.</w:t>
            </w:r>
          </w:p>
        </w:tc>
      </w:tr>
      <w:tr>
        <w:trPr>
          <w:trHeight w:val="99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11 года</w:t>
            </w:r>
          </w:p>
        </w:tc>
      </w:tr>
      <w:tr>
        <w:trPr>
          <w:trHeight w:val="115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ова Г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 2011 года</w:t>
            </w:r>
          </w:p>
        </w:tc>
      </w:tr>
      <w:tr>
        <w:trPr>
          <w:trHeight w:val="1296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нова В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8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ведения ФГОС началь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ечкина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00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четности по введению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9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11 года</w:t>
            </w:r>
          </w:p>
        </w:tc>
      </w:tr>
      <w:tr>
        <w:trPr>
          <w:trHeight w:val="99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1 года</w:t>
            </w:r>
          </w:p>
        </w:tc>
      </w:tr>
      <w:tr>
        <w:trPr>
          <w:trHeight w:val="8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1 года</w:t>
            </w:r>
          </w:p>
        </w:tc>
      </w:tr>
      <w:tr>
        <w:trPr>
          <w:trHeight w:val="7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адрового  обеспечения  внедрения ФГОС Н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дрового обеспечения апробации ФГОС началь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148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 для прохождения курсов повышения квалификации для учителей начальных классов,  участвующих в введении ФГОС в 2010-2011 учебном году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0года.</w:t>
            </w:r>
          </w:p>
        </w:tc>
      </w:tr>
      <w:tr>
        <w:trPr>
          <w:trHeight w:val="1086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начальных классов « Введение ФГОС начального общего образования: первый опыт,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</w:tr>
      <w:tr>
        <w:trPr>
          <w:trHeight w:val="117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41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15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12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              библиотек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26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аев В.Д. - учитель информа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28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готовности школы  к введению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1года</w:t>
            </w:r>
          </w:p>
        </w:tc>
      </w:tr>
      <w:tr>
        <w:trPr>
          <w:trHeight w:val="136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аев В.Д.-учитель информа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40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1года</w:t>
            </w:r>
          </w:p>
        </w:tc>
      </w:tr>
      <w:tr>
        <w:trPr>
          <w:trHeight w:val="127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2.2011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рабочей группе по введению ФГОС начального общего образования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ЫВАЮ: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оложение о рабочей группе по введению ФГОС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                                                                                                     А.Н.Кар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4.03.2011       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ведении изменений в должностные и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Внести изменения в должностную инструкцию учителя начальных классов во время реализации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Ознакомить с новой должностной инструкцией учителя начальных классов всех учителей начальны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Внести изменения в  должностную инструкцию заместителя директора по учебной работе образовательного учреждения на период реализации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 Курганову  В.А. – заместителя директора по учебной работе школы ознакомить с новой должностной инструкцией заместителя директора по учеб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                                                                                                                   А.Н.Карги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казом ознакомлены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4:00Z</dcterms:created>
  <dc:creator>dm</dc:creator>
  <dc:description/>
  <dc:language>en-US</dc:language>
  <cp:lastModifiedBy>Латаев</cp:lastModifiedBy>
  <dcterms:modified xsi:type="dcterms:W3CDTF">2011-04-07T16:14:00Z</dcterms:modified>
  <cp:revision>2</cp:revision>
  <dc:subject/>
  <dc:title/>
</cp:coreProperties>
</file>