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  <w:r>
        <w:rPr>
          <w:caps/>
          <w:sz w:val="26"/>
          <w:szCs w:val="26"/>
        </w:rPr>
        <w:t>Починк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ИКА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27.10.2010</w:t>
        <w:tab/>
        <w:tab/>
        <w:tab/>
        <w:tab/>
        <w:tab/>
        <w:tab/>
        <w:tab/>
        <w:tab/>
        <w:tab/>
        <w:t xml:space="preserve">                </w:t>
        <w:tab/>
        <w:t xml:space="preserve">               № 3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8.04.2010 № 1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Координационного совета при министерстве образования Нижегородской области по вопросам организации введения федеральных государственных образовательных стандартов общего образования от 9 сентября 2010 года, письма министерства образования Нижегородской области от 14.10.2010 № 316-01-52-3958 «Об организации работы по переходу на федеральные государственные образовательные стандарты общего образования»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изменения в приказ от 11.02.2010 № 119, изложив план мероприятий по внедрению Федерального государственного образовательного стандарта начального общего образования в новой редакции согласно приложению к настоящему приказу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начальника                                                                                                         И.А.Жир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8505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5"/>
        <w:spacing w:before="0" w:after="0"/>
        <w:ind w:firstLine="8505"/>
        <w:jc w:val="center"/>
        <w:rPr>
          <w:sz w:val="26"/>
          <w:szCs w:val="26"/>
        </w:rPr>
      </w:pPr>
      <w:r>
        <w:rPr>
          <w:sz w:val="26"/>
          <w:szCs w:val="26"/>
        </w:rPr>
        <w:t>к приказу управления образования администрации</w:t>
      </w:r>
    </w:p>
    <w:p>
      <w:pPr>
        <w:pStyle w:val="Style15"/>
        <w:spacing w:before="0" w:after="0"/>
        <w:ind w:firstLine="8505"/>
        <w:jc w:val="center"/>
        <w:rPr>
          <w:sz w:val="26"/>
          <w:szCs w:val="26"/>
        </w:rPr>
      </w:pPr>
      <w:r>
        <w:rPr>
          <w:sz w:val="26"/>
          <w:szCs w:val="26"/>
        </w:rPr>
        <w:t>Починковского муниципального района</w:t>
      </w:r>
    </w:p>
    <w:p>
      <w:pPr>
        <w:pStyle w:val="Style15"/>
        <w:spacing w:before="0" w:after="0"/>
        <w:ind w:firstLine="8505"/>
        <w:jc w:val="center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10.201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32</w:t>
      </w:r>
    </w:p>
    <w:p>
      <w:pPr>
        <w:pStyle w:val="Style15"/>
        <w:spacing w:before="0" w:after="0"/>
        <w:ind w:firstLine="8505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еспечению внедрения федерального государственного образовательного стандарта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ого общего образования (далее – ФГОС НОО)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щеобразовательных учреждениях Починковс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60"/>
        <w:gridCol w:w="16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правление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Нормативное обеспечение внедрения  ФГОС НОО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Издание приказа управления образования об утверждении плана внедрения  ФГОС НОО в общеобразовательных учреждениях Починк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Шемякина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1.2. Издание приказа управления образования о создании рабочей группы по переходу на  ФГОС НО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Шемякина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Финансово-экономическое  обеспечение внедрения  ФГОС НОО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Внедрение методических рекомендаций, обеспечивающих введение ФГОС:</w:t>
            </w:r>
          </w:p>
          <w:p>
            <w:pPr>
              <w:pStyle w:val="Style15"/>
              <w:numPr>
                <w:ilvl w:val="2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ьзовании методики формирования расходов на реализацию 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;</w:t>
            </w:r>
          </w:p>
          <w:p>
            <w:pPr>
              <w:pStyle w:val="Style15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спользовании методики формирования системы оплаты и стимулирования труда в образовательных учреждениях на основе отраслевой системы оплаты труд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П.Погодина 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Материально-техническое обеспечение внедрения ФГОС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Информирование подведомственных муниципальных образовательных учреждений о разработанных федеральных требованиях к минимальной оснащенности учебного процесса и оборудованию учебных помещений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Баранова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Шемякина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Доведение разработанных федеральных методических рекомендаций по организации и материально-техническому оснащению внеурочной деятельности до образовательных учреждений Починк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Баранова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Шемякина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Мониторинг по  выполнению требований к минимальной оснащенности учебного процесса и оборудованию учеб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– сентябрь 201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Баранова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Шемякина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 Организационное сопровождение внедрения ФГОС НОО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тветственный </w:t>
            </w:r>
          </w:p>
        </w:tc>
      </w:tr>
      <w:tr>
        <w:trPr>
          <w:trHeight w:val="7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роведение совещания руководителей образовательных учреждений "Итоги реализации регионального базисного учебного плана за 2005-201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Шемякин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Участие в Форуме "Внедрение ФГОС НОО" для педагогов начального образования через деятельность сетевого сообщества "Нижегородские учителя начальных классов – за взаимодейств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Архипова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 Научно-методическое сопровождение внедрения ФГОС НОО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Организационно-методический семинар по проведению итоговой аттестации выпускников начальных классов общеобразовательных учреждений Починк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А.Архипов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5.2.Обобщение опыта педагогов, реализующих авторские программы внеурочной деятельности для учащихся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еализации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ДК</w:t>
            </w:r>
          </w:p>
        </w:tc>
      </w:tr>
      <w:tr>
        <w:trPr>
          <w:trHeight w:val="6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5.3. Апробация программ вне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нтябрь 20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ДК, О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5.4. Информирование подведомственных муниципальных образовательных учреждений о методических рекомендациях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зработке основной образовательной программы начального общего образования в части учета региональных, национальных и этнокультурных особенностей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ведению мониторинга готовности ОУ внедрения ФГОС НОО в общеобразовательных учреждениях Нижегородской области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ведению ФГОС на ступени нача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Шемякина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Кадровое обеспечение внедрения ФГОС НОО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тветственный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Участие в прохождение квалификационных курсов для учителей, работающих в начальных классах "Теория и методика преподавания в начальной школе"        (на основе ФГОС НО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еализации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Баранова, И.А.Архипов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Участие в проведение модуля в рамках накопительной системы повышения квалификации для тьюторов (методистов и заместителей директоров, курирующих начальные классы, председателей РМО, учителей высшей категории) "Реализация ФГОС НОО в общеобразовательных учреждениях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-июль 2010, 2011-20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Баранова, И.А.Архипов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Участие в  обучающих семинарах для руководителей М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еализации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Баранова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. Информационное обеспечение внедрения ФГОС НОО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Организация и реализация различных форм информационного взаимодействия всех участников реализаци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еализации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Шемякина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Баранов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Широкое информирование общественности через средства массовой информации (публикации и др.) о процессе внедрения ФГОС в общеобразовательные учреждения Починк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еализации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Шемякина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Баран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56"/>
        </w:tabs>
        <w:ind w:left="75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88"/>
        </w:tabs>
        <w:ind w:left="11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8"/>
        </w:tabs>
        <w:ind w:left="2448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88"/>
        </w:tabs>
        <w:ind w:left="11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8"/>
        </w:tabs>
        <w:ind w:left="244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28"/>
      <w:szCs w:val="24"/>
    </w:rPr>
  </w:style>
  <w:style w:type="character" w:styleId="21">
    <w:name w:val="Основной текст 2 Знак"/>
    <w:basedOn w:val="Style11"/>
    <w:qFormat/>
    <w:rPr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KING</dc:creator>
  <dc:description/>
  <cp:keywords/>
  <dc:language>en-US</dc:language>
  <cp:lastModifiedBy>Инспектор</cp:lastModifiedBy>
  <cp:lastPrinted>2010-10-27T15:08:00Z</cp:lastPrinted>
  <dcterms:modified xsi:type="dcterms:W3CDTF">2010-10-27T11:11:00Z</dcterms:modified>
  <cp:revision>10</cp:revision>
  <dc:subject/>
  <dc:title>УПРАВЛЕНИЕ ОБРАЗОВАНИЯ</dc:title>
</cp:coreProperties>
</file>