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ПОЧИН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.10.2010                                                                                                                            № 3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ведении ФГОС 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разовательных учреждениях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целях обеспечения поэтапного введения федеральных государственных стандартов начального общего образования (далее ФГОС начального общего образования), утвержденных приказом Минобрнауки России от 06.10.2009 года № 373 (зарегистрирован Минюстом России 22.10.2009 год № 15785), согласно критериям, определенным Минобрнауки России для введения ФГОС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 Ввести ФГО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в 1 классах с 01сентября 2011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Барановой И.И. – директору РИДК до 01.02.2011 года сформировать рабочую группу по организации введения ФГО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ординатором по вопросам методического обеспечения ФГОС начального общего образования назначить методиста РИДК Архипову И.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начальника                                                                                                     И.А.Жиро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риказом ознакомлены:                                    И.И.Барано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.А.Архипо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4:00Z</dcterms:created>
  <dc:creator>Инспектор</dc:creator>
  <dc:description/>
  <cp:keywords/>
  <dc:language>en-US</dc:language>
  <cp:lastModifiedBy>Инспектор</cp:lastModifiedBy>
  <cp:lastPrinted>2011-03-09T14:57:00Z</cp:lastPrinted>
  <dcterms:modified xsi:type="dcterms:W3CDTF">2011-03-09T11:57:00Z</dcterms:modified>
  <cp:revision>4</cp:revision>
  <dc:subject/>
  <dc:title/>
</cp:coreProperties>
</file>