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08.04.2010</w:t>
        <w:tab/>
        <w:tab/>
        <w:tab/>
        <w:tab/>
        <w:tab/>
        <w:tab/>
        <w:tab/>
        <w:tab/>
        <w:tab/>
        <w:t xml:space="preserve">                </w:t>
        <w:tab/>
        <w:t xml:space="preserve">            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 xml:space="preserve">Об утверждении плана мероприятий по внедрению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министерства образования Нижегородской области от 11.02.2010 №119 «Об утверждении плана мероприятий по внедрению Федерального государственного образовательного стандарта начального общего образования»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внедрению Федерального государствен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 управления образования и методистам РИДК обеспечить своевременное выполнение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начальника И.А.Жиров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     А.Ю.Яр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ind w:firstLine="4536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4.201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07</w:t>
      </w:r>
    </w:p>
    <w:p>
      <w:pPr>
        <w:pStyle w:val="Normal"/>
        <w:ind w:firstLine="453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дрению Федерального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040"/>
        <w:gridCol w:w="1443"/>
        <w:gridCol w:w="23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58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заместителями директоров по учебно-воспитательной работе по переходу на ФГОС в начальной шк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ие семинары с учителями начальной школы по переходу на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обеспечение   внедрения федерального государственного стандарта начального общего образова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 новому базисному учебному план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ческие рекомендации по внедрению новы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внеурочного време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педагогов, реализующих авторские программы внеурочной деятельности для обучающихся начальной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 Н.Н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разовательных учреждений «О готовности системы образования района к введению ФГОС начально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.В.</w:t>
            </w:r>
          </w:p>
        </w:tc>
      </w:tr>
      <w:tr>
        <w:trPr>
          <w:trHeight w:val="1289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валификационных курсов для учителей начальных классов, с учетом требований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К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семинары с учителями начальной школы по проблемам «Реализация ФГОС начального общего образования в образовательных учреждениях Починк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KING</dc:creator>
  <dc:description/>
  <cp:keywords/>
  <dc:language>en-US</dc:language>
  <cp:lastModifiedBy>Инспектор</cp:lastModifiedBy>
  <cp:lastPrinted>2010-04-15T10:56:00Z</cp:lastPrinted>
  <dcterms:modified xsi:type="dcterms:W3CDTF">2010-04-20T07:34:00Z</dcterms:modified>
  <cp:revision>12</cp:revision>
  <dc:subject/>
  <dc:title>УПРАВЛЕНИЕ ОБРАЗОВАНИЯ</dc:title>
</cp:coreProperties>
</file>