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"24" марта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N 209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регистрирован Минюстом России 26 апреля 2010 г. регистрационный N 16999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 xml:space="preserve"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 xml:space="preserve">       5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  <w:br/>
        <w:br/>
        <w:t xml:space="preserve"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br/>
        <w:t xml:space="preserve">       3. Основными задачами аттестации являются: </w:t>
        <w:br/>
        <w:br/>
        <w:t xml:space="preserve"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  <w:br/>
        <w:br/>
        <w:t xml:space="preserve">       повышение эффективности и качества педагогического труда; </w:t>
        <w:br/>
        <w:br/>
        <w:t xml:space="preserve">       выявление перспектив использования потенциальных возможностей педагогических работников; </w:t>
        <w:br/>
        <w:br/>
        <w:t xml:space="preserve"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br/>
        <w:t xml:space="preserve">       определение необходимости повышения квалификации педагогических работников; </w:t>
        <w:br/>
        <w:br/>
        <w:t xml:space="preserve">       обеспечение дифференциации уровня оплаты труда педагогических работников. </w:t>
        <w:br/>
        <w:br/>
        <w:t xml:space="preserve"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br/>
        <w:t xml:space="preserve"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br/>
        <w:t xml:space="preserve"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br/>
        <w:t xml:space="preserve"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br/>
        <w:t xml:space="preserve"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br/>
        <w:t xml:space="preserve">       9. Заседание аттестационной комиссии считается правомочным, если на нем присутствуют не менее двух третей ее членов. </w:t>
        <w:br/>
        <w:br/>
        <w:t xml:space="preserve"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br/>
        <w:t xml:space="preserve"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br/>
        <w:t xml:space="preserve"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br/>
        <w:t xml:space="preserve"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br/>
        <w:t xml:space="preserve"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br/>
        <w:t xml:space="preserve"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br/>
        <w:t xml:space="preserve"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br/>
        <w:t xml:space="preserve"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br/>
        <w:t xml:space="preserve"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  <w:br/>
        <w:br/>
        <w:t xml:space="preserve"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br/>
        <w:t xml:space="preserve">  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br/>
        <w:t xml:space="preserve">       18. Аттестации не подлежат: </w:t>
        <w:br/>
        <w:br/>
        <w:t xml:space="preserve">       педагогические работники, проработавшие в занимаемой должности менее двух лет; </w:t>
        <w:br/>
        <w:br/>
        <w:t xml:space="preserve"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br/>
        <w:t xml:space="preserve">       19. Основанием для проведения аттестации является представление работодателя (далее - представление). </w:t>
        <w:br/>
        <w:br/>
        <w:t xml:space="preserve"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br/>
        <w:t xml:space="preserve"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br/>
        <w:t xml:space="preserve"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br/>
        <w:t xml:space="preserve"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br/>
        <w:t xml:space="preserve"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br/>
        <w:t xml:space="preserve">       соответствует занимаемой должности (указывается должность работника); </w:t>
        <w:br/>
        <w:br/>
        <w:t xml:space="preserve">       не соответствует занимаемой должности (указывается должность работника). </w:t>
        <w:br/>
        <w:br/>
        <w:t xml:space="preserve"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<w:br/>
        <w:br/>
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br/>
        <w:t xml:space="preserve"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br/>
        <w:t xml:space="preserve"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br/>
        <w:t xml:space="preserve">  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br/>
        <w:t xml:space="preserve"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br/>
        <w:t xml:space="preserve">       30. Первая квалификационная категория может быть установлена педагогическим работникам, которые: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br/>
        <w:t xml:space="preserve">       31. Высшая квалификационная категория может быть установлена педагогическим работникам, которые: </w:t>
        <w:br/>
        <w:br/>
        <w:t xml:space="preserve">       имеют установленную первую квалификационную категорию;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br/>
        <w:t xml:space="preserve">       32. По результатам аттестации аттестационная комиссия принимает одно из следующих решений: </w:t>
        <w:br/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br/>
        <w:t xml:space="preserve">  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br/>
        <w:t xml:space="preserve"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br/>
        <w:t xml:space="preserve"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  <w:br/>
        <w:br/>
        <w:t xml:space="preserve"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  <w:br/>
        <w:br/>
        <w:t xml:space="preserve"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1:00Z</dcterms:created>
  <dc:creator>Инспектор</dc:creator>
  <dc:description/>
  <cp:keywords/>
  <dc:language>en-US</dc:language>
  <cp:lastModifiedBy>Инспектор</cp:lastModifiedBy>
  <dcterms:modified xsi:type="dcterms:W3CDTF">2011-03-03T08:52:00Z</dcterms:modified>
  <cp:revision>1</cp:revision>
  <dc:subject/>
  <dc:title/>
</cp:coreProperties>
</file>