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24 февраля 2009 г. N 1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ПРАВ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РАБОТКИ И УТВЕРЖДЕНИЯ ФЕДЕРАЛЬНЫХ ГОСУДАР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ЗОВАТЕЛЬ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Правила разработки и утверждения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8 февраля 1994 г. N 174 "Об утверждении порядка разработки, утверждения и введения в действие федеральных компонентов государственных образовательных стандартов начального общего, основного общего, среднего (полного) общего и начального профессионального образования" (Собрание актов Президента и Правительства Российской Федерации, 1994, N 10, ст. 793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8 апреля 2000 г. N 309 "О федеральных компонентах государственных образовательных стандартов дошкольного образования" (Собрание законодательства Российской Федерации, 2000, N 16, ст. 1705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1 января 2005 г. N 36 "Об утверждении Правил разработки, утверждения и введения в действие государственных образовательных стандартов начального профессионального, среднего профессионального, высшего профессионального и послевузовского профессионального образования" (Собрание законодательства Российской Федерации, 2005, N 5, ст. 387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67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приложение N 1) (Собрание законодательства Российской Федерации, 2005, N 7, ст. 56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У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февраля 2009 г. N 1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РАБОТКИ И УТВЕРЖДЕНИЯ ФЕДЕРАЛЬНЫХ ГОСУДАР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ЗОВАТЕЛЬ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определяют порядок разработки и утверждения федеральных государственных образовательных стандартов, представляющих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(далее - стандарт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ндарты могут разрабатываться по образовательным уровням, ступеням образования, профессиям, направлениям подготовки, специальностя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инистерство образования и науки Российской Федерации обеспечивает разработку проектов стандартов с привлечением заинтересованных органов исполнительной власти, государственно-общественных объединений, действующих в системе образования, ведущих образовательных и научных учреждений, представителей научно-педагогических сообществ, объединений работодателей и институтов общественного участия в управлении образова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екты стандартов разрабатываются с учетом актуальных и перспективных потребностей личности, развития общества и государства, его обороны и безопасности, образования, науки, культуры, техники и технологий, экономики и социальной сферы в порядке, установленном законодательством Российской Федерации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екты стандартов высшего профессионального образования, содержащих сведения, составляющие государственную тайну, разрабатываются и утверждаются федеральными органами исполнительной власти, в ведении которых находятся образовательные учреждения, реализующие профессиональные образовательные программы, содержащие сведения, составляющие государственную тайну, с учетом требований, предъявляемых к защите этих свед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работанные проекты стандартов направляются в Министерство образования и науки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инистерство образования и науки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мещает проекты стандартов в недельный срок со дня их получения на своем официальном сайте в сети Интернет, за исключением проектов стандартов, указанных в пункте 5 настоящих Правил, для обсуждения с участием представителей заинтересованных органов исполнительной власти,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авляет проекты стандартов не позднее 7 дней с даты их получения на независимую экспертиз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тверждает и вводит в действие стандар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носит изменения в стандар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зависимая экспертиза проектов стандартов проводится в 14-дневный срок со дня их получения из Министерства образования и науки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ъединениями работодателей, организациями, осуществляющими деятельность в соответствующих отраслях экономики, - по проектам стандартов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ститутами общественного участия в управлении образованием, органами исполнительной власти субъектов Российской Федерации, осуществляющими управление в сфере образования, - по проектам стандартов общего 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инистерством обороны Российской Федерации и другими федеральными органами исполнительной власти, в которых федеральным законом предусмотрена военная служба, - по проектам стандартов среднего (полного) общего образования, начального профессионального и среднего профессионального образования в части вопросов, касающихся подготовки граждан к военной служб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 результатам независимой экспертизы в Министерство образования и науки Российской Федерации направляется экспертное заключение, подписанное руководителем организации или органа, проводивших экспертизу, или уполномоченным им лицом (далее - экспертное заключени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экспертного заключения утверждается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рок приема предложений, поступающих от заинтересованных граждан и организаций, составляет 14 дней с даты размещения проектов стандартов на официальном сайте Министерства образования и науки Российской Федерации в сети Интерн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инистерство образования и науки Российской Федерации с целью рассмотрения стандартов, экспертных заключений и предложений, поступивших от заинтересованных граждан и организаций, создает совет Министерства образования и науки Российской Федерации по федеральным государственным образовательным стандартам (далее - совет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овет формируется на представительской основе и действует на основании положения, утверждаемого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оекты стандартов, экспертные заключения и предложения, поступившие от заинтересованных граждан и организаций, направляются Министерством образования и науки Российской Федерации в совет в течение 5 дней со дня истечения срока, указанного соответственно в пунктах 8 и 10 настоящих Прави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оекты стандартов, экспертные заключения и предложения, поступившие от заинтересованных граждан и организаций, рассматриваются советом в течение 14 дней с даты их поступ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совет принимает решение рекомендовать проект стандарта к утверждению, либо к доработке, либо к отклон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направляется в Министерство образования и науки Российской Федерации в течение 3 дней с даты его принят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Министерство образования и науки Российской Федерации на основании рекомендаций совета в течение 7 дней с даты поступления соответствующего решения совета принимает решение утвердить стандарт, либо направить проект стандарта на доработку, либо отклонить проект стандар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оект стандарта, требующий доработки, направляется Министерством образования и науки Российской Федерации разработчику в течение 5 дней с даты принятия соответствующего решения с указанием срока доработ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аботанный проект стандарта направляется разработчиком в Министерство образования и науки Российской Федерации и рассматривается им в течение 5 дней с даты поступ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проекта стандарта Министерство образования и науки Российской Федерации принимает одно из решений, предусмотренных пунктом 15 настоящих Прави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Решение об отклонении проекта стандарта направляется Министерством образования и науки Российской Федерации в течение 5 дней с даты его принятия разработчи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оекты стандартов могут быть разработаны в инициативном порядке образовательными и научными организациями на безвозмездной основе и направлены в Министерство образования и науки Российской Федерации, которое рассматривает и утверждает их в порядке, предусмотренном пунктами 7 - 17 настоящих Прави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7:00Z</dcterms:created>
  <dc:creator>Инспектор</dc:creator>
  <dc:description/>
  <cp:keywords/>
  <dc:language>en-US</dc:language>
  <cp:lastModifiedBy>Инспектор</cp:lastModifiedBy>
  <dcterms:modified xsi:type="dcterms:W3CDTF">2011-03-03T07:57:00Z</dcterms:modified>
  <cp:revision>1</cp:revision>
  <dc:subject/>
  <dc:title/>
</cp:coreProperties>
</file>