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февраля 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циональная образовательная иници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Наша новая шко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буд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ими характеристиками должна обладать школа в 21-м в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Развитие системы поддержки талантлив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Совершенствование учительского корп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Изменение шко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Расширение самостоятельности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4:00Z</dcterms:created>
  <dc:creator>farhitovaai</dc:creator>
  <dc:description/>
  <cp:keywords/>
  <dc:language>en-US</dc:language>
  <cp:lastModifiedBy>Инспектор</cp:lastModifiedBy>
  <dcterms:modified xsi:type="dcterms:W3CDTF">2011-03-03T07:54:00Z</dcterms:modified>
  <cp:revision>2</cp:revision>
  <dc:subject/>
  <dc:title/>
</cp:coreProperties>
</file>