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17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8.25pt" to="44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-1047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8.25pt" to="233.7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-1047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8.25pt" to="233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80</wp:posOffset>
                </wp:positionV>
                <wp:extent cx="2708275" cy="3077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4846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top"/>
                                  <w:bookmarkStart w:id="1" w:name="_top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1500" cy="621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инк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. Ленина, дом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Починки, 6079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: </w:t>
                                  </w:r>
                                  <w:r>
                                    <w:rPr/>
                                    <w:t>5-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-34, </w:t>
                                  </w:r>
                                  <w:r>
                                    <w:rPr/>
                                    <w:t>5-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ochinki@k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04.10.2011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на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42.3pt;mso-wrap-distance-left:0pt;mso-wrap-distance-right:9pt;mso-wrap-distance-top:0pt;mso-wrap-distance-bottom:0pt;margin-top:2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4846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top"/>
                            <w:bookmarkStart w:id="3" w:name="_top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1500" cy="621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чин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. Ленина, дом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Починки, 607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</w:t>
                            </w:r>
                            <w:r>
                              <w:rPr/>
                              <w:t>5-0</w:t>
                            </w:r>
                            <w:r>
                              <w:rPr>
                                <w:lang w:val="en-US"/>
                              </w:rPr>
                              <w:t xml:space="preserve">2-34, </w:t>
                            </w:r>
                            <w:r>
                              <w:rPr/>
                              <w:t>5-1</w:t>
                            </w:r>
                            <w:r>
                              <w:rPr>
                                <w:lang w:val="en-US"/>
                              </w:rPr>
                              <w:t>4-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chinki@k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04.10.2011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3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а №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-31750</wp:posOffset>
                </wp:positionV>
                <wp:extent cx="26289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-2.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25.2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606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25pt,202pt" to="-207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2565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202pt" to="-9.3pt,2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02pt" to="-9.2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0675</wp:posOffset>
                </wp:positionH>
                <wp:positionV relativeFrom="paragraph">
                  <wp:posOffset>111760</wp:posOffset>
                </wp:positionV>
                <wp:extent cx="274320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ониторинге введения ФГОС НО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pt;mso-wrap-distance-left:9.05pt;mso-wrap-distance-right:9.05pt;mso-wrap-distance-top:0pt;mso-wrap-distance-bottom:0pt;margin-top:8.8pt;mso-position-vertical-relative:text;margin-left:-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мониторинге введения ФГОС Н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обеспечению внедрения ФГОС начального общего образования в образовательных учреждениях района, утвержденного приказом от 27.10.2010 № 332, и на основании письма  министерства образования Нижегородской области от 03.10.2011 № 316-01-52-4365/11 «О мониторинге введения ФГОС общего образования» управление образования администрации Починковского муниципального района просит Вас в срок до 6 октября 2011года представить в электронном виде на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ridkpochin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для проведения мониторинга введения ФГОС общего образования (карта самооценки готовности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подтверждением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арта самооценки состояния работы ОУ в рамках перехода на 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                                                                                        И.А.Жирова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Шемякина Наталья Васильевна</w:t>
      </w:r>
    </w:p>
    <w:p>
      <w:pPr>
        <w:pStyle w:val="Normal"/>
        <w:ind w:right="424" w:hanging="0"/>
        <w:jc w:val="both"/>
        <w:rPr/>
      </w:pPr>
      <w:r>
        <w:rPr/>
        <w:t>51473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4" w:hanging="0"/>
        <w:jc w:val="both"/>
        <w:rPr/>
      </w:pPr>
      <w:r>
        <w:rPr/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управления образования администрации Починковского муниципального района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7</w:t>
      </w:r>
    </w:p>
    <w:p>
      <w:pPr>
        <w:pStyle w:val="Normal"/>
        <w:ind w:left="9900" w:firstLine="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00" w:firstLine="1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900" w:firstLine="12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ind w:left="9900" w:firstLine="12"/>
        <w:rPr>
          <w:sz w:val="28"/>
          <w:szCs w:val="28"/>
        </w:rPr>
      </w:pPr>
      <w:r>
        <w:rPr>
          <w:sz w:val="28"/>
          <w:szCs w:val="28"/>
        </w:rPr>
        <w:t>(ФИО директора школы)</w:t>
      </w:r>
    </w:p>
    <w:p>
      <w:pPr>
        <w:pStyle w:val="Normal"/>
        <w:ind w:left="9900" w:firstLine="12"/>
        <w:rPr>
          <w:b/>
          <w:b/>
          <w:sz w:val="28"/>
          <w:szCs w:val="28"/>
        </w:rPr>
      </w:pPr>
      <w:r>
        <w:rPr>
          <w:sz w:val="28"/>
          <w:szCs w:val="28"/>
        </w:rPr>
        <w:t>"______" _____________ 2011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работы образовательного учреждения в рамках перехода на федеральные государственные образовательные стандарты начального общего образования (ФГОС НОО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Информация предоставляется в соответствии с данными статистической отчетности на начало 2011-2012 учебного года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образовательного учреждения -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1-х классов (не входящих в классы-комплекты) в ОУ муниципалитета/городского округа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первоклассников в них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ругим классом начальной школы (например, 1 и               2 кл., 1 и 3 кл., 1 и 4 кл.) -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1-х классов, объединенных в класс-комплект с двумя другими классами начальной школы (например, 1, 2 и 3 кл.) -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1-х классов, объединенных в единственный класс-комплект с тремя другими классами начальной школы (например, 1, 2 ,3 и 4 кл.) 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ервоклассников обучающихся в классах-комплектах 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учебных классов для начальной школы -     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для 1-х классов –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оборудованных учебных классов для начальной школы в соответствии с перечнем объектов и средств организации учебной деятельности младших школьников (письмо министерства образования                                 от 28.03.2011г. № 316-01-52-1141/11) -    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оборудованы для 1-х классов: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уровень оборудования кабинета -             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2) Уровень оборудования необходимый для введения ФГОС -       ,</w:t>
      </w:r>
    </w:p>
    <w:p>
      <w:pPr>
        <w:pStyle w:val="Normal"/>
        <w:spacing w:lineRule="auto" w:line="360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(желательный) уровень оборудования кабинета -      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 первую смену  -   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1-х классов-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начальных классов занимающихся во вторую смену -    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з них  1-х классов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первых классов -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ичество первых классов, перешедших на ФГОС НОО -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щее количество учителей начальных классов -      ,  </w:t>
      </w:r>
    </w:p>
    <w:p>
      <w:pPr>
        <w:pStyle w:val="Normal"/>
        <w:spacing w:lineRule="auto" w:line="36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учителей 1-х классов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, перешедших на обучение по ФГОС НОО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, прошедших курсовую подготовку по ФГОС        , </w:t>
      </w:r>
    </w:p>
    <w:p>
      <w:pPr>
        <w:pStyle w:val="Normal"/>
        <w:spacing w:lineRule="auto" w:line="36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оходящих курсовую подготовку в 2011-2012 учебном году -    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170"/>
        <w:gridCol w:w="1582"/>
        <w:gridCol w:w="1684"/>
        <w:gridCol w:w="3531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/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Соответствие нормативной базы ОУ требованиям ФГОС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ринято решение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Созданы рабочие группы по введению ФГОС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 муниципальном органе управления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№</w:t>
            </w:r>
            <w:r>
              <w:rPr/>
              <w:t>,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№ </w:t>
            </w:r>
            <w:r>
              <w:rPr/>
              <w:t>номенклатурного дел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несены изменения и дополнения в Устав образовательного учрежде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ы приказы по общеобразовательному учреждени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ереходе ОУ на обучение по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разработке основной образовательной программы на 201_-201_ уч. год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основной образовательной программы на 201_-201_ уч. год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учебного план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внеурочной деятель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>
          <w:trHeight w:val="5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проведении внутришкольного контроля по реализации ФГОС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>
          <w:trHeight w:val="143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0" w:right="-92" w:hanging="0"/>
              <w:jc w:val="both"/>
              <w:rPr/>
            </w:pPr>
            <w:r>
              <w:rPr/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а дополните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ка ООП  </w:t>
            </w:r>
          </w:p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В структуру ООП  включ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ояснительная записк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>учебный план начального общего образования (1-4 классы)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обязательной части учебного плана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right="-92" w:hanging="284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5" w:hanging="284"/>
              <w:jc w:val="both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формирования культуры здорового и безопасного образа жизн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программа коррекционной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№ </w:t>
            </w:r>
            <w:r>
              <w:rPr/>
              <w:t>и дата приказа и</w:t>
            </w:r>
          </w:p>
          <w:p>
            <w:pPr>
              <w:pStyle w:val="Normal"/>
              <w:ind w:right="-19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и дата протокол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b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и дата приказа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лностью обеспеченны  бюджетными учебниками</w:t>
            </w:r>
            <w:r>
              <w:rPr>
                <w:b/>
              </w:rPr>
              <w:t xml:space="preserve"> </w:t>
            </w:r>
            <w:r>
              <w:rPr/>
              <w:t>в соответствии с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оптимальная модель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оптимальной модель организации внеурочной деятельности обучающихс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У предусмотрено необходимое финансирование условий реализации ООП в соответствии с ФГОС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снащё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нформационное обеспечение введения ФГО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Изучаются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/>
              <w:t>В Публичном докладе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</w:t>
      </w:r>
      <w:bookmarkStart w:id="4" w:name="sub_1100"/>
      <w:r>
        <w:rPr>
          <w:bCs/>
        </w:rPr>
        <w:t>аздел «Квалификационные характеристики должностей работников образования»</w:t>
      </w:r>
      <w:r>
        <w:rPr>
          <w:rFonts w:cs="Arial" w:ascii="Arial" w:hAnsi="Arial"/>
          <w:color w:val="000080"/>
          <w:sz w:val="26"/>
          <w:szCs w:val="26"/>
        </w:rPr>
        <w:t xml:space="preserve"> </w:t>
      </w:r>
      <w:r>
        <w:rPr>
          <w:bCs/>
        </w:rPr>
        <w:t>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inki@km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chinki@km.ru" TargetMode="External"/><Relationship Id="rId6" Type="http://schemas.openxmlformats.org/officeDocument/2006/relationships/hyperlink" Target="mailto:ridkpochinki@ramble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8:00Z</dcterms:created>
  <dc:creator>Сама себе</dc:creator>
  <dc:description/>
  <dc:language>en-US</dc:language>
  <cp:lastModifiedBy>1</cp:lastModifiedBy>
  <cp:lastPrinted>2011-10-04T13:25:00Z</cp:lastPrinted>
  <dcterms:modified xsi:type="dcterms:W3CDTF">2012-04-06T14:58:00Z</dcterms:modified>
  <cp:revision>2</cp:revision>
  <dc:subject/>
  <dc:title/>
</cp:coreProperties>
</file>