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3.201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6-01-52-114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и средств организации учеб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необходимых объектов, обеспечивающих организацию учебной деятельности в соответствии с образовательными областями, представлен в таблице. Для характеристики количественных показателей используются следующи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 – демонстрационный материал (не менее 1 экземпляра на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– полный комплект (на каждого ученика кла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Минимальный уровень оборудования кабин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Уровень оборудования необходимый для введения ФГ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Максимальный (желательный) уровень оборудования кабин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80"/>
        <w:gridCol w:w="1499"/>
        <w:gridCol w:w="3361"/>
      </w:tblGrid>
      <w:tr>
        <w:trPr>
          <w:tblHeader w:val="true"/>
          <w:trHeight w:val="4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х ресур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и учеб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Филология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. 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– на рабочем месте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е устройства, обеспечивающие связь между преподавателем и учащимися (по возможности)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должна быть издана не позднее пяти лет от настоящего мо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по программе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а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алфавит, набор букв, образцы письменных букв, фишки для звукового анализа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лакаты к основным разделам грамматического материал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и предметных картинок, ситуационные плакаты с раздаточным материалом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оэтов и писателей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дидактического материала, карточки для индивидуальной или групповой рабо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лото, викторин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в соответствии с тематикой и видами рабо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счёта и действий с числам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атематических фигур и тел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массы, длины, площади, скорости, объёма, времен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конструирования  геометрических фигу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 -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риродоведческого, исторического и обществоведческого содержания в соответствие с программой обуче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России (политических деятелей, военачальников писателей, поэтов, композиторов и др.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 и исторические настенные кар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зучаемых объек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проведения опы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наблюдения за погодой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Искусство и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на уроках художественно-эстетического цик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 и композиторов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узыке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нотные примеры, тексты песен. Предназначены для совместной работы учителя и обучающихс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ародным промыслам, русскому искусству, декоративно-прикладному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алендарь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, человек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тепиано (бая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рабочем месте учителя - по возмож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гимнастических упражнени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весного оборудов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 - 1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ыжков в высоту и длину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волейбо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– на рабочем месте уч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в курсах «Технология» и «Информатика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льтимедийные диски с программами-редакторами для начальной школ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должно соответствовать нормативу: не менее одного компьютера на 2-х учеников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аборы для ручного труд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изучения простых конструкций и механизмов. Действующие модели механизм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соответствии с основными разделами программ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и раздаточного материа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sz w:val="28"/>
      <w:lang w:val="ru-RU" w:bidi="ar-SA"/>
    </w:rPr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character" w:styleId="9">
    <w:name w:val=" Знак Знак9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lang w:val="ru-RU" w:bidi="ar-SA"/>
    </w:rPr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5">
    <w:name w:val=" Знак Знак5"/>
    <w:basedOn w:val="Style12"/>
    <w:qFormat/>
    <w:rPr>
      <w:sz w:val="28"/>
      <w:lang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25:00Z</dcterms:created>
  <dc:creator>219-2</dc:creator>
  <dc:description/>
  <cp:keywords/>
  <dc:language>en-US</dc:language>
  <cp:lastModifiedBy>1</cp:lastModifiedBy>
  <cp:lastPrinted>2012-04-06T21:38:00Z</cp:lastPrinted>
  <dcterms:modified xsi:type="dcterms:W3CDTF">2012-04-06T17:39:00Z</dcterms:modified>
  <cp:revision>3</cp:revision>
  <dc:subject/>
  <dc:title>Перечень объектов и средств организации учебной деятельности</dc:title>
</cp:coreProperties>
</file>