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 2011г</w:t>
      </w:r>
    </w:p>
    <w:p>
      <w:pPr>
        <w:pStyle w:val="Style15"/>
        <w:spacing w:before="0" w:after="0"/>
        <w:ind w:left="1440" w:firstLine="6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характеристи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 ДОУ Пеля-Хованский детский сад  (далее – ДОУ) является муниципальным  бюджетным дошкольным образовательным учреждением, детским сад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серии АА за регистрационным номером 832 от 01.04.2003г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серия 52 № 001874 за регистрационным номером 9465 от 21.10.2011г выдана бессрочно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ДОУ устанавливается исходя из местных условий, социального заказа населения и возможностей финансирования по согласованию с управлением образования администрации Починковского муниципального района и является следующим: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дневная рабочая неделя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работы – 10,5 часов;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: суббота, воскресенье, праздничные дн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алендарное время посещения – круглогодично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ая численность контингента воспитанников ДОУ определена с учетом санитарных норм и контрольных нормативов, указанных в Лицензии на образовательную деятельность и составляет 37 человек. В ДОУ укомплектованы следующие группы общеразвивающей направленности: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а младшая разновозрастная группа: дети в возрасте от 1 года 8 месяцев до 4 лет  3 месяцев в количестве 11  человек;</w:t>
      </w:r>
    </w:p>
    <w:p>
      <w:pPr>
        <w:pStyle w:val="Style15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а старшая разновозрастная группа: дети в возрасте от 4 лет 4 месяцев до 7 лет в количестве 22 челове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управления ДО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3580</wp:posOffset>
                </wp:positionH>
                <wp:positionV relativeFrom="paragraph">
                  <wp:posOffset>170815</wp:posOffset>
                </wp:positionV>
                <wp:extent cx="28670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2.5pt;mso-wrap-distance-left:9.05pt;mso-wrap-distance-right:9.05pt;mso-wrap-distance-top:0pt;mso-wrap-distance-bottom:0pt;margin-top:13.4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заведующа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94615</wp:posOffset>
                </wp:positionV>
                <wp:extent cx="17049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 уровен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тегическое 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7.5pt;mso-wrap-distance-left:9.05pt;mso-wrap-distance-right:9.05pt;mso-wrap-distance-top:0pt;mso-wrap-distance-bottom:0pt;margin-top:7.4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1 уровен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ратегическое упра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77470</wp:posOffset>
                </wp:positionV>
                <wp:extent cx="1019175" cy="1000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онференция 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ий орган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78.75pt;mso-wrap-distance-left:9.05pt;mso-wrap-distance-right:9.05pt;mso-wrap-distance-top:0pt;mso-wrap-distance-bottom:0pt;margin-top:6.1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Конференция ДО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сший орган 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77470</wp:posOffset>
                </wp:positionV>
                <wp:extent cx="1285875" cy="1000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овет 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ий орган самоуправления в перерывах между Конференция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8.75pt;mso-wrap-distance-left:9.05pt;mso-wrap-distance-right:9.05pt;mso-wrap-distance-top:0pt;mso-wrap-distance-bottom:0pt;margin-top:6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овет ДО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сший орган самоуправления в перерывах между Конференция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77470</wp:posOffset>
                </wp:positionV>
                <wp:extent cx="1857375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едагогический совет 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о действующий коллегиальный орган управления, объединяющий педагог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78.75pt;mso-wrap-distance-left:9.05pt;mso-wrap-distance-right:9.05pt;mso-wrap-distance-top:0pt;mso-wrap-distance-bottom:0pt;margin-top:6.1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едагогический совет ДОУ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оянно действующий коллегиальный орган управления, объединяющий педагог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77470</wp:posOffset>
                </wp:positionV>
                <wp:extent cx="1838325" cy="1000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е собрание 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о действующий коллегиальный орган управления, объединяющий членов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8.75pt;mso-wrap-distance-left:9.05pt;mso-wrap-distance-right:9.05pt;mso-wrap-distance-top:0pt;mso-wrap-distance-bottom:0pt;margin-top:6.1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щее собрание ДО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оянно действующий коллегиальный орган управления, объединяющий членов трудового коллекти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330</wp:posOffset>
                </wp:positionH>
                <wp:positionV relativeFrom="paragraph">
                  <wp:posOffset>279400</wp:posOffset>
                </wp:positionV>
                <wp:extent cx="2009775" cy="495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 уровен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ктическое 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9pt;mso-wrap-distance-left:9.05pt;mso-wrap-distance-right:9.05pt;mso-wrap-distance-top:0pt;mso-wrap-distance-bottom:0pt;margin-top:22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2 уровен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актическое упра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279400</wp:posOffset>
                </wp:positionV>
                <wp:extent cx="182880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3 уровен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еративное 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pt;mso-wrap-distance-left:9.05pt;mso-wrap-distance-right:9.05pt;mso-wrap-distance-top:0pt;mso-wrap-distance-bottom:0pt;margin-top:22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3 уровен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перативное упра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330</wp:posOffset>
                </wp:positionH>
                <wp:positionV relativeFrom="paragraph">
                  <wp:posOffset>213995</wp:posOffset>
                </wp:positionV>
                <wp:extent cx="2009775" cy="2952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дицинская сест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3.25pt;mso-wrap-distance-left:9.05pt;mso-wrap-distance-right:9.05pt;mso-wrap-distance-top:0pt;mso-wrap-distance-bottom:0pt;margin-top:16.8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едицинская сестр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213995</wp:posOffset>
                </wp:positionV>
                <wp:extent cx="1828800" cy="295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3.25pt;mso-wrap-distance-left:9.05pt;mso-wrap-distance-right:9.05pt;mso-wrap-distance-top:0pt;mso-wrap-distance-bottom:0pt;margin-top:16.8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дагогические работн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330</wp:posOffset>
                </wp:positionH>
                <wp:positionV relativeFrom="paragraph">
                  <wp:posOffset>-12700</wp:posOffset>
                </wp:positionV>
                <wp:extent cx="1990725" cy="3333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хоз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6.25pt;mso-wrap-distance-left:9.05pt;mso-wrap-distance-right:9.05pt;mso-wrap-distance-top:0pt;mso-wrap-distance-bottom:0pt;margin-top:-1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хоз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-12700</wp:posOffset>
                </wp:positionV>
                <wp:extent cx="1800225" cy="333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ие работ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6.25pt;mso-wrap-distance-left:9.05pt;mso-wrap-distance-right:9.05pt;mso-wrap-distance-top:0pt;mso-wrap-distance-bottom:0pt;margin-top:-1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ические работн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обенности образовательного процесс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Воспитательно-образовательный процесс строится в соответствии с Образовательной программой МБ ДОУ Пеля-Хованского детского сада, разработанной на основе следующих программ, указанных в Лицензии на образовательную деятельность: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Основы безопасности детей дошкольного возраста», Р.Б. Стеркиной, О.Л. Князевой, Н.Н. Авдеевой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Я, ты, мы» О.Л. Князевой, Р.Б. Стеркиной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Юный эколог» С.Н. Николаевой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Развитие речи детей дошкольного возраста в детском саду» О.С. Ушаковой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Математика в детском саду» В.П. Новиковой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С целью обеспечения охраны и укрепления здоровья детей в ДОУ разработан План оздоровительно-профилактических мероприятий, включающий в себя мероприятия: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оптимизации режима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соблюдению двигательного режима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оздоровлению воспитанников с помощью витаминотерапии, фитотерапии, использованием фитонцидов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организации и выполнению закаливающих процедур;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контролю за выполнением Плана оздоровительно-профилактических мероприятий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В рамках осуществления приемственности детского сада и школы ДОУ взаимодействует с МБ ОУ Пеля-Хованской СОШ, что выражается в посещении педагогов детского сада уроков с целью оценки уровня адаптации к новым условиям и готовности к обучению в школе выпускников ДОУ,  а учителей – занятий воспитанников, готовящихся к поступлению в школу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ДОУ взаимодействует и с организациями дополнительного образования. МОУ ДОД Починковская детско-юношеская спортивная школа оказывает помощь в организации и проведении занятий по физическому развитию. МОУ ДОД «Починковский ЦДО» является организатором конкурсов, в которых воспитанники и педагоги ДОУ активно участвуют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Основными формами взаимодействия ДОУ с родителями (законными представителями) воспитанников ДОУ являются родительские собрания, индивидуальные и групповые консультации, совместные праздники и развлечения, наглядная информационная агитация, привлечение к созданию предметной развивающей среды в ДОУ и оказанию помощи в благоустройстве помещений и территории ДОУ.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воспитательно-образовательной деятельности в ДОУ созданы условия в соответствии с санитарными нормами и требованиями. Соблюдается принцип групповой изоляции. В ДОУ имеется   физкультурно - музыкальный зал, приспособленное групповое помещение. Все виды непосредсвенно образовательной деятельности проводятся в групповых комнатах с учетом возраста детей, в соответствии с режимом дня. Дидактическим материалом для проведения образовательной деятельности, игровыми предметами для осуществления игровой детской деятельности ДОУ обеспечено в достаточном количест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метно-развивающая среда каждой возрастной группы соответствует возрастным и психологическим особенностям воспитанников, создает комфортное настроение, способствует эмоциональному благополучию детей, развитию каждого ребенка, создает чувство защищенности, служит их интересам и потребностям. В  группах созданы сферы для сюжетно-ролевых игр, театрализованной деятельности, конструирования, художественного творчества, приобщения к чтению художестве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ля обеспечения безопасности воспитанников и работников ДОУ созданы следующие усло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ы автоматическая пожарная сигн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ся плановый инструктаж с работниками ДОУ по технике безопасности, противопожарной безопасности, правилам оказания первой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улярное изготовление и приобретение наглядных материалов по формированию навыков безопасной жизнедеятельности детей и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ое проведение тренировочных эвакуаций в случае возникновения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ализация программы </w:t>
      </w:r>
      <w:r>
        <w:rPr>
          <w:rFonts w:cs="Times New Roman" w:ascii="Times New Roman" w:hAnsi="Times New Roman"/>
          <w:sz w:val="24"/>
          <w:szCs w:val="24"/>
        </w:rPr>
        <w:t>«Основы безопасности детей дошкольного возраста», Р.Б. Стеркиной, О.Л. Князевой, Н.Н. Авдее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У имеет лицензию на осуществление медицинской деятельности серии ФС-1   0028719 за регистрационным номером № 52-01-001398 от 06 декабря 2007 года сроком на 5 лет. С этой целью оборудован медицинский кабинет, в котором созданы все условия для выполнения оздоровительно-профилактической работы: медицинский кабинет полностью укомплектован необходимым медицинским оборудованием, совмещен с процедурным кабинетом, имеется изолятор, установлена подводка горячей и холодной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ДОУ организовано сбалансированное питание, обеспечивающее организм ребенка веществами, необходимыми для его роста и развития; разработано 10-дневное примерное меню в соответствии с санитарными правилами и требованиями. Ежедневно меню помещается в родительский уголок для ознакомления с ним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В ДОУ ежегодно проводятся мероприятия по улучшению материально-технической базы. В здании ДОУ имеются все виды благоустройства: газовое отопление, к групповым ячейкам всех возрастных групп, к помещению пищеблока установлены подводки горячей и холодной воды, локальной канализации. За период 2010-2011 учебного года были проведены следующие мероприятия по улучшению материальной ба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а частичная замена внутреннего водопровода металлические трубы на металлопластиковые, установлен дополнительный унитаз в санузел старшей группы, замена 6 оконных деревянных блоков на пластиковые, ремонт откосов оконных проемов, ремонт автоматического водонагре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На территории ДОУ оборудованы прогулочные и спортивная площадки в соответствии с санитарными нормами. На площадках имеется игровое и спортивное оборудование. Требуется частичная замена ограждения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Кадровый потенциал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Воспитательно-образовательную работу в ДОУ ведут 3 педагога. 1 педагог – в возрасте с 22 до 29 лет, 2 педагога в возрасте от 30 до 49 лет. Один  педагог имеет педагогическое образование: 1 педагог – высшее профессиональное, 1 – среднее профессиональное. Уровень квалификации:  вторая квалификационная категория – 2 педагога, без квалификационной категории – 1 педагог, молодой специалист. Двое педагогов прошли курсовую подготовку повышения квалификации, 1 педагог, молодой специалист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. При общем количестве воспитанников и работников ДОУ их соотношение составляет: на 1 педагогического работника приходится 10,6 воспитанников, на одного работника административного и обслуживающего персонала – 2,7  воспитанника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инансовые ресурсы ДОУ и их использование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Основной источник получения финансовых ресурсов ДОУ – муниципальный бюджет. Структура расходов определена Сметой расходов, утвержденная вышестоящим распорядителем бюджетных средств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Источником внебюджетных финансовых ресурсов ДОУ является родительская плата за содержание детей в ДОУ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ДОУ предоставляет следующие льготы для отдельных категорий воспитанников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воочередное предоставление мест в ДОУ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ление льгот по родительской плате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енсация части родительской платы за содержание ребенка в ДОУ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рспективы и планы развития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9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6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задачи в области повышения квалификации педагогических кадров на будущий учебный год можно представить следующим образом:</w:t>
      </w:r>
    </w:p>
    <w:p>
      <w:pPr>
        <w:pStyle w:val="Normal"/>
        <w:spacing w:lineRule="auto" w:line="240" w:before="0" w:after="0"/>
        <w:ind w:hanging="19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образовательного уровня педагогических работников;</w:t>
      </w:r>
    </w:p>
    <w:p>
      <w:pPr>
        <w:pStyle w:val="Normal"/>
        <w:spacing w:lineRule="auto" w:line="240" w:before="0" w:after="0"/>
        <w:ind w:hanging="19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профессиональной квалификации педагогических  работников;</w:t>
      </w:r>
    </w:p>
    <w:p>
      <w:pPr>
        <w:pStyle w:val="Normal"/>
        <w:spacing w:lineRule="auto" w:line="240" w:before="0" w:after="0"/>
        <w:ind w:hanging="19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ние научно-методической работ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блемы, которые планируется решить  в  2011-2012 учебном г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содержания образования и  реализация его в развитии и обучении воспитан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изация  деятельности всего  медико-педагогического коллектива, обслуживающего персонала детского сада и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педагогического мастерства – изучение методических рекомендаций  новой образовательной программы дошкольного образовательного учреждения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ого эмоционального, социально-психологического микроклимата в коллектив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проблемы и определяют ведущее направление деятельности.</w:t>
      </w:r>
    </w:p>
    <w:p>
      <w:pPr>
        <w:pStyle w:val="Normal"/>
        <w:spacing w:lineRule="auto" w:line="240" w:before="0" w:after="0"/>
        <w:ind w:hanging="39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ая наша задача - обеспечение доступного и качественного дошкольного образования</w:t>
      </w:r>
    </w:p>
    <w:p>
      <w:pPr>
        <w:pStyle w:val="Normal"/>
        <w:spacing w:lineRule="auto" w:line="240" w:before="0" w:after="0"/>
        <w:ind w:hanging="3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ланируемый результат: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hanging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воение системы образовательного процесса, введение в действие федеральных государственных требований по структуре основной общеобразовательной программы дошкольного образования;  результат готовности ребёнка к обучению в школе - реализация  преемственности дошкольного и школьного образования;   своевременная корректировка плановой работы;     анализ результатов, обобщение опыта; определение перспектив на следующий этап.</w:t>
      </w:r>
    </w:p>
    <w:p>
      <w:pPr>
        <w:pStyle w:val="Normal"/>
        <w:spacing w:lineRule="auto" w:line="240" w:before="0" w:after="0"/>
        <w:ind w:hanging="3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9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ru-RU"/>
        </w:rPr>
        <w:t>ГОДОВЫЕ ЗАДАЧИ НА 2011-2012 учебный год:</w:t>
      </w:r>
    </w:p>
    <w:p>
      <w:pPr>
        <w:pStyle w:val="Normal"/>
        <w:spacing w:lineRule="auto" w:line="240" w:before="0" w:after="0"/>
        <w:ind w:hanging="39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репление здоровья воспитанников ДОУ путем обеспечения оптимального двигательного режима.</w:t>
      </w:r>
    </w:p>
    <w:p>
      <w:pPr>
        <w:pStyle w:val="Normal"/>
        <w:spacing w:lineRule="auto" w:line="240" w:before="0" w:after="0"/>
        <w:ind w:hanging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          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ирование у детей дошкольного возраста навыков безопасного поведения на улицах и дорогах путем систематизации работы ДОУ по предупреждению детского дорожно-транспортного травматизма.   </w:t>
      </w:r>
    </w:p>
    <w:p>
      <w:pPr>
        <w:pStyle w:val="Normal"/>
        <w:spacing w:lineRule="auto" w:line="240" w:before="0" w:after="0"/>
        <w:ind w:hanging="3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работка образовательной программы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Основной текст Знак"/>
    <w:qFormat/>
    <w:rPr>
      <w:rFonts w:ascii="MS Sans Serif;Arial" w:hAnsi="MS Sans Serif;Arial" w:cs="MS Sans Serif;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6:00Z</dcterms:created>
  <dc:creator>XTreme</dc:creator>
  <dc:description/>
  <cp:keywords/>
  <dc:language>en-US</dc:language>
  <cp:lastModifiedBy>User</cp:lastModifiedBy>
  <dcterms:modified xsi:type="dcterms:W3CDTF">2012-11-02T00:04:00Z</dcterms:modified>
  <cp:revision>12</cp:revision>
  <dc:subject/>
  <dc:title/>
</cp:coreProperties>
</file>