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</w:rPr>
        <w:t xml:space="preserve">Образовательные программы, реализуемы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943634"/>
          <w:sz w:val="36"/>
          <w:szCs w:val="36"/>
        </w:rPr>
        <w:t xml:space="preserve">в МБ ДОУ Пеля-Хованскомском детском са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«Программа воспитания и обучения в детском саду» п/р М.А. Василье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31"/>
        <w:widowControl/>
        <w:spacing w:lineRule="auto" w:line="240" w:before="5" w:after="0"/>
        <w:ind w:firstLine="288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 соответствии с современными научными концепциями дошкольного воспита</w:t>
        <w:softHyphen/>
        <w:t>ния о признании самоценности дошкольного периода детства в программе на пер</w:t>
        <w:softHyphen/>
        <w:t>вый план выдвигается развивающая функция образования, обеспечивающая станов</w:t>
        <w:softHyphen/>
        <w:t>ление личности ребенка и ориентирующая на его индивидуальные особенности.</w:t>
      </w:r>
    </w:p>
    <w:p>
      <w:pPr>
        <w:pStyle w:val="Style31"/>
        <w:widowControl/>
        <w:spacing w:lineRule="auto" w:line="240" w:before="5" w:after="0"/>
        <w:ind w:firstLine="288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С позиций гуманно-личностного отношения к ребенку программа направлена на развитие духовных и общечеловеческих ценностей. </w:t>
      </w:r>
    </w:p>
    <w:p>
      <w:pPr>
        <w:pStyle w:val="Style41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b/>
          <w:color w:val="00B050"/>
          <w:sz w:val="24"/>
          <w:szCs w:val="24"/>
        </w:rPr>
        <w:t>В программе комплексно представлены все основные содержательные линии воспи</w:t>
        <w:softHyphen/>
        <w:t>тания, обучения и развития ребенка от рождения до школы.</w:t>
      </w:r>
    </w:p>
    <w:p>
      <w:pPr>
        <w:pStyle w:val="Style31"/>
        <w:widowControl/>
        <w:spacing w:lineRule="auto" w:line="240"/>
        <w:ind w:firstLine="288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Программа строится на принципе культуросообразности. Реализация этого прин</w:t>
        <w:softHyphen/>
        <w:t>ципа обеспечивает учет национальных ценностей и традиций в образовании, воспол</w:t>
        <w:softHyphen/>
        <w:t>няет недостатки духовно-нравственного и эмоционального воспитания ребенка. Обра</w:t>
        <w:softHyphen/>
        <w:t xml:space="preserve">зование рассматривается как процесс приобщения ребенка к основным компонентам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человеческой культуры (представление, знание, мораль, искусство, труд). Главный критерий отбора программного материала — его воспитательная ценность, высокий художественный уровень используемых произведений культуры (классической — как отечественной, так и зарубежной), возможность развития всесторонних способ</w:t>
        <w:softHyphen/>
        <w:t>ностей ребенка на каждом этапе дошкольного детства.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i/>
          <w:color w:val="00B050"/>
          <w:sz w:val="24"/>
          <w:szCs w:val="24"/>
        </w:rPr>
        <w:t>Ведущие цели программы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</w:t>
        <w:softHyphen/>
        <w:t>временном обществе, обеспечение безопасности жизнедеятельности ребенка.</w:t>
      </w:r>
    </w:p>
    <w:p>
      <w:pPr>
        <w:pStyle w:val="Style21"/>
        <w:widowControl/>
        <w:spacing w:lineRule="auto" w:line="240"/>
        <w:ind w:left="293"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Для достижения целей программы первостепенное значение имеют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68" w:leader="none"/>
        </w:tabs>
        <w:spacing w:lineRule="auto" w:line="240"/>
        <w:ind w:left="0" w:hanging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68" w:leader="none"/>
        </w:tabs>
        <w:spacing w:lineRule="auto" w:line="240"/>
        <w:ind w:left="0" w:hanging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создание в группах атмосферы гуманного и доброжелательного отношения ко всем воспитанникам, что позволит растить их общительными, добрыми, любознательны</w:t>
        <w:softHyphen/>
        <w:t>ми, инициативными, стремящимися к самостоятельности и творчеству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68" w:leader="none"/>
        </w:tabs>
        <w:spacing w:lineRule="auto" w:line="240"/>
        <w:ind w:left="0" w:hanging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максимальное использование разнообразных видов детской деятельности; их интег</w:t>
        <w:softHyphen/>
        <w:t>рация в целях повышения эффективности воспитательно-образовательного процесса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68" w:leader="none"/>
        </w:tabs>
        <w:spacing w:lineRule="auto" w:line="240"/>
        <w:ind w:left="0"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творческая организация  процесса воспитания и обучения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68" w:leader="none"/>
        </w:tabs>
        <w:spacing w:lineRule="auto" w:line="240" w:before="5" w:after="0"/>
        <w:ind w:left="0" w:hanging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вариативность использования образовательного материала, позволяющая разви</w:t>
        <w:softHyphen/>
        <w:t>вать творчество в соответствии с интересами и наклонностями каждого ребенка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68" w:leader="none"/>
        </w:tabs>
        <w:spacing w:lineRule="auto" w:line="240"/>
        <w:ind w:left="0"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уважительное отношение к результатам детского творчества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68" w:leader="none"/>
        </w:tabs>
        <w:spacing w:lineRule="auto" w:line="240"/>
        <w:ind w:left="0" w:hanging="0"/>
        <w:jc w:val="left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единство подходов к воспитанию детей в условиях ДОУ и семьи;</w:t>
      </w:r>
    </w:p>
    <w:p>
      <w:pPr>
        <w:pStyle w:val="Style21"/>
        <w:widowControl/>
        <w:spacing w:lineRule="auto" w:line="240"/>
        <w:ind w:firstLine="288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соблюдение преемственности в работе детского сада и начальной школы, исключа</w:t>
        <w:softHyphen/>
        <w:t>ющей умственные и физические перегрузки в содержании образования ребенка до</w:t>
        <w:softHyphen/>
        <w:t xml:space="preserve">школьного возраста, исключая давление предметного обучения. 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Ведущие цели программы реализуются в процессе разнообразных видов детской деятельности: игро</w:t>
        <w:softHyphen/>
        <w:t>вой, учебной, художественной, двигательной, трудовой.</w:t>
      </w:r>
    </w:p>
    <w:p>
      <w:pPr>
        <w:pStyle w:val="Style41"/>
        <w:widowControl/>
        <w:spacing w:lineRule="auto" w:line="240" w:before="154" w:after="0"/>
        <w:ind w:left="278" w:hanging="0"/>
        <w:rPr/>
      </w:pPr>
      <w:r>
        <w:rPr>
          <w:rStyle w:val="FontStyle14"/>
          <w:rFonts w:cs="Times New Roman" w:ascii="Times New Roman" w:hAnsi="Times New Roman"/>
          <w:b/>
          <w:color w:val="00B050"/>
          <w:sz w:val="24"/>
          <w:szCs w:val="24"/>
        </w:rPr>
        <w:t>Физическое воспитание</w:t>
      </w:r>
    </w:p>
    <w:p>
      <w:pPr>
        <w:pStyle w:val="Style21"/>
        <w:widowControl/>
        <w:spacing w:lineRule="auto" w:line="240" w:before="101" w:after="0"/>
        <w:ind w:firstLine="278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В программе выделены оздоровительные, воспитательные и образовательные за</w:t>
        <w:softHyphen/>
        <w:t>дачи физического воспитания. Предусматривается охрана жизни и укрепление здо</w:t>
        <w:softHyphen/>
        <w:t>ровья ребенка, поддержание у него бодрого, жизнерадостного настроения, профилак</w:t>
        <w:softHyphen/>
        <w:t>тика негативных эмоций; совершенствование всех функций организма, воспитание интереса к различным доступным видам двигательной деятельности, формирование основ физической культуры, потребности в ежедневных физических упражнениях, воспитание положительных нравственно-волевых качеств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Физическое воспитание в дошкольном образовательном учреждении осуществ</w:t>
        <w:softHyphen/>
        <w:t>ляется как на специальных физкультурных занятиях, так и в игровой деятельности, в повседневной жизни детей.</w:t>
      </w:r>
    </w:p>
    <w:p>
      <w:pPr>
        <w:pStyle w:val="Style41"/>
        <w:widowControl/>
        <w:spacing w:lineRule="auto" w:line="240" w:before="149" w:after="0"/>
        <w:ind w:left="278" w:hanging="0"/>
        <w:rPr/>
      </w:pPr>
      <w:r>
        <w:rPr>
          <w:rStyle w:val="FontStyle14"/>
          <w:rFonts w:cs="Times New Roman" w:ascii="Times New Roman" w:hAnsi="Times New Roman"/>
          <w:b/>
          <w:color w:val="00B050"/>
          <w:sz w:val="24"/>
          <w:szCs w:val="24"/>
        </w:rPr>
        <w:t>Умственное воспитание</w:t>
      </w:r>
    </w:p>
    <w:p>
      <w:pPr>
        <w:pStyle w:val="Style21"/>
        <w:widowControl/>
        <w:spacing w:lineRule="auto" w:line="240" w:before="101" w:after="0"/>
        <w:ind w:firstLine="278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рограмма предусматривает развитие у детей в процессе различных видов дея</w:t>
        <w:softHyphen/>
        <w:t>тельности внимания, восприятия, памяти, мышления, воображения, речи, а также способов умственной деятельности (умение элементарно сравнивать, анализировать, обобщать, устанавливать простейшие причинно-следственные связи и др.)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Фундаментом умственного развития ребенка являются сенсорное воспитание, ориентировка в окружающем мире.</w:t>
      </w:r>
    </w:p>
    <w:p>
      <w:pPr>
        <w:pStyle w:val="Style41"/>
        <w:widowControl/>
        <w:spacing w:lineRule="auto" w:line="240" w:before="144" w:after="0"/>
        <w:rPr/>
      </w:pPr>
      <w:r>
        <w:rPr>
          <w:rStyle w:val="FontStyle14"/>
          <w:rFonts w:cs="Times New Roman" w:ascii="Times New Roman" w:hAnsi="Times New Roman"/>
          <w:b/>
          <w:color w:val="00B050"/>
          <w:sz w:val="24"/>
          <w:szCs w:val="24"/>
        </w:rPr>
        <w:t>Нравственное воспитание</w:t>
      </w:r>
    </w:p>
    <w:p>
      <w:pPr>
        <w:pStyle w:val="Style21"/>
        <w:widowControl/>
        <w:spacing w:lineRule="auto" w:line="240" w:before="106" w:after="0"/>
        <w:ind w:firstLine="278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Нравственное воспитание рассматривается в программе как одна из важнейших сто</w:t>
        <w:softHyphen/>
        <w:t>рон общего развития ребенка. Оно осуществляется во всех видах детской деятельности, поэтому реализация задач нравственного воспитания предусмотрена во всех ее разделах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Содержание программы направлено на воспитание у ребенка с первых лет жизни гуманного отношения к окружающему миру, любви к родной семье, родному дому, краю, городу, поселку, Родине.</w:t>
      </w:r>
    </w:p>
    <w:p>
      <w:pPr>
        <w:pStyle w:val="Style21"/>
        <w:widowControl/>
        <w:spacing w:lineRule="auto" w:line="240" w:before="5" w:after="0"/>
        <w:ind w:firstLine="278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В программе ставится задача воспитания с раннего возраста уважения к взрос</w:t>
        <w:softHyphen/>
        <w:t>лым, формирования навыков культурного поведения, ответственного отношения к выполнению поручений и обязанностей, умения дружно играть и трудиться.</w:t>
      </w:r>
    </w:p>
    <w:p>
      <w:pPr>
        <w:pStyle w:val="Style21"/>
        <w:widowControl/>
        <w:spacing w:lineRule="auto" w:line="240" w:before="43" w:after="0"/>
        <w:ind w:firstLine="278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Необходимо развивать социальные чувства детей, коллективные взаимоотноше</w:t>
        <w:softHyphen/>
        <w:t>ния; создавать благоприятные условия для формирования индивидуальных способ</w:t>
        <w:softHyphen/>
        <w:t>ностей каждого ребенка.</w:t>
      </w:r>
    </w:p>
    <w:p>
      <w:pPr>
        <w:pStyle w:val="Style41"/>
        <w:widowControl/>
        <w:spacing w:lineRule="auto" w:line="240" w:before="154" w:after="0"/>
        <w:ind w:left="278" w:hanging="0"/>
        <w:rPr/>
      </w:pPr>
      <w:r>
        <w:rPr>
          <w:rStyle w:val="FontStyle14"/>
          <w:rFonts w:cs="Times New Roman" w:ascii="Times New Roman" w:hAnsi="Times New Roman"/>
          <w:b/>
          <w:color w:val="00B050"/>
          <w:sz w:val="24"/>
          <w:szCs w:val="24"/>
        </w:rPr>
        <w:t>Трудовое воспитание</w:t>
      </w:r>
    </w:p>
    <w:p>
      <w:pPr>
        <w:pStyle w:val="Style21"/>
        <w:widowControl/>
        <w:spacing w:lineRule="auto" w:line="240" w:before="106" w:after="0"/>
        <w:ind w:firstLine="278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Трудовое воспитание является важнейшей составной частью дошкольного воспита</w:t>
        <w:softHyphen/>
        <w:t>ния, базой для развития творческих способностей ребенка, важнейшим средством фор</w:t>
        <w:softHyphen/>
        <w:t>мирования культуры межличностных отношений. В программе ставятся задачи разви</w:t>
        <w:softHyphen/>
        <w:t>тия у детей (с учетом возрастных возможностей) интереса к труду взрослых, желания трудиться; воспитание навыков элементарной трудовой деятельности, трудолюбия. Эти задачи решаются через ознакомление детей с трудом взрослых и через непосред</w:t>
        <w:softHyphen/>
        <w:t>ственное их участие в посильной трудовой деятельности в детском саду и дома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одчеркивается роль ознакомления детей с общественной направленностью труда, его социальной значимостью; формирования уважительного отношения к людям труда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В каждой возрастной группе определены виды и содержание трудовой деятельности, а также задачи, которые решаются в процессе детского труда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Организуя трудовую деятельность, воспитатель обеспечивает всестороннее разви</w:t>
        <w:softHyphen/>
        <w:t>тие детей, помогает им обрести уверенность в своих силах, способствует формирова</w:t>
        <w:softHyphen/>
        <w:t>нию жизненно необходимых умений и навыков, воспитанию ответственности, само</w:t>
        <w:softHyphen/>
        <w:t>стоятельности и ценностного отношения к собственному труду и труду других людей.</w:t>
      </w:r>
    </w:p>
    <w:p>
      <w:pPr>
        <w:pStyle w:val="Style41"/>
        <w:widowControl/>
        <w:spacing w:lineRule="auto" w:line="240" w:before="154" w:after="0"/>
        <w:ind w:left="278" w:hanging="0"/>
        <w:rPr/>
      </w:pPr>
      <w:r>
        <w:rPr>
          <w:rStyle w:val="FontStyle14"/>
          <w:rFonts w:cs="Times New Roman" w:ascii="Times New Roman" w:hAnsi="Times New Roman"/>
          <w:b/>
          <w:color w:val="00B050"/>
          <w:sz w:val="24"/>
          <w:szCs w:val="24"/>
        </w:rPr>
        <w:t>Художественно-эстетическое воспитание</w:t>
      </w:r>
    </w:p>
    <w:p>
      <w:pPr>
        <w:pStyle w:val="Style21"/>
        <w:widowControl/>
        <w:spacing w:lineRule="auto" w:line="240" w:before="96" w:after="0"/>
        <w:ind w:firstLine="278"/>
        <w:rPr>
          <w:rFonts w:ascii="Times New Roman" w:hAnsi="Times New Roman" w:cs="Times New Roman"/>
          <w:bCs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Художественно-эстетическое воспитание осуществляется в процессе ознакомле</w:t>
        <w:softHyphen/>
        <w:t>ния с природой, разными видами искусства и активного включения детей в различ</w:t>
        <w:softHyphen/>
        <w:t>ные виды художественно-эстетической деятельности. Оно направлено на приобще</w:t>
        <w:softHyphen/>
        <w:t>ние к искусству как неотъемлемой части духовной и материальной культуры.</w:t>
      </w:r>
    </w:p>
    <w:p>
      <w:pPr>
        <w:pStyle w:val="Style41"/>
        <w:widowControl/>
        <w:spacing w:lineRule="auto" w:line="240" w:before="187" w:after="0"/>
        <w:rPr/>
      </w:pPr>
      <w:r>
        <w:rPr>
          <w:rStyle w:val="FontStyle14"/>
          <w:rFonts w:cs="Times New Roman" w:ascii="Times New Roman" w:hAnsi="Times New Roman"/>
          <w:b/>
          <w:color w:val="00B050"/>
          <w:sz w:val="24"/>
          <w:szCs w:val="24"/>
        </w:rPr>
        <w:t>Игровая деятельность</w:t>
      </w:r>
    </w:p>
    <w:p>
      <w:pPr>
        <w:pStyle w:val="Style51"/>
        <w:widowControl/>
        <w:spacing w:before="110" w:after="0"/>
        <w:ind w:firstLine="278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Игра является ведущим видом деятельности и особой формой общественной жизни дошкольников, в которой они по желанию объединяются, самостоятельно действуют, осуществляют свои замыслы, познают мир. Самостоятельная игровая де</w:t>
        <w:softHyphen/>
        <w:t>ятельность способствует физическому и психическому развитию каждого ребенка, воспитанию нравственно-волевых качеств, творческих способностей.</w:t>
      </w:r>
    </w:p>
    <w:p>
      <w:pPr>
        <w:pStyle w:val="Style51"/>
        <w:widowControl/>
        <w:spacing w:before="5" w:after="0"/>
        <w:ind w:firstLine="298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 программе определены задачи развития и совершенствования всех видов игр с учетом возраста детей: сюжетно-ролевых, дидактических, подвижных игр с прави</w:t>
        <w:softHyphen/>
        <w:t>лами, игр-драматизаций, а также игровых действий с игрушками и предметами-за</w:t>
        <w:softHyphen/>
        <w:t>местителями. Все виды игр должны широко использоваться в организации познава</w:t>
        <w:softHyphen/>
        <w:t>тельной, художественно-эстетической деятельности и в социализации детей.</w:t>
      </w:r>
    </w:p>
    <w:p>
      <w:pPr>
        <w:pStyle w:val="Style51"/>
        <w:widowControl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К семи годам дети должны научиться самостоятельно организовывать разнооб</w:t>
        <w:softHyphen/>
        <w:t>разные игры, договариваться, распределять роли, играть дружно, выполнять уста</w:t>
        <w:softHyphen/>
        <w:t>новленные правила.</w:t>
      </w:r>
    </w:p>
    <w:p>
      <w:pPr>
        <w:pStyle w:val="Normal"/>
        <w:spacing w:lineRule="auto" w:line="240" w:before="0" w:after="0"/>
        <w:jc w:val="both"/>
        <w:rPr>
          <w:rStyle w:val="FontStyle13"/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Дополни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грамма экологического воспитания дошкольников «Юный эколог» С.Н. Николае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Основным содержанием экологического воспитания является формирование у ребенка осознанно-правильного отношения к природным явлениям и объектам, которые окружают его, и с которыми он знакомится в дошкольном детстве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color w:val="0070C0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Осознанно-правильное отношение детей к природе строится на чувственном ее восприятии, эмоциональном отно</w:t>
      </w:r>
      <w:r>
        <w:rPr>
          <w:rStyle w:val="FontStyle11"/>
          <w:rFonts w:cs="Times New Roman" w:ascii="Times New Roman" w:hAnsi="Times New Roman"/>
          <w:sz w:val="24"/>
          <w:szCs w:val="24"/>
        </w:rPr>
        <w:t>шении к ней и знании особенностей жизни, роста и разви</w:t>
        <w:softHyphen/>
        <w:t>тия отдельных живых существ, некоторых биоценозов, зна</w:t>
        <w:softHyphen/>
        <w:t>нии приспособительных зависимостей существования жи</w:t>
        <w:softHyphen/>
        <w:t>вых организмов от факторов внешней среды, взаимосвязей внутри природных сообществ. Такие знания в процессе об</w:t>
        <w:softHyphen/>
        <w:t>щения ребенка с природой обеспечивают ему понимание конкретных ситуаций в поведении животных, состоянии рас</w:t>
        <w:softHyphen/>
        <w:t>тений, правильную их оценку и адекватное реагирование. Осознанный характер отношения при этом проявляется в том, что дети могут сами объяснить ситуацию или понять объяснения взрослых, могут самостоятельно или вместе со взрослыми, понимая ситуацию и зная потребности живого существа', выполнить отдельные трудовые действия, направ</w:t>
        <w:softHyphen/>
        <w:t>ленные на сохранение и улучшение жизни растений и жи</w:t>
        <w:softHyphen/>
        <w:t>вотных.</w:t>
      </w:r>
    </w:p>
    <w:p>
      <w:pPr>
        <w:pStyle w:val="Style15"/>
        <w:widowControl/>
        <w:spacing w:lineRule="auto" w:line="240"/>
        <w:ind w:firstLine="235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роцесс становления осознанно-правильного отношения к природе сопровождается определенными формами поведения ребенка, которые могут служить критерием оценки уровня его экологической воспитанности. Это самостоятельные на</w:t>
        <w:softHyphen/>
        <w:t>блюдения, проведение опытов, вопросы, стремление расска</w:t>
        <w:softHyphen/>
        <w:t>зать о переживаниях и впечатлениях, обсуждать их, вопло</w:t>
        <w:softHyphen/>
        <w:t>щать в различной деятельности (отражать в игре, создавать изопродукцию, ухаживать за животными и растениями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Дополни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грамма социально-эмоционального развития дошкольников «Я-ты-мы» п/р О.Л. Князе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31"/>
        <w:widowControl/>
        <w:spacing w:lineRule="auto" w:line="240"/>
        <w:ind w:firstLine="230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рограмма социально-эмоционального развития детей «Я—Ты— Мы» является программой не столько обучения, сколько воспитания. Каждый педагог должен в полной мере осознать, что невозможно развивать в детях уверен</w:t>
        <w:softHyphen/>
        <w:t>ность в себе, оставаясь невнимательным к их чувствам и пережи</w:t>
        <w:softHyphen/>
        <w:t>ваниям. Только помня о том, что каждый человек, в том числе и ребенок, имеет право на свое мнение, желания, можно научить де</w:t>
        <w:softHyphen/>
        <w:t xml:space="preserve">тей быть доброжелательными и терпимыми к другим людям. </w:t>
      </w:r>
      <w:r>
        <w:rPr>
          <w:rStyle w:val="FontStyle11"/>
          <w:rFonts w:cs="Times New Roman" w:ascii="Times New Roman" w:hAnsi="Times New Roman"/>
          <w:sz w:val="24"/>
          <w:szCs w:val="24"/>
        </w:rPr>
        <w:t>Все проблемы, возникающие во взаимоотношениях детей, их достижения и не</w:t>
        <w:softHyphen/>
        <w:t>удачи, чувства и переживания должны по-новому открываться и оцениваться педагогом. Социально-эмоциональное развитие детей не сводится к формированию конкретных знаний, умений и навы</w:t>
        <w:softHyphen/>
        <w:t xml:space="preserve">ков.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рограмма «Я</w:t>
      </w:r>
      <w:r>
        <w:rPr>
          <w:rStyle w:val="FontStyle12"/>
          <w:rFonts w:cs="Times New Roman" w:ascii="Times New Roman" w:hAnsi="Times New Roman"/>
          <w:sz w:val="24"/>
          <w:szCs w:val="24"/>
        </w:rPr>
        <w:t>—</w:t>
      </w:r>
      <w:r>
        <w:rPr>
          <w:rStyle w:val="FontStyle11"/>
          <w:rFonts w:cs="Times New Roman" w:ascii="Times New Roman" w:hAnsi="Times New Roman"/>
          <w:sz w:val="24"/>
          <w:szCs w:val="24"/>
        </w:rPr>
        <w:t>Ты—Мы» требует от педагога индивидуально</w:t>
        <w:softHyphen/>
        <w:t>го подхода к каждому ребенку, основанного на принципах педаго</w:t>
        <w:softHyphen/>
        <w:t>гики сотрудничества и доверительного взаимодействия с его близкими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Дополни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«Программа развития речи детей дошкольного возраста в детском саду» О.С. Ушаковой</w:t>
      </w:r>
    </w:p>
    <w:p>
      <w:pPr>
        <w:pStyle w:val="Style21"/>
        <w:widowControl/>
        <w:spacing w:lineRule="exact" w:line="211"/>
        <w:ind w:firstLine="269"/>
        <w:rPr>
          <w:rStyle w:val="FontStyle11"/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Развитие речи осуществляется в разных видах деятельности детей: на занятиях по ознакомлению с художественной литературой, с явлениями окружающей действительности, по обучению грамоте, на всех остальных занятиях, а также вне их — в игровой и художественной деятельности, в по</w:t>
        <w:softHyphen/>
        <w:t>вседневной жизни. Однако обучение родному языку, разви</w:t>
        <w:softHyphen/>
        <w:t>тие речи на специальных занятиях являются главной зада</w:t>
        <w:softHyphen/>
        <w:t>чей. Систему занятий по развитию речи в разных возраст</w:t>
        <w:softHyphen/>
        <w:t>ных группах детского сада разработали научные сотрудни</w:t>
        <w:softHyphen/>
        <w:t>ки: Ф.А. Сохин, О.С. Ушакова, А.И. Максаков, Е.М. Струнина, А.Г. Тамбовцева, Г.А. Тумакова, Г.П. Белякова, Т.М. Юртайкина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 основе системы лежит комплексный подход, разработа</w:t>
        <w:softHyphen/>
        <w:t>на методика, направленная на решение на одном занятии разных, но взаимосвязанных задач, охватывающих разные стороны речевого развития (фонетическую, лексическую, грамматическую), и на их основе на решение главной зада</w:t>
        <w:softHyphen/>
        <w:t>чи — развитие связной речи. Основным принципом разра</w:t>
        <w:softHyphen/>
        <w:t>ботанной системы является взаимосвязь разных речевых за</w:t>
        <w:softHyphen/>
        <w:t>дач, которая на каждом возрастном этапе выступает в раз</w:t>
        <w:softHyphen/>
        <w:t>ных сочетаниях. Отсюда вытекает принцип преемственнос</w:t>
        <w:softHyphen/>
        <w:t>ти, который осуществляется в двух формах: линейной и концентрической. Решение каждой речевой задачи (воспи</w:t>
        <w:softHyphen/>
        <w:t>тание звуковой культуры, формирование грамматического строя, словарная работа, развитие связной речи) осуществ</w:t>
        <w:softHyphen/>
        <w:t>ляется прежде всего линейно, поскольку от группы к груп</w:t>
        <w:softHyphen/>
        <w:t>пе постепенно усложняется материал внутри каждой зада</w:t>
        <w:softHyphen/>
        <w:t>чи, варьируются сочетаемость упражнений, их смена и взаи</w:t>
        <w:softHyphen/>
        <w:t>мосвязь. Вместе с тем при таком усложнении на каждом этапе обучения сохраняется программное ядро. В развитии связной речи — это связывание предложений в высказыва</w:t>
        <w:softHyphen/>
        <w:t>ние, в словарной работе — это работа над смысловой сторо</w:t>
        <w:softHyphen/>
        <w:t>ной слова, в грамматике — это формирование языковых обоб</w:t>
        <w:softHyphen/>
        <w:t>щений. Последовательное осуществление преемственности в обучении (и особенно в обучении дошкольников родному языку) позволяет не только опираться на прошлое, но и ори</w:t>
        <w:softHyphen/>
        <w:t>ентироваться на последующее развитие речевых умений и навыков. Таким образом, важной становится проблема выч</w:t>
        <w:softHyphen/>
        <w:t>ленения приоритетных линий развития каждой речевой за</w:t>
        <w:softHyphen/>
        <w:t>дачи на разных возрастных этапах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Дополни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«Программа основы безопасности детей дошкольного возраста» Р.Б.Стеркина, О.Л.Князева, Н.Н.Авдеева.</w:t>
      </w:r>
    </w:p>
    <w:p>
      <w:pPr>
        <w:pStyle w:val="Style15"/>
        <w:widowControl/>
        <w:spacing w:lineRule="auto" w:line="240" w:before="24" w:after="0"/>
        <w:ind w:firstLine="288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widowControl/>
        <w:spacing w:lineRule="auto" w:line="240" w:before="24" w:after="0"/>
        <w:ind w:firstLine="288"/>
        <w:rPr/>
      </w:pPr>
      <w:r>
        <w:rPr>
          <w:rStyle w:val="FontStyle11"/>
          <w:rFonts w:cs="Times New Roman" w:ascii="Times New Roman" w:hAnsi="Times New Roman"/>
          <w:b/>
          <w:i/>
          <w:color w:val="00B050"/>
          <w:sz w:val="24"/>
          <w:szCs w:val="24"/>
        </w:rPr>
        <w:t>Цель программы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— дать педагогу «инструмент», который поможет ему сформировать у ребенка представление об окружа</w:t>
        <w:softHyphen/>
        <w:t>ющем его мире, о себе как о представителе человеческого рода; о людях, живущих на Земле, их разнообразной деятельности, о правах и обязанностях. В идеале стоит задача воспита</w:t>
        <w:softHyphen/>
        <w:t xml:space="preserve">ния творческой, свободной личности, обладающей чувством собственного достоинства и уважением к людям. </w:t>
      </w:r>
    </w:p>
    <w:p>
      <w:pPr>
        <w:pStyle w:val="Style15"/>
        <w:widowControl/>
        <w:spacing w:lineRule="auto" w:line="240"/>
        <w:ind w:firstLine="283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Важной особенностью 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>Программы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является то, что она на</w:t>
        <w:softHyphen/>
        <w:t xml:space="preserve">правлена на формирование у ребенка мировоззрения — своего видения мира, своей «картины мира», созвучной возможному уровню развития его детских чувств.  </w:t>
      </w:r>
    </w:p>
    <w:p>
      <w:pPr>
        <w:pStyle w:val="Style15"/>
        <w:widowControl/>
        <w:spacing w:lineRule="auto" w:line="240"/>
        <w:ind w:firstLine="283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Стержнем программы являются знания о Человеке. Именно эти знания позволяют малышу осознанно включаться в процесс самовоспитания. Конечно, дошкольник еще не способен целе</w:t>
        <w:softHyphen/>
        <w:t xml:space="preserve">направленно воспитывать себя, но внимание к себе, понимание своей человеческой сущности, постепенное осознание себя и 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 xml:space="preserve">своих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возможностей будут способствовать тому, </w:t>
      </w: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>что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он приучится от</w:t>
        <w:softHyphen/>
        <w:t>носиться внимательно к своему физическому и психическому здо</w:t>
        <w:softHyphen/>
        <w:t>ровью. Осознав себя, научится видеть других людей, понимать их чувства, переживания, поступки, мысли. И, став школьни</w:t>
        <w:softHyphen/>
        <w:t>ком, сможет более осознанно воспринимать и понимать события, явления, факты социальной действительности.</w:t>
      </w:r>
    </w:p>
    <w:p>
      <w:pPr>
        <w:pStyle w:val="Style15"/>
        <w:widowControl/>
        <w:spacing w:lineRule="auto" w:line="240"/>
        <w:ind w:firstLine="283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firstLine="283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По указанным программам воспитание и обучение проводится для воспитанников МБ ДОУ Пеля-Хованского  детского сада  в количестве 33 человек  за счет средств муниципального бюджета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color w:val="0070C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onstantia" w:hAnsi="Constantia" w:cs="Constant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Constantia" w:hAnsi="Constantia" w:cs="Constantia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Constantia" w:hAnsi="Constantia" w:cs="Constantia"/>
      <w:sz w:val="18"/>
      <w:szCs w:val="18"/>
    </w:rPr>
  </w:style>
  <w:style w:type="character" w:styleId="FontStyle14">
    <w:name w:val="Font Style14"/>
    <w:qFormat/>
    <w:rPr>
      <w:rFonts w:ascii="Constantia" w:hAnsi="Constantia" w:cs="Constantia"/>
      <w:i/>
      <w:iCs/>
      <w:spacing w:val="-10"/>
      <w:sz w:val="20"/>
      <w:szCs w:val="20"/>
    </w:rPr>
  </w:style>
  <w:style w:type="character" w:styleId="FontStyle12">
    <w:name w:val="Font Style12"/>
    <w:qFormat/>
    <w:rPr>
      <w:rFonts w:ascii="Tahoma" w:hAnsi="Tahoma" w:cs="Tahoma"/>
      <w:b/>
      <w:bCs/>
      <w:sz w:val="40"/>
      <w:szCs w:val="40"/>
    </w:rPr>
  </w:style>
  <w:style w:type="character" w:styleId="FontStyle11">
    <w:name w:val="Font Style11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ind w:firstLine="283"/>
      <w:jc w:val="both"/>
    </w:pPr>
    <w:rPr>
      <w:rFonts w:ascii="Constantia" w:hAnsi="Constantia" w:eastAsia="Times New Roman" w:cs="Constant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ind w:firstLine="278"/>
      <w:jc w:val="both"/>
    </w:pPr>
    <w:rPr>
      <w:rFonts w:ascii="Constantia" w:hAnsi="Constantia" w:eastAsia="Times New Roman" w:cs="Constanti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Constantia" w:hAnsi="Constantia" w:eastAsia="Times New Roman" w:cs="Constant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60" w:before="0" w:after="0"/>
      <w:ind w:firstLine="230"/>
      <w:jc w:val="both"/>
    </w:pPr>
    <w:rPr>
      <w:rFonts w:ascii="Georgia" w:hAnsi="Georgia" w:eastAsia="Times New Roman" w:cs="Georg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5:00Z</dcterms:created>
  <dc:creator>XTreme</dc:creator>
  <dc:description/>
  <cp:keywords/>
  <dc:language>en-US</dc:language>
  <cp:lastModifiedBy>User</cp:lastModifiedBy>
  <dcterms:modified xsi:type="dcterms:W3CDTF">2012-10-31T09:31:00Z</dcterms:modified>
  <cp:revision>10</cp:revision>
  <dc:subject/>
  <dc:title/>
</cp:coreProperties>
</file>