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i/>
          <w:sz w:val="44"/>
          <w:szCs w:val="44"/>
        </w:rPr>
        <w:t xml:space="preserve">                           </w:t>
      </w:r>
    </w:p>
    <w:p>
      <w:pPr>
        <w:pStyle w:val="Normal"/>
        <w:rPr/>
      </w:pPr>
      <w:r>
        <w:rPr>
          <w:i/>
          <w:color w:val="0000FF"/>
          <w:sz w:val="52"/>
          <w:szCs w:val="52"/>
        </w:rPr>
        <w:t xml:space="preserve">      </w:t>
      </w:r>
      <w:r>
        <w:rPr>
          <w:i/>
          <w:color w:val="0000FF"/>
          <w:sz w:val="72"/>
          <w:szCs w:val="72"/>
        </w:rPr>
        <w:t>Игры  на  внеклассных  занятиях  по  математике</w:t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  <w:lang w:val="en-US" w:eastAsia="en-US"/>
        </w:rPr>
      </w:pPr>
      <w:r>
        <w:rPr>
          <w:i/>
          <w:color w:val="0000FF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28.9pt;width:431.95pt;height:167.45pt;mso-wrap-style:none;v-text-anchor:middle" type="_x0000_t136">
            <v:path textpathok="t"/>
            <v:textpath on="t" fitshape="t" string=" Математическое&#10;            кафе" style="font-family:&quot;Monotype Corsiva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  <w:t xml:space="preserve">               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i/>
          <w:color w:val="0000FF"/>
          <w:sz w:val="44"/>
          <w:szCs w:val="44"/>
          <w:u w:val="single"/>
        </w:rPr>
        <w:t>Содержание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1. Предисловие _______________________________ стр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2. Цели  игры, задачи, форма проведения занятия __ стр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3. Вступление  учителя ________________________ стр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4. Ход  игры __________________________________стр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5. Приложение 1 ______________________________ стр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6. Приложение 2 ______________________________ стр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7. Список  используемой  литературы ____________ стр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36"/>
          <w:szCs w:val="36"/>
        </w:rPr>
        <w:t xml:space="preserve">                                 </w:t>
      </w:r>
      <w:r>
        <w:rPr>
          <w:i/>
          <w:color w:val="0000FF"/>
          <w:sz w:val="44"/>
          <w:szCs w:val="44"/>
          <w:u w:val="single"/>
        </w:rPr>
        <w:t>Предисловие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дним  из  эффективных  путей  воспитания  у  школьников  интереса  к  предмету  является  организация  их  игровой  деятель-ности. В  практике  современной  школы  очень  часто  используют-ся  игровые  технологии  на  уроках  математики  и  во  внеклассной работ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 процессе  игры  замечательный  мир  детства  соединяется  с  прекрасным  миром  науки, в  который  вступают  ученики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гру  можно  назвать  восьмым  чудом  света, так  как  в  ней  заложены  огромные  воспитательные  и  образовательные  возмож-ности. В  процессе  игр  дети  приобретают  самые  различные  зна-ния  о  предметах  и  явлениях  окружающего  мира. Игра  развива-ет  детскую  наблюдательность  и  способность  определять  свойст-ва  предметов, выявлять  их  существенные  признаки. Таким  обра-зом, игры  оказывают  большое  влияние  на  умственное  развитие детей, совершенствуя  их  мышление, внимание, творческое  вооб-раже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color w:val="0000FF"/>
          <w:sz w:val="44"/>
          <w:szCs w:val="44"/>
          <w:u w:val="single"/>
        </w:rPr>
      </w:pPr>
      <w:r>
        <w:rPr>
          <w:i/>
          <w:color w:val="0000FF"/>
          <w:sz w:val="44"/>
          <w:szCs w:val="44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color w:val="0000FF"/>
          <w:sz w:val="44"/>
          <w:szCs w:val="44"/>
          <w:u w:val="single"/>
        </w:rPr>
        <w:t>Цели  игры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 Реализация  принципа  умственного  развития  учащихс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 Развитие  познавательной  и  творческой  деятельности  учащ-с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 Развитие  мышления, творческих  способностей, инициативы, привлечение  к  работе  как  можно  большего количества ученик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 Расширение  кругозора  учащихся, повышение  их  интеллекта, общей  культуры, развитие  интереса  к  изучению  математи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color w:val="0000FF"/>
          <w:sz w:val="44"/>
          <w:szCs w:val="44"/>
          <w:u w:val="single"/>
        </w:rPr>
        <w:t>Задач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 Прививать  навыки  самостоятельного  поиска  новых  законно-мерностей, пробуждать  их  любознательнос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 Развитие  культуры  коллективного  умственного  тру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 Формирование  и  развитие  интереса  учащихся  к  занятиям  математик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color w:val="0000FF"/>
          <w:sz w:val="44"/>
          <w:szCs w:val="44"/>
          <w:u w:val="single"/>
        </w:rPr>
        <w:t>Форма проведения:</w:t>
      </w:r>
      <w:r>
        <w:rPr>
          <w:sz w:val="32"/>
          <w:szCs w:val="32"/>
        </w:rPr>
        <w:t xml:space="preserve">  дидактическая  игр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color w:val="0000FF"/>
          <w:sz w:val="44"/>
          <w:szCs w:val="44"/>
          <w:u w:val="single"/>
        </w:rPr>
        <w:t>Вступление  учителя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Дорогие ребята и уважаемые взрослые! Я рад приветствовать всех на игр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Мой юный друг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Сегодня ты пришел вот в этот класс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Чтоб посидеть, подумать, отдохнуть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Умом своим на все взгляну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Пусть ты не станешь Пифагоро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Каким хотел быть, может бы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Но будешь ты рабочим, а может и учены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И будешь математику люби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т вы, ребята, наверное, уже не раз принимали участие в разных играх, а в математической игре, может быть, вы участвуете впервые. Поэтому сегодняшнюю игру я хочу продолжить словам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Чтобы спорилось нужное дело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Чтобы в жизни не знать неудач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Мы в поход отправляемся смело –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В мир загадок и сложных задач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е беда, что идти далеко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е боимся, что путь будет труде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Достижения крупные людя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Никогда не давались легк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Но наши команды уже приготовились идти по этому нелегкому пути к победе. И сейчас я с удовольствием передаю слово нашим дружным команд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i/>
          <w:sz w:val="32"/>
          <w:szCs w:val="32"/>
        </w:rPr>
        <w:t>Но для начала представим членов нашего жюри и ознакомим их с порядком оценивания наших конкурсов:</w:t>
      </w:r>
      <w:r>
        <w:rPr>
          <w:i/>
          <w:sz w:val="32"/>
          <w:szCs w:val="32"/>
          <w:u w:val="single"/>
        </w:rPr>
        <w:t xml:space="preserve"> каждый конкурс оценивается 5 баллами</w:t>
      </w:r>
      <w:r>
        <w:rPr>
          <w:i/>
          <w:sz w:val="32"/>
          <w:szCs w:val="32"/>
        </w:rPr>
        <w:t xml:space="preserve"> (баллы проставляются на специальном разграфленном листе, после каждого проведенного конкурс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tbl>
      <w:tblPr>
        <w:tblW w:w="85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2011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№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№2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color w:val="0000FF"/>
          <w:sz w:val="44"/>
          <w:szCs w:val="44"/>
          <w:u w:val="single"/>
        </w:rPr>
        <w:t>Ход  игры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ед тем, как начать нашу игру, разрешите предложить вам меню нашего математического кафе </w:t>
      </w:r>
      <w:r>
        <w:rPr>
          <w:i/>
          <w:sz w:val="32"/>
          <w:szCs w:val="32"/>
          <w:u w:val="single"/>
        </w:rPr>
        <w:t>(приложение №1)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color w:val="0000FF"/>
          <w:sz w:val="32"/>
          <w:szCs w:val="32"/>
          <w:u w:val="single"/>
        </w:rPr>
        <w:t>1 конкурс. ДОМАШНЕЕ  ЗАДАНИЕ.</w:t>
      </w:r>
      <w:r>
        <w:rPr>
          <w:i/>
          <w:color w:val="0000FF"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Команды получили домашнее задание: оформить стол, используя как можно больше математических понятий, а также подготовить представление коман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color w:val="0000FF"/>
          <w:sz w:val="32"/>
          <w:szCs w:val="32"/>
          <w:u w:val="single"/>
        </w:rPr>
        <w:t>2 конкурс. РАЗМИНКА</w:t>
      </w:r>
      <w:r>
        <w:rPr>
          <w:i/>
          <w:color w:val="0000FF"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м командам предлагается ситуаци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-ой команде: Вы не готовы к уроку математики. Что нужно сделать, чтобы учитель забыл о своем предмет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-ой команде: Вы впервые в жизни выучили урок, а учитель вас не спросил. Ваши действия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Через минуту команды показывают свои ответы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3 конкурс. ЗАРЯД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каждой команды приглашается по 4 человека. Ведущий называет число. Если оно делится на 2, то надо поднять правую руку, если - на 3, то поднять левую руку, если – на 5, то подпрыгнуть. Игрок, нарушивший правила, выбывает. Выигрывает та команда, чей игрок остался последним из играющих. Условия игры можно усложнить: участники по очереди называют числа от 1 до…, причем, если число делится на 2, то надо квакнуть, если на 3, то хрюкнуть, если на 5, мяукну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color w:val="0000FF"/>
          <w:sz w:val="32"/>
          <w:szCs w:val="32"/>
          <w:u w:val="single"/>
        </w:rPr>
        <w:t>4 конкурс. СОСТАВЛЕНИЕ  МЕНЮ.</w:t>
      </w:r>
    </w:p>
    <w:p>
      <w:pPr>
        <w:pStyle w:val="Normal"/>
        <w:rPr/>
      </w:pPr>
      <w:r>
        <w:rPr>
          <w:i/>
          <w:sz w:val="32"/>
          <w:szCs w:val="32"/>
        </w:rPr>
        <w:t>Участникам обеих команд  предлагается за 2 минуты составить меню нашего кафе, в котором все блюда начинаются на одну и ту же букву (например, с). Названия блюд должны быть шуточными, не повторяющими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color w:val="0000FF"/>
          <w:sz w:val="32"/>
          <w:szCs w:val="32"/>
          <w:u w:val="single"/>
        </w:rPr>
        <w:t>5 конкурс. НА  БЫСТРОТУ  РЕАКЦИИ  И  СПЛОЧЕНН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ники выстраиваются в два ряда (лицом друг к другу). По команде ведущего они должны построиться по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) цвету волос (от самых светлых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по длине волос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по размеру обуви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sz w:val="32"/>
          <w:szCs w:val="32"/>
        </w:rPr>
        <w:t>Выигрывает та команда, которая сделает это быстрее и правильнее.</w:t>
      </w:r>
      <w:r>
        <w:rPr>
          <w:i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i/>
          <w:color w:val="0000FF"/>
          <w:sz w:val="32"/>
          <w:szCs w:val="32"/>
          <w:u w:val="single"/>
        </w:rPr>
        <w:t>6 конкурс. ОБГОНЯЛК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Каждой команде дается определенное количество времени (1 или 2 минуты), в течение которого участники должны ответить на максимальное количество вопросов. </w:t>
      </w:r>
      <w:r>
        <w:rPr>
          <w:i/>
          <w:sz w:val="32"/>
          <w:szCs w:val="32"/>
          <w:u w:val="single"/>
        </w:rPr>
        <w:t xml:space="preserve">За каждый правильный ответ присуждается по 1 очку. </w:t>
      </w:r>
      <w:r>
        <w:rPr>
          <w:b/>
          <w:i/>
          <w:sz w:val="32"/>
          <w:szCs w:val="32"/>
          <w:u w:val="single"/>
        </w:rPr>
        <w:t>( приложение 2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  <w:u w:val="single"/>
        </w:rPr>
        <w:t>7 конкурс. ТЕОРЕМЫ.</w:t>
      </w:r>
    </w:p>
    <w:p>
      <w:pPr>
        <w:pStyle w:val="Normal"/>
        <w:rPr/>
      </w:pPr>
      <w:r>
        <w:rPr>
          <w:i/>
          <w:sz w:val="32"/>
          <w:szCs w:val="32"/>
        </w:rPr>
        <w:t>Каждой команде предлагается по одной шуточной теореме. Участники должны доказать их. Способ доказательства они выбирают сами. Это может быть и метод от противного, и цепочка рассужде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ы теорем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Если в школе тепло, то углы при основании равнобедренной трапеции равны.</w:t>
      </w:r>
    </w:p>
    <w:p>
      <w:pPr>
        <w:pStyle w:val="Normal"/>
        <w:rPr/>
      </w:pPr>
      <w:r>
        <w:rPr>
          <w:i/>
          <w:sz w:val="32"/>
          <w:szCs w:val="32"/>
        </w:rPr>
        <w:t>- Если в треугольнике углы при основании равны, то мы вечером пойдем в ки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Если идет снег, то накрест лежащие углы равны.</w:t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sz w:val="32"/>
          <w:szCs w:val="32"/>
        </w:rPr>
        <w:t>- Если в четырехугольнике диагонали в точке пересечения делятся пополам, то у всего народа прекрасное настроение.</w:t>
      </w:r>
      <w:r>
        <w:rPr>
          <w:i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color w:val="0000FF"/>
          <w:sz w:val="32"/>
          <w:szCs w:val="32"/>
          <w:u w:val="single"/>
        </w:rPr>
        <w:t>8 конкурс. КОНКУРС  КАПИТАНОВ</w:t>
      </w:r>
      <w:r>
        <w:rPr>
          <w:i/>
          <w:color w:val="0000FF"/>
          <w:sz w:val="32"/>
          <w:szCs w:val="32"/>
        </w:rPr>
        <w:t>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питанам обеих команд предлагается за 1 минуту составить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можно больше слов из букв слова «ПАРАЛЛЕЛОГРАММ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  <w:u w:val="single"/>
        </w:rPr>
        <w:t>НАГРАЖДЕНИЕ  ПОБЕДИТЕЛЕЙ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  <w:u w:val="single"/>
        </w:rPr>
        <w:t>Приложение №1.</w:t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rPr>
          <w:i/>
          <w:i/>
          <w:color w:val="008000"/>
          <w:sz w:val="44"/>
          <w:szCs w:val="44"/>
        </w:rPr>
      </w:pPr>
      <w:r>
        <w:rPr>
          <w:i/>
          <w:color w:val="FF0000"/>
          <w:sz w:val="44"/>
          <w:szCs w:val="44"/>
        </w:rPr>
        <w:t xml:space="preserve">                        </w:t>
      </w:r>
      <w:r>
        <w:rPr>
          <w:i/>
          <w:color w:val="FF0000"/>
          <w:sz w:val="44"/>
          <w:szCs w:val="44"/>
        </w:rPr>
        <w:t>М Е Н Ю: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color w:val="008000"/>
          <w:sz w:val="44"/>
          <w:szCs w:val="44"/>
        </w:rPr>
        <w:t xml:space="preserve">    </w:t>
      </w:r>
      <w:r>
        <w:rPr>
          <w:i/>
          <w:color w:val="008000"/>
          <w:sz w:val="44"/>
          <w:szCs w:val="44"/>
          <w:u w:val="single"/>
        </w:rPr>
        <w:t>Салаты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. «Вкусное домашнее  задание»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2. «Веселая  разминка»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i/>
          <w:sz w:val="44"/>
          <w:szCs w:val="44"/>
        </w:rPr>
        <w:t xml:space="preserve">   </w:t>
      </w:r>
      <w:r>
        <w:rPr>
          <w:i/>
          <w:color w:val="008000"/>
          <w:sz w:val="44"/>
          <w:szCs w:val="44"/>
          <w:u w:val="single"/>
        </w:rPr>
        <w:t>Первые  блюда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. Мясная «зарядка»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2. Фирменные  блюда кафе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color w:val="008000"/>
          <w:sz w:val="44"/>
          <w:szCs w:val="44"/>
          <w:u w:val="single"/>
        </w:rPr>
      </w:pPr>
      <w:r>
        <w:rPr>
          <w:i/>
          <w:sz w:val="44"/>
          <w:szCs w:val="44"/>
        </w:rPr>
        <w:t xml:space="preserve">   </w:t>
      </w:r>
      <w:r>
        <w:rPr>
          <w:i/>
          <w:color w:val="008000"/>
          <w:sz w:val="44"/>
          <w:szCs w:val="44"/>
          <w:u w:val="single"/>
        </w:rPr>
        <w:t>Вторые  блюда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. «Быстрая  реакция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2. «Обгонялки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</w:t>
      </w:r>
      <w:r>
        <w:rPr>
          <w:i/>
          <w:color w:val="008000"/>
          <w:sz w:val="44"/>
          <w:szCs w:val="44"/>
          <w:u w:val="single"/>
        </w:rPr>
        <w:t>Напитки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. Коктейль «Непонятные теоремы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2. Коктейль «Капитанский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</w:t>
      </w:r>
      <w:r>
        <w:rPr>
          <w:i/>
          <w:color w:val="008000"/>
          <w:sz w:val="44"/>
          <w:szCs w:val="44"/>
          <w:u w:val="single"/>
        </w:rPr>
        <w:t>Десерт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граждение  команды – победителя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FF00FF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FF00FF"/>
          <w:sz w:val="72"/>
          <w:szCs w:val="72"/>
        </w:rPr>
        <w:t xml:space="preserve">      </w:t>
      </w:r>
      <w:r>
        <w:rPr>
          <w:rFonts w:cs="Monotype Corsiva" w:ascii="Monotype Corsiva" w:hAnsi="Monotype Corsiva"/>
          <w:i/>
          <w:color w:val="FF00FF"/>
          <w:sz w:val="72"/>
          <w:szCs w:val="72"/>
        </w:rPr>
        <w:t>Приятного  аппетита!!!</w:t>
      </w:r>
    </w:p>
    <w:p>
      <w:pPr>
        <w:pStyle w:val="Normal"/>
        <w:rPr>
          <w:rFonts w:ascii="Monotype Corsiva" w:hAnsi="Monotype Corsiva" w:cs="Monotype Corsiva"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i/>
          <w:color w:val="FF00FF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FF00FF"/>
          <w:sz w:val="72"/>
          <w:szCs w:val="72"/>
        </w:rPr>
      </w:pPr>
      <w:r>
        <w:rPr>
          <w:rFonts w:cs="Monotype Corsiva" w:ascii="Monotype Corsiva" w:hAnsi="Monotype Corsiva"/>
          <w:i/>
          <w:color w:val="FF00FF"/>
          <w:sz w:val="72"/>
          <w:szCs w:val="72"/>
        </w:rPr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  <w:u w:val="single"/>
        </w:rPr>
        <w:t>Приложение №2.</w:t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Вопросы к конкурсу «Обгонялки».</w:t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Как звали трех поросят? (Ниф-Ниф, Наф-Наф, Нуф-Нуф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Результат вычитания. (разност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Сколько стоит билет в театр Карабаса-Барабаса? (4 сольд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Сколько нулей в миллиарде? (9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Есть 64 ореха. Сколько будет четверть четверти ( 4 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Какие часы лучше: спешащие вперед или которые стоят? (которые стоят, т.к. они 2 раза в сутки показывают точное врем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Где спрятался седьмой козленок? (в печ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 Сколько дней в этом году? (364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 Линия, не имеющая ни начала, ни конца. (пряма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. Сколько центов в одном долларе? (ст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. У Малевича он «черный» (квадра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. Наименьшее простое число. (2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. Сколько горошин может войти в пустой стакан? (горошин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не умеют ходит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. Сколько секунд в часе? (3600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. Сколько лет Илья Муромец пролежал на печи? (33 год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. Результат умножения. (произведени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7. Назовите пять героев из сказки «Винни-Пуха» (Винни-Пух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Пятачок, ослик Иа, кролик, сов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8. Какую часть минуты составляют 15 секунд? (четвертую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9. Сколько цифр вы знаете? (10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. Часть прямой, лежащая между двумя точками (отрезок).</w:t>
      </w:r>
    </w:p>
    <w:p>
      <w:pPr>
        <w:pStyle w:val="Normal"/>
        <w:rPr/>
      </w:pPr>
      <w:r>
        <w:rPr>
          <w:i/>
          <w:sz w:val="32"/>
          <w:szCs w:val="32"/>
        </w:rPr>
        <w:t>21. Сколько чудес было за морем в «Сказке о царе Салтане»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(три: белка, 33 богатыря и царевна-лебед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2. Инструмент для измерения отрезков. (линей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3. Сколько получится, если два десятка умножить на два десят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ка? (400 или 40 десятков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4. Результат сложения (сумм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. Сколько учебных кабинетов в нашей школе? (37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6. Самая высокая океанская волна? (цунами)</w:t>
      </w:r>
    </w:p>
    <w:p>
      <w:pPr>
        <w:pStyle w:val="Normal"/>
        <w:rPr/>
      </w:pPr>
      <w:r>
        <w:rPr>
          <w:i/>
          <w:sz w:val="32"/>
          <w:szCs w:val="32"/>
        </w:rPr>
        <w:t>27. Сколько детей было в семье Малыша из сказки про Карлсон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(всего трое, еще брат и сестр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8. Горело 7 лампочек, 2 погасли. Сколько лампочек осталось? (7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9. Какое слово из 11 букв все ученики и даже учителя пишут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еправильно? (неправильн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0. Что будет делать ворона, прожив три года? (жить четвер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ты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1. Когда частное равно нулю? (когда числитель равен нулю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2. Наименьшее трехзначное число. (100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3. Через сколько лет будет високосный год? (через 4 год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4. Сколько учащихся в вашем класс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5. Найдите 10% от тонны. (100 кг или 1ц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6. Самая крупная ягода (арбуз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7. Самая близкая к земле звезда (Солнц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8. Какую часть минуты занимает 20 секунд? (третью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9. Величина прямого угла (90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0. Сколько стоит стакан чая в школьной столово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1. Сколько лет в одном веке? (сто)</w:t>
      </w:r>
    </w:p>
    <w:p>
      <w:pPr>
        <w:pStyle w:val="Normal"/>
        <w:rPr/>
      </w:pPr>
      <w:r>
        <w:rPr>
          <w:i/>
          <w:sz w:val="32"/>
          <w:szCs w:val="32"/>
        </w:rPr>
        <w:t>42. Какова длина удава из мультфильма? (38 попугаев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3. Основная геометрическая фигура (точ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4. Тройка лошадей пробежала 30 км. Сколько км пробежала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каждая лошадь? (30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5. Сколько нулей в записи числа «миллион»? (6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6. Сколько учебных кабинетов в узком коридоре 2 этажа? (4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7. Что тяжелее: 1кг ваты или 1 кг железа? (одинаков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8. У девочки было целое яблоко, две половины и четыре четвер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тинки. Сколько яблок было у девочки? (3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9. Что меньше: 0,7 или 4/5 ? (0,7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0. Петух, стоя на одной ноге, весит 3 кг. Сколько он веси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стоя на двух ногах? (3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51. Сколько получится десятков, если два десятка умножить на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три десятка? (60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2. Сотая часть числа (1%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3. Прибор для построения окружности? (циркул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4. Назовите наибольшее трехзначное число, записанное разны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цифрами (987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55. Бутылка с пробкой стоит 11 рублей, причем бутылка на 10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рублей дороже пробки. Сколько стоит пробк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6. Сколько завучей работает в нашей школе? (3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7. Летела стая из 25 гусей, одного убили. Сколько гусей осталос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(1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8. Яйцо всмятку варится 2 минуты. Сколько времени потребует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ся, чтобы сварить 5 яиц? (2) 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Список  используемой  литературы: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19 игр по математи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.Р.Оникул, учебное пособие, С.-Петербург, 199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КИПАРИС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Ю.Н.Григоренко, У.Ю.Кострецова, учеб ое пособи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осква, 200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30:00Z</dcterms:created>
  <dc:creator>Bill Gates</dc:creator>
  <dc:description/>
  <cp:keywords/>
  <dc:language>en-US</dc:language>
  <cp:lastModifiedBy>каргин</cp:lastModifiedBy>
  <cp:lastPrinted>2005-02-21T17:31:00Z</cp:lastPrinted>
  <dcterms:modified xsi:type="dcterms:W3CDTF">2015-11-12T17:30:00Z</dcterms:modified>
  <cp:revision>3</cp:revision>
  <dc:subject/>
  <dc:title>                           Содержание</dc:title>
</cp:coreProperties>
</file>