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лгебры учителя математики  Каргина А.Н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"Сокращение алгебраических дробей"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Задачи урока:</w:t>
      </w:r>
    </w:p>
    <w:p>
      <w:pPr>
        <w:pStyle w:val="Normal"/>
        <w:ind w:left="34" w:hanging="0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закрепить у учащихся умение сокращать алгебраические дроб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вторить способы разложения на множители. </w:t>
      </w:r>
    </w:p>
    <w:p>
      <w:pPr>
        <w:pStyle w:val="Normal"/>
        <w:tabs>
          <w:tab w:val="clear" w:pos="708"/>
          <w:tab w:val="left" w:pos="187" w:leader="none"/>
        </w:tabs>
        <w:spacing w:before="43" w:after="0"/>
        <w:ind w:left="187" w:hanging="173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иобщать учащихся к самостоятельной деятельности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б) развивать инициативу, самостоятельность принятия решений, уверен</w:t>
        <w:softHyphen/>
        <w:t xml:space="preserve">ность </w:t>
      </w:r>
      <w:r>
        <w:rPr>
          <w:spacing w:val="-6"/>
          <w:sz w:val="28"/>
          <w:szCs w:val="28"/>
        </w:rPr>
        <w:t>в своих    силах;</w:t>
      </w:r>
    </w:p>
    <w:p>
      <w:pPr>
        <w:pStyle w:val="Normal"/>
        <w:spacing w:before="29" w:after="0"/>
        <w:ind w:left="14" w:hanging="0"/>
        <w:rPr>
          <w:b/>
          <w:b/>
          <w:bCs/>
          <w:i/>
          <w:i/>
          <w:iCs/>
          <w:spacing w:val="-7"/>
          <w:sz w:val="28"/>
          <w:szCs w:val="28"/>
          <w:u w:val="single"/>
        </w:rPr>
      </w:pPr>
      <w:r>
        <w:rPr>
          <w:b/>
          <w:bCs/>
          <w:i/>
          <w:iCs/>
          <w:spacing w:val="-7"/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оспитывать  у учащихся аккуратность, культуру поведения, чувство ответ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оспитывать умение анализировать свою работу и работу одноклассников.</w:t>
      </w:r>
    </w:p>
    <w:p>
      <w:pPr>
        <w:pStyle w:val="Normal"/>
        <w:spacing w:before="120" w:after="0"/>
        <w:ind w:left="29" w:hanging="0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а) оценочный лист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б) индивидуальные  задания каждому ученику;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в) компьютер, проектор, презентац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ХОД  УРОКА.</w:t>
      </w:r>
    </w:p>
    <w:p>
      <w:pPr>
        <w:sectPr>
          <w:type w:val="continuous"/>
          <w:pgSz w:w="11906" w:h="16838"/>
          <w:pgMar w:left="90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Ребята слово "Математика" в переводе с греческого языка означает знание, наука. Именно поэтому, если человек был сведущ в математике, то это всегда означало высшую степень учености. А умение правильно видеть и слышать – первый шаг к мудрости. Хочется, чтобы сегодня вы показали, насколько мудры и насколько сведущие люди в алгебре 7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У каждого из вас оценочный лист, в который будут выставляться оценки за задания.   </w:t>
      </w:r>
    </w:p>
    <w:tbl>
      <w:tblPr>
        <w:tblW w:w="8892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5331"/>
        <w:gridCol w:w="2085"/>
      </w:tblGrid>
      <w:tr>
        <w:trPr>
          <w:trHeight w:val="300" w:hRule="atLeast"/>
        </w:trPr>
        <w:tc>
          <w:tcPr>
            <w:tcW w:w="8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-ся____________________________________</w:t>
            </w:r>
          </w:p>
        </w:tc>
      </w:tr>
      <w:tr>
        <w:trPr>
          <w:trHeight w:val="368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допустимых значений букв, входящих в дроб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ожение на множител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ий диктант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оценка учащегос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чителя (проверочная работа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 Проверка домашнего задания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№ 440 (2,4) (через проектор), № 442 (2 ученика комментируют решение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и для отвечающих д.з.(выполняют на мес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rPr/>
      </w:pPr>
      <w:r>
        <w:rPr>
          <w:sz w:val="28"/>
          <w:szCs w:val="28"/>
        </w:rPr>
        <w:t>1. Сократить дробь: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b/>
          <w:sz w:val="28"/>
          <w:szCs w:val="28"/>
        </w:rPr>
        <w:t>Карточка 2.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ократить дробь:</w:t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оценивают выполнение домашнего задания (самооценка) и ставят оценку в оценочный ли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 </w:t>
      </w:r>
      <w:r>
        <w:rPr>
          <w:sz w:val="28"/>
          <w:szCs w:val="28"/>
        </w:rPr>
        <w:t>Ученики в тетрадь записывают только ответы. После выполнения - взаимопроверка, выставление оценок в оценочный лис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йти допустимые значения букв, входящих в дробь: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теоретическ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алгебраическая дроб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ое свойство др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ом случае алгебраическая дробь имеет смысл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Способы разложения на множ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словимся, что буквы входящие в алгебраические дроби могут принимать только лишь допустимые знач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5.  </w:t>
      </w:r>
      <w:r>
        <w:rPr>
          <w:sz w:val="28"/>
          <w:szCs w:val="28"/>
        </w:rPr>
        <w:t>Двое учеников работают за доской. После выполнения самопроверка, оценка выставляется в оценочный ли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ожить на множители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6.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Математический диктант (с последующей взаимопроверко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тить дробь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оверка математического диктанта, выставление оценок в оценочный ли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итоговых оценок учащихся.</w:t>
      </w:r>
    </w:p>
    <w:p>
      <w:pPr>
        <w:pStyle w:val="Normal"/>
        <w:rPr/>
      </w:pPr>
      <w:r>
        <w:rPr>
          <w:b/>
          <w:sz w:val="28"/>
          <w:szCs w:val="28"/>
        </w:rPr>
        <w:t>Слайд 8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бор заданий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комментированием)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8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ь выражение и найти его числов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e>
          </m:eqArr>
        </m:oMath>
      </m:oMathPara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е задание (за доской, решение прокомментировать всему класс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ажите равенство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FF0000"/>
          <w:sz w:val="64"/>
          <w:szCs w:val="64"/>
        </w:rPr>
      </w:pPr>
      <w:r>
        <w:rPr>
          <w:b/>
          <w:sz w:val="28"/>
          <w:szCs w:val="28"/>
        </w:rPr>
        <w:t>Слайд 9.</w:t>
      </w:r>
      <w:r>
        <w:rPr>
          <w:b/>
          <w:i/>
          <w:sz w:val="28"/>
          <w:szCs w:val="28"/>
        </w:rPr>
        <w:t xml:space="preserve">  Домашнее задание.</w:t>
      </w:r>
      <w:r>
        <w:rPr>
          <w:b/>
          <w:bCs/>
          <w:shadow/>
          <w:color w:val="FF0000"/>
          <w:sz w:val="64"/>
          <w:szCs w:val="64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.24    № 445(4), № 447(1,3), №448(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полнительно: № 449 (1) (по желанию на "5"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b/>
          <w:i/>
          <w:sz w:val="28"/>
          <w:szCs w:val="28"/>
        </w:rPr>
        <w:t xml:space="preserve">  Проверочная  работа,</w:t>
      </w:r>
      <w:r>
        <w:rPr>
          <w:sz w:val="28"/>
          <w:szCs w:val="28"/>
        </w:rPr>
        <w:t xml:space="preserve"> задания выдаются каждому ученику (после решения тетради сдаются на проверку учителю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ариант.                                                              2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Итог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це урока нужно обсудить с детьми, что же им помогло в течение урока, что вызвало трудности. Похвалить ребят за урок. За работу на уроке выставить оцен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имов Ш.А., Колягин Ю.М. Алгебра: Учебник для 7 класса общеобразовательных учреждений. – М.: Просвещение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нич Л.И., Кузнецова Л.В. Дидактические материалы по алгебре для 7 класса. – М.: Просвещение,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в Б.Г., Гольдинич В.А. Дидактические материалы по алгебре для 7 класса. -  С. Петербург.: "Черо-на-Неве",2004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720" w:right="566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7:00Z</dcterms:created>
  <dc:creator>User</dc:creator>
  <dc:description/>
  <cp:keywords/>
  <dc:language>en-US</dc:language>
  <cp:lastModifiedBy>каргин</cp:lastModifiedBy>
  <cp:lastPrinted>2008-02-14T20:45:00Z</cp:lastPrinted>
  <dcterms:modified xsi:type="dcterms:W3CDTF">2015-11-12T17:57:00Z</dcterms:modified>
  <cp:revision>22</cp:revision>
  <dc:subject/>
  <dc:title>                                            </dc:title>
</cp:coreProperties>
</file>