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аргин. А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МБ ОУ Пеля – Хованская средняя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общеобразовательная школа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Групповое занятие для учащихся 8 клас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«Общая физическая подготовк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– 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учебный г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л: Сорокин Александр Иванович – учитель физкульту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очинковский рай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С. Пеля – Хован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Пояснительная запис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ю данной программы является содействие всестороннему развитию личности. Все прекрасно понимают, что два урока физической культуры в неделю очень мало, и мы в своей школе по мере возможности стараемся увеличить время занятий физическими упражнениями. Основные задачи, решаемые посредством выполнения долгой дополнительной образовательной программы: содействовать укреплению здоровья, правильной осанки, закаливанию организма учащихся, воспитывать потребность в ежедневных занятиях физическими упражнениями, развитию двигательных способностей учащихся. Суть программы состоит в том, чтобы в основном посредством занятий лёгкой атлетикой и лыжной подготовкой содействовать закаливанию организма учащихся, укреплению здоровья и, в конечном итоге, разностороннему развитию двигательных способностей учащих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личительной особенностью данной программы является так же то, что она рассчитана на проведение занятий на свежем воздухе, что будет оказывать оздоровительный эффект на детей. Программа реализуется в течение года, и участвуют в ней учащиеся 8-ого класса. Форма занятий – индивидуально-групповая. Режим занятий – послеобеденный: 1 занятие – 45 минут в неделю. Форма подведения итогов – проведение соревнований, игр и сдача тестов по разделам программы с использованием прилагаемой таблиц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держание дополнительной образовательной программ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оретические сведения по лёгкой атлетике составляют виды лёгкой атлетики оздоровительное значение ходьбы и бега. В практике широко используется бег различных дистанций, с различными задания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же применяются прыжковые упражнения, метания левой и правой руко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оретические сведения по лыжной подготовке: значение занятий лыжной подготовкой для закаливания и укрепления здоровья, гигиена занятий лыжной подготовкой, безопасность при занятиях, предупреждение потёртостей и обморожений. Учить учащихся правильно подбирать и эксплуатировать лыжный инвентарь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актика всегда преследует главную цель – овладение техникой основных лыжных ходов. На занятиях подавляющую часть времени уделим попеременному двухшажному ходу – основе основ лыжной техники. Также будут использоваться игры, так как 8 класс – это всё-таки средний школьный возраст и без игр здесь просто невозможно совершенствоваться в технике. Изучение техники лыжных ходов невозможно без освоения техники поворотов, торможений, спусков, подъём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оретические сведения по гимнастике включают виды гимнастики, безопасность при занятиях гимнастикой, гигиена заняти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актика: строевые упражнения, простейшие упражнения на снарядах, в равновесии, на осанку, силовые упражнения для развития подвижности сустав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оретические сведения по подвижным и спортивным играм включают: описание игр, правила игр, безопасность при занятиях игр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ктика: футбол – удары, ведение, выбивание и отбор мяча; волейбол – передача мяча, приём, игра по упрощённым правил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ольный теннис – подача мяча, приём, двухсторонняя иг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зультаты проверяем посредством таблицы «Показатели двигательной подготовленности учащихся  8 класса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929"/>
        <w:gridCol w:w="900"/>
        <w:gridCol w:w="900"/>
        <w:gridCol w:w="900"/>
        <w:gridCol w:w="900"/>
        <w:gridCol w:w="8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Показ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альчик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Девочк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30 м (с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5-5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-5,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длину с места (см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сс 2000 м (мин. с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лыжах 3 км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3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жимани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Учебно-тематический план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22"/>
        <w:gridCol w:w="1342"/>
        <w:gridCol w:w="1267"/>
        <w:gridCol w:w="109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п/п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именование разделов и те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-во час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ор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ика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ёгкая атлетик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, требование к одежд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, 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, 5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ег, прыжки, ме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 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 5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2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а т/б на занятиях гимнастико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жнения на брусьях, перекладине, упражнения в равновесии, силовые упражн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3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ыжная подготовк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а т/б на занятиях лыжной подготовкой, лыжный инвентарь, подбор, эксплуатация, обработк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2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ершенствование классических ход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4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движные и спортивные игр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1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ейбол, футбол, теннис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Календарно-тематический план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91"/>
        <w:gridCol w:w="1377"/>
      </w:tblGrid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п/п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 xml:space="preserve">Тема занят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-во часов 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лияние л/а упражнений на укрепление здоровья. Правила техники безопасност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изкий старт, бег до 2000 метр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ег коротких дистанций, прыжки в высоту, бег до 1000 метр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г по траве, с препятствиями, метан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г на время коротких дистанций, метан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ыжки в длину, бег до 2000 метр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ыжки в высоту, бег до 1000 метр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ег 60 метров на результат, бег 1000 метров на результат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ика безопасности на занятиях гимнастикой. Виды гимнастик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оевые упражнения, упражнения на снарядах: перекладина, шведская стенка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йка на голове, кувырк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ый прыжок ноги вроз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чение занятий лыжной подготовкой, гигиена занят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опасность, предупреждение потёртостей и обморожений, подбор инвентар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льзящий шаг с прохождением поворот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переменный двухшажный ход, переступани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переменный двухшажный ход, спуски с гор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уски с гор, повороты, подъём «ёлочкой»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переменный двухшажный ход, дистанции до 2 к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овременный одношажный ход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овременный одношажный ход, торможение, поворот плугом, дистанция 2 к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переменный двухшажный ход, зачёт по техник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танция 3 км. на врем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овременный одношажный ход, спуски, повороты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хождение дистанции 3 км. попеременным двухшажным ходо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тработка одновременного одношажного хода, подъём «ёлочкой»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хождение дистанции до 3  к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пуски с гор, подъём «ёлочкой»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переменный двухшажный ход, отработка техник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ы на лыжах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а техники безопасности на занятиях по спортивным игра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 в мини-футбол по упрощённым правила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ейбол: верхняя прямая передача, подача мяча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: правила, подача, приём</w:t>
            </w:r>
            <w:r>
              <w:rPr>
                <w:b/>
                <w:sz w:val="32"/>
                <w:szCs w:val="32"/>
              </w:rPr>
              <w:t xml:space="preserve">,     </w:t>
            </w:r>
            <w:r>
              <w:rPr>
                <w:sz w:val="32"/>
                <w:szCs w:val="32"/>
              </w:rPr>
              <w:t xml:space="preserve">двухсторонняя игра.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40"/>
          <w:szCs w:val="40"/>
        </w:rPr>
        <w:t xml:space="preserve">Методическое обеспечение дополнительной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образовательной программы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лексная программа физического воспитания учащихся 1 – 11 классов. Москва «Просвещение», 20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 xml:space="preserve"> г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физической культуры учащихся 1 – 10 классов, отнесённых по состоянию здоровья к специальной медицинской группе. Москва «Просвещение», 1982 г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Лыжный спорт» И. М. Бутин, В. А. Воробьёв. Москва «Просвещение», 1974 г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ика физического воспитания В. М. Качашкин. Москва «Просвещение», 1968 г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0:00Z</dcterms:created>
  <dc:creator>Сорокин</dc:creator>
  <dc:description/>
  <cp:keywords/>
  <dc:language>en-US</dc:language>
  <cp:lastModifiedBy>Admin</cp:lastModifiedBy>
  <dcterms:modified xsi:type="dcterms:W3CDTF">2015-10-16T19:37:00Z</dcterms:modified>
  <cp:revision>15</cp:revision>
  <dc:subject/>
  <dc:title/>
</cp:coreProperties>
</file>