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Директор школ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Каргин. А. 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 xml:space="preserve">МОУ Пеля – Хованская средняя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 xml:space="preserve">общеобразовательная школа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Групповое занятие для учащихся 10 класс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«Общая физическая подготовка»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На 201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 xml:space="preserve"> – 201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 xml:space="preserve"> учебный год </w:t>
      </w:r>
      <w:r>
        <w:rPr>
          <w:b/>
          <w:sz w:val="32"/>
          <w:szCs w:val="32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ставил: Сорокин Александр Иванович – учитель физкультур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Починковский райо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С. Пеля – Хованска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 xml:space="preserve">г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соответствии с социально-экономическими потребностями современного общества, его дальнейшего развития и исходя из сущности общего среднего образования, целью данной программы является содействие всестороннему гармоничному развитию личности. </w:t>
      </w:r>
    </w:p>
    <w:p>
      <w:pPr>
        <w:pStyle w:val="Normal"/>
        <w:rPr/>
      </w:pPr>
      <w:r>
        <w:rPr>
          <w:b/>
          <w:sz w:val="32"/>
          <w:szCs w:val="32"/>
        </w:rPr>
        <w:t>Основные задачи:</w:t>
      </w:r>
      <w:r>
        <w:rPr>
          <w:sz w:val="32"/>
          <w:szCs w:val="32"/>
        </w:rPr>
        <w:t xml:space="preserve"> содействовать восстановлению и укреплению здоровья, физическому развитию учащихся, закаливанию организма, развивать двигательные способности, воспитывать потребность и умение самостоятельно заниматься физическими упражнениями, применять их в целях отдыха, трениров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Программа реализуется в течение 2010 – 2011 учебного го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акультатив проводится в форме групповых занятий во внеурочное время, продолжительностью 1 академический час один раз в недел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Результаты проверяем посредством таблицы «Примерные показатели двигательной подготовленности учащихся 10 класса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080"/>
        <w:gridCol w:w="1080"/>
        <w:gridCol w:w="1080"/>
        <w:gridCol w:w="1080"/>
        <w:gridCol w:w="1080"/>
        <w:gridCol w:w="100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упражнения 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Показатели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Юноши 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Девушки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30 м (с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 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 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 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 3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100 м (с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в длину с места (с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-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сс 1000 м (мин. с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 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на лыжах 5 и 3 к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 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на перекладин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жим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ормы подведения итогов: проведение соревнований, сдача тестов по разделам программы, участие в соревнованиях разного уровн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о-тематический план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599"/>
        <w:gridCol w:w="1232"/>
        <w:gridCol w:w="1224"/>
        <w:gridCol w:w="1543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 xml:space="preserve">п/п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именование разделов и тем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л-во часов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ор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к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ёгкая атлетик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безопасности требование к одежд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 5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 5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, прыжки, метания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 5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 5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имнастик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т/б на занятиях гимнастико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брусьях, перекладине, упражнения в равновесии, силовые упражнения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ыжная подготовк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т/б на занятиях лыжной подготовкой, лыжный инвентарь, подбор, эксплуатация, обработк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классических ходов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 5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 5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конькового ход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 5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 5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ые и спортивные игры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, футбол, теннис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Календарно-тематический план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91"/>
        <w:gridCol w:w="1377"/>
      </w:tblGrid>
      <w:tr>
        <w:trPr>
          <w:trHeight w:val="2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 xml:space="preserve">п/п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  <w:sz w:val="32"/>
                <w:szCs w:val="32"/>
              </w:rPr>
              <w:t xml:space="preserve">Тема занятия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л-во часов 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Влияние л/а упражнений на системы организма. Правила техники безопасности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Низкий старт, стартовый разгон бег до 3000 метров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Бег коротких дистанций, прыжки в высоту, бег до 2000 метров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г по траве, с препятствиями, метания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Бег на время коротких дистанций, прыжки,  метания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рыжки в длину, бег до 3000 метров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рыжки в высоту, бег до 2000 метров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Бег 100 метров на результат, бег 1000 метров на результат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хника безопасности на занятиях гимнастикой. Виды гимнастики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троевые упражнения, упражнения на снарядах: перекладина, брусья, шведская стенка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йка на голове, кувырки, комбинации из ранее изученных элементо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орный прыжок ноги врозь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Значение занятий лыжной подготовкой, гигиена занятий, профилактика обморожений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зопасность, предупреждение потёртостей, подбор инвентаря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дновременный одношажный ход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дновременный двухшажный коньковый ход, переступание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дновременный двухшажный коньковый ход, спуски с гор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уски с гор, повороты, подъём «ёлочкой»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дновременный одношажный коньковый ход, дистанции до 2 км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sz w:val="32"/>
                <w:szCs w:val="32"/>
              </w:rPr>
              <w:t xml:space="preserve">Одновременный одношажный коньковый ход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оньковые хода, торможение, поворот плугом, дистанция 2 км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дновременный двухшажный коньковый ход, зачёт по технике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Дистанция 5 км. на время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10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дновременный одношажный ход, спуски, повороты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103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рохождение дистанции 3 км. попеременным двухшажным коньковым ходом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103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тработка одновременного одношажного конькового хода, подъём «ёлочкой»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рохождение дистанции до 5  км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пуски с гор, подъём «ёлочкой», торможения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переменный двухшажный коньковый ход, отработка техники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гры на лыжах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10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вила техники безопасности на занятиях по спортивным играм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гра в мини-футбол по упрощённым правилам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Волейбол: двухсторонняя игра.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стольный теннис: двухсторонняя игра.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используемой литературы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мплексная программа физической культуры учащихся 1 – 11 классов. Москва «Просвещение», </w:t>
      </w:r>
      <w:r>
        <w:rPr>
          <w:sz w:val="28"/>
          <w:szCs w:val="28"/>
          <w:lang w:val="en-US"/>
        </w:rPr>
        <w:t>2011</w:t>
      </w:r>
      <w:r>
        <w:rPr>
          <w:sz w:val="28"/>
          <w:szCs w:val="28"/>
        </w:rPr>
        <w:t xml:space="preserve"> год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грамма физической культуры учащихся 1 – 10 классов, отнесённых по состоянию здоровья к специальной медицинской группе. Москва «Просвещение», 1982 год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роки физической культуры в 9 – 10 классах средней школы. Москва «Просвещение», 1987 год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Лыжный спорт» И. М. Бутин, В. А. Воробьёв. Москва «Просвещение», 1974 год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ика физического воспитания В. М. Качашк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гласовано:                                                                            Утверждаю </w:t>
      </w:r>
    </w:p>
    <w:p>
      <w:pPr>
        <w:pStyle w:val="Normal"/>
        <w:rPr/>
      </w:pPr>
      <w:r>
        <w:rPr>
          <w:sz w:val="28"/>
          <w:szCs w:val="28"/>
        </w:rPr>
        <w:t xml:space="preserve">С экспертным советом                                                            Директор школы 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я образования                                                         Каргин. А. 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____за №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МОУ Пеля – Хованская средняя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общеобразовательная шко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ополнительная образовательная программа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Физическое  воспитание для учащихся 3 – 11 классов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направленным развитием двигательных способностей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28"/>
          <w:szCs w:val="28"/>
        </w:rPr>
        <w:t xml:space="preserve">Возраст детей 8 – 17 лет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рок реализации 2010 – 2011 учебный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: Сорокин Александр Иванович – учитель физической куль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дрес: Починковский район Нижегородской области.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ело Пеля – Хованская 2010 го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1:07:00Z</dcterms:created>
  <dc:creator>Сорокин</dc:creator>
  <dc:description/>
  <cp:keywords/>
  <dc:language>en-US</dc:language>
  <cp:lastModifiedBy>Admin</cp:lastModifiedBy>
  <dcterms:modified xsi:type="dcterms:W3CDTF">2015-10-16T19:40:00Z</dcterms:modified>
  <cp:revision>24</cp:revision>
  <dc:subject/>
  <dc:title/>
</cp:coreProperties>
</file>