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 22 января 2018г по 26 января 2018 г</w:t>
      </w:r>
      <w:r>
        <w:rPr>
          <w:rFonts w:cs="Times New Roman" w:ascii="Times New Roman" w:hAnsi="Times New Roman"/>
          <w:sz w:val="26"/>
          <w:szCs w:val="26"/>
        </w:rPr>
        <w:t xml:space="preserve"> в начальной школе прошла </w:t>
      </w:r>
      <w:r>
        <w:rPr>
          <w:rFonts w:cs="Times New Roman" w:ascii="Times New Roman" w:hAnsi="Times New Roman"/>
          <w:b/>
          <w:sz w:val="26"/>
          <w:szCs w:val="26"/>
        </w:rPr>
        <w:t>неделя русского язы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ая предметная неделя по русскому языку проводилась с целью повышения профессиональной компетентности учителей в рамках плана методической и научно- методической работы, а также для развития познавательной и творческой активност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ить любовь к русскому языку, пробудить интерес к нему как учебному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сить общую языковую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глубить и расширить знания, получаемые на уро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вать интерес к глубокому изучению русского языка, как на уроках, так и во внеурочное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ая за проведение недели русского языка в начальной школе: Борисова Н.В. (учитель начальных классов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метной недели провод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ый урок по русскому языку (учитель: Борисова НВ «Речь устная и письменная» 1 класс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классные мероприятия, включающие в себ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ся 1 класса: конкурсы рисунков «Словарные слова», «На что похожа буква?», КВН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ся 2 класса: конкурсы рисунков «Словарные слова», «На что похожа буква?», Заочный конкурс «Отгадай-ка», «Грамматический бой», «Веселая грамматика», «Весёлый наборщик», конкурс на лучшую тетерадь по русскому языку, КВН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ся 3 класса: конкурс рисунков «Словарные слова», «Загадки», «Грамматический бой», Заочный конкурс «Отгадай-ка», «Веселая грамматика», конкурс на лучшую тетерадь по русскому языку, КВН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ся 4 класса: конкурс рисунков «Словарные слова», Заочный конкурс «Отгадай-ка», «Грамматический бой», «Веселая грамматика», конкурс на лучшую тетерадь по русскому языку, КВН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едметной недели сопровождалось разнообразной наглядной       информацией, которая располагалась в кабинетах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недели в каждом классе определились побед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 клас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есто – Мулянова Полин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место –  Борисова Дарь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Бузин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 клас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есто – Проказова Анастаси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место –  Щадова Соф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Луконюшкин Арте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клас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Фильчагина Дарь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Курганова Дарь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 клас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Зубарев Тимур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Арешкина Тамар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Чамбулов Заха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Предметная неделя русского языка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рисова Н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повысить профессиональную компетентность учителей в рамках методической работы, а также для развития познавательной и творческой активност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ить любовь к русскому языку, пробудить интерес к нему как учебному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сить общую языковую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глубить и расширить знания, получаемые на уро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вать интерес к глубокому изучению русского языка, как на уроках, так и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нь первый (22.01.18)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начале предметной неделе Русского язы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лане проведения мероприятий в рамках недели Русского язы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рисунков «Словарные слова» (1-4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нь второй (23.01.18)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 «Грамматический бой» (2-4классы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ый конкурс «Отгадай-ка» (2-4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нь третий (24.01.18)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для обучающихся 2-4 классов «Веселая грамматик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ов «На что похожа буква?» (1-2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нь четвёртый (25.01.18)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Конкурс «Весёлый наборщик» для обучающихся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Конкурс «Загадки» для обучающихся 3-х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Конкурс. «Лучшая тетрадь по русскому языку» для обучающихся 2-4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нь пятый (26.01.18)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завершении работы предметной недел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Н (обобщающее заняти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урок русского языка в 1 классе «Речь устная и письме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ткрытие недели. Знакомство с календарем нед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любите волшебство и превращения? Если любите, то приглашаем вас на необыкновенную неделю русского языка.</w:t>
        <w:br/>
        <w:t>Приглашаем в гости к нам Королеву Грамма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t>Пусть трудна, но без нее</w:t>
        <w:br/>
        <w:t>Плохо было бы жит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, грамматика,</w:t>
        <w:br/>
        <w:t>Ты умная и строгая.</w:t>
        <w:br/>
        <w:t>Тебя, моя грамматика,</w:t>
        <w:br/>
        <w:t>Осилю понемногу 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дружить с грамматикой, </w:t>
        <w:br/>
        <w:t>Учить правила, и, если не лениться,</w:t>
        <w:br/>
        <w:t>Можно всему-всему на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ева Грам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освоить родной язык – трудное дело. Надеюсь, что вы не боитесь трудностей на пути к знаниям. Наша неделя поможет вам в достижении того чудесного и таинственного, что прячется за словами «русский язык». Русский язык – необыкновенный язык и мы в этом убедимся.</w:t>
        <w:br/>
        <w:t xml:space="preserve">– Как будет проходить наша недел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дущий объясняет план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сильней кипит борьба,</w:t>
        <w:br/>
        <w:t>Острей соревнование,</w:t>
        <w:br/>
        <w:t>Успех решает не судьба,</w:t>
        <w:br/>
        <w:t>А только наши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ревнуясь вместе с вами,</w:t>
        <w:br/>
        <w:t>Мы останемся друзьями.</w:t>
        <w:br/>
        <w:t>Пусть борьба кипит острей,</w:t>
        <w:br/>
        <w:t>Наша дружба крепнет с ней!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8"/>
        <w:spacing w:before="0" w:after="0"/>
        <w:rPr/>
      </w:pPr>
      <w:r>
        <w:rPr/>
        <w:t xml:space="preserve">Молодцы! С сегодняшнего дня у нас в школе будет царить «Неделя русского языка». На этой недели вы должны показать все свои знания в области русского язы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онкурс  «Грамматический б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(День втор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 твёрдые согласные в скороговор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ЛЕБЕДИ С ЛЕБЕДЯ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фруй слова, подчеркни «лишнее»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ТКАВ,   МИДОПОР,  РОТПО, КОРОМ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 математические действия и запиши получившееся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+ А – РОСА + АР + ТА =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+ ВОТ - ТОМА + ОН - И + ОК =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+ ТИ - СИМ + МЕТЛА – ЛА + КА =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авь одну букву в начале слова, чтобы получились нов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- ______________,  ПОРТ - 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- ________________,  КЛАД -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и текст на предложения. Поставь точку там, где это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А ЗИМА ХОЛОДОМ СВЕРКАЕТ ПЕРВЫЙ ЧИСТЕНЬКИЙ СНЕЖОК ПОЛЕТЕЛИ ЛИСТЬЯ С ДЕРЕВЬЕВ РУМЯНИТ ЩЕКИ ЛЕГКИЙ МОРОЗ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равь ошибки в тех словах, которые записаны не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ЛО, ЛОПАТА, ПИТУХ, ПАЛЬТО, ВЯЗАНКА, БАЛЛКОН, ДИРЕВНЯ, НАПРИМЕР, СОСЕД, ПИ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черкни мягкие согласные в сло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, КРЮЧКИ, ЛЮСТРА, УЧИТЕЛЬНИЦА, ГОР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и слова для перено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ьи - 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 - 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- 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- 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 - ___________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вь слова во множественное чис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-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 -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-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черкни только однокорен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ВОДИЧКА, ВОДОЛАЗ, ВОДИТЕЛЬ, В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СТЫЙ, ПРИГОРОК, ГОРЕВАТЬ, ГОРА, ГОРНЯ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бери слова по со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А, МОРЯКИ, ПЕРЕЛЕСОК, БЕРЁЗ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орфограмму в слове надо проверить? Подбери и запиши провероч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нка -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й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 части речи и подпиши их над словами в пред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ают лесные опушки в розовой п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черкни главные члены в пред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ными ручьями побежала вода к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 количество букв и звуков в каждом с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ь -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-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равь ошибки в тех словах, которые записаны неправи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ЛО, ЛОПАТА, ПИТУХ, ПАЛЬТО, ВЯЗАНКА, БАЛЛКОН, ДИРЕВНЯ, НАПРИМЕР, СОСЕД, ПИН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черкни слова, в которых буква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бозначает два зву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     ОБЪЯВЛЕНИЕ      МАЯК      РЕБЯТА      Я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е слово надо вставить непроизносимый согласн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__НЫЙ      КАПУС__НЫЙ      БЛЕС___Н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антонимы (слова противоположные по значению) к данным сло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-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-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-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-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 цепочку из 8 словарных слов так, чтобы первая буква каждого следующего слова была такой же, как последняя у предыдущего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среди слов однокоренные. Выдели корень. Лишние слова зачерк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НИК, ПРЕЛЕСТЬ, ЛЕСНОЙ, ПЕРЕЛЕСОК, ЛЕСНИКИ,  ЛЕСЕНКА,  СЛЕСАРЬ,  ЛЕСНИ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черкни слова, в которых 6 зву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, БЕРЁЗА, ЯСЕНЬ, СОСНА, ЯБЛОНЯ, РЯБ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сни одним словом значение фразеологических оборо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НА ГОЛОВУ -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ЗУ НА ГЛАЗ -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ОГА ЗДЕСЬ, ДРУГАЯ ТАМ -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ЯЗЫК ЗА ЗУБАМИ -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ПУСТЯ РУКАВА -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ужна ли запятая в предложении? Если нужно, вставь недостающие знаки препин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звёзды блещут в синем море волны хлещ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гадай, ч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лове у легкомысленного человека; его советуют искать в поле, когда кто-то бесследно исчез; на него бросают слова и деньги те, кто их не ценит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345</wp:posOffset>
                </wp:positionH>
                <wp:positionV relativeFrom="paragraph">
                  <wp:posOffset>606425</wp:posOffset>
                </wp:positionV>
                <wp:extent cx="2726690" cy="895985"/>
                <wp:effectExtent l="9525" t="0" r="247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96040"/>
                          <a:chOff x="0" y="0"/>
                          <a:chExt cx="2726640" cy="896040"/>
                        </a:xfrm>
                      </wpg:grpSpPr>
                      <wpg:grpSp>
                        <wpg:cNvGrpSpPr/>
                        <wpg:grpSpPr>
                          <a:xfrm>
                            <a:off x="667440" y="0"/>
                            <a:ext cx="205920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400"/>
                              <a:ext cx="2271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27280" y="0"/>
                              <a:ext cx="1231920" cy="8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7360"/>
                            <a:ext cx="271332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3400" cy="75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851400"/>
                              <a:ext cx="264240" cy="1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втобусы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47.75pt;width:214.65pt;height:70.55pt" coordorigin="-747,955" coordsize="4293,1411">
                <v:group id="shape_0" style="position:absolute;left:304;top:955;width:3242;height:129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04;top:1431;width:357;height:158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7;top:955;width:1939;height:129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747;top:998;width:4273;height:1368">
                  <v:shape id="shape_0" fillcolor="#0066cc" stroked="t" o:allowincell="f" style="position:absolute;left:-747;top:998;width:2729;height:1194;mso-wrap-style:none;v-text-anchor:middle" type="_x0000_t136">
                    <v:path textpathok="t"/>
                    <v:textpath on="t" fitshape="t" string="ТО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336699" stroked="f" o:allowincell="f" style="position:absolute;left:3110;top:2339;width:415;height:26;mso-wrap-style:none;v-text-anchor:middle" type="_x0000_t136">
                    <v:path textpathok="t"/>
                    <v:textpath on="t" fitshape="t" string="автобусы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7030A0"/>
          <w:sz w:val="32"/>
          <w:szCs w:val="32"/>
        </w:rPr>
        <w:t>Заочный конкурс  «Отгадай-ка!» (День второй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273050</wp:posOffset>
                </wp:positionV>
                <wp:extent cx="1941830" cy="911225"/>
                <wp:effectExtent l="0" t="0" r="381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911160"/>
                          <a:chOff x="0" y="0"/>
                          <a:chExt cx="194184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92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6960" cy="894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280" y="28080"/>
                              <a:ext cx="56628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960" y="55800"/>
                              <a:ext cx="14148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840" y="894240"/>
                            <a:ext cx="192240" cy="1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льбом</w:t>
                              </w:r>
                            </w:p>
                          </w:txbxContent>
                        </wps:txbx>
                        <wps:bodyPr wrap="none" lIns="158760" rIns="158760" tIns="-64800" bIns="-64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95480"/>
                            <a:ext cx="80892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21.5pt;width:152.9pt;height:71.75pt" coordorigin="4583,430" coordsize="3058,1435">
                <v:group id="shape_0" style="position:absolute;left:4583;top:430;width:1784;height:1408">
                  <v:shape id="shape_0" fillcolor="#336699" stroked="f" o:allowincell="f" style="position:absolute;left:4583;top:430;width:955;height:1407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47527424,1849319740,3228015,0c0,0,0,0,65536,0c0,0,0,0,3211264,0c273678336,1438770228,292552704,1438770228,292552704,1438770228c1744830464,1438770106,1073872896,577044480,3227183,0c-566231040,2126910840,409993216,1438770380,-908066816,1438770386c-907542528,1438770386,-907542528,1438770386,4259840,0c485490688,2126910495,-399507456,1438770385,1661468672,2126911496c-1768947712,1438770387,-759169024,1438770387,-1382285312,0c4194420,0,3145728,0,-1458569216,1438770379c-1449132032,1438770379,-1449132032,1438770379,1881145344,1438770380c1073872896,2126905344,9502720,0,-1162346496,2126911525c65536,0,0,0,0,0c-1145044992,2126911525,-1141374976,2126911525,-1128267776,2126911525c0,0,0,0,0,0c0,0,-1707606016,2126911577,-1707606016,2126911577c-1707606016,2126911577,0,0,1370488832,1438769712c-1458569216,1438770379,2162688,0,840957952,1438770387c0,0,3145728,0,4259840,0c65536,1245184,2097152,2883630,3801147,6291501c4128807,6225953,2228285,8192123,2687016,6094939c0,1702131055,3232626,0,65536,655360c4259840,6488174,7274600,5505138,7340153,101c3145728,0,4259840,0,65536,1245184c2097152,2883630,3801147,6291501,4128807,6225953c2228285,8192123,2687016,6094939,0,1717916276c2189600,0,1181220864,2126911519,1608515584,1438770314c-1355808768,1438770381,2162688,0,833617920,1438770387c0,0,2019885056,116,68222976,0c-1482948608,1438955727,1304428544,-900512197,9287,0c0,0,0,0,0,0c0,0,0,0,0,0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9206016,0,31522816,0c-754188288,1438955727,1304428544,-900512197,74823,65536c65536,65536,65536,0,0,0c0,0,-1189085184,1438770386,-1177550848,1438770386c0,0,0,0,0,0c0,0,16777216,0,-1189085184,1438770386c-1177550848,1438770386,0,0,0,0c0,0,0,0,0,0c0,0,0,0,0,4259840l-65536,65535m65536,0l-959971328,1438770386c65536,0,0,0,0,0c0,0,0,0,0,0c0,0,0,0,0,0c0,0,65536,0,-953679872,1438770386c0,65536,0,-65536,-952041473,1438770386c0,0,0,0,0,0c0,0,0,0,0,0c0,0,0,0,0,0c0,0,0,0,0,0c0,0,0,0,0,0c0,0,980877312,2126921330,32571392,0c-882114560,1438955730,1304428544,-900512197,1349526599,2000436850c1702260538,1869375090,1853182071,1998615651,1818326586,1634083389c577074028,2000436783,1684628026,980885609,1030513014,790769698c980892734,1667330163,543649385,1700936311,1701998438,573579837c1631221536,1919251558,573579837,1815770912,1382379113,1030057077c1953849634,1998594671,1852402746,841104741,790769716,980892734c1047679090,980889404,1047679090,980889404,1047679088,1916434236c980892734,1047679090,1933211452,980885626,1030513014,573846050c2000436783,1998611002,1818326586,1634083389,577074028,2000436783c1998612794,1818326586,1634083389,577074028,2000436783,1919249210c980885614,1030513014,790770210,980892734,1667330163,543649385c1635138167,824327532,1010708258,2054371959,1998615363,1818326586c875700797,1010708258,1181891191,1937010287,1631221536,1768514419c1767121469,544433517,544695630,1634561874,1998594670,1849780282c574450035,1701669204,1699618931,1867653239,577659245,1698330400c1098150753,1029794163,1835619362,1310749541,1377859429,1851878767c980885538,574452579,1701669204,1699618931,1867653239,577659245c2000436783,1851878458,980885607,1030513014,762209570,539120469c1768045175,574450020,1227712872,1043276366,980889404,1047679090c1949988668,1016123454,1949988655,1999584318,1010725434,1882879791c262012990,0,2162688,0,4980736,9961472c14942208,20905984,25886720,32768000,2162688,0c-1143996416,1438770386,0,0,2019885056,116c2162688,0,-1769996288,1438769939,0,0c2097152,0,2162688,0,-62914560,2126911534c-1619001344,1438770387,-1053818880,1438770386,4259840,0c-910163968,1438770386,-908591104,1438770386,-908591104,1438770386c32768000,0,0,393216,0,0c11796480,9830580,23134210,0,1918369792,2126911514c0,0,0,0,0,0c0,0,0,0,0,0c1040187392,1438770106,-1071644672,1438770101,0,0c0,0,0,0,0,1438711808c0,0,0,0,0,0c0,0,0,0,0,0c0,0,0,0,0,0c0,0,0,0,0,0c0,0,0,0,0,0c0,0,0,0,0,0c-1058013184,2126906700,67108864,1438769991,0,0c0,0,0,0,0,0c0,0,0,0,0,589824c65536,0,1184890880,1438770096,0,0c37814272,0,-1707606016,2126911577,0,0l1237319680,2126911519m1268776960,1438770014" fillcolor="green" stroked="t" o:allowincell="f" style="position:absolute;left:5475;top:474;width:891;height:1319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black" stroked="f" o:allowincell="f" style="position:absolute;left:5539;top:518;width:222;height:263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131;top:1838;width:302;height:26;mso-wrap-style:none;v-text-anchor:middle" type="_x0000_t136">
                  <v:path textpathok="t"/>
                  <v:textpath on="t" fitshape="t" string="альбом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6367;top:738;width:1273;height:659;mso-wrap-style:none;v-text-anchor:middle" type="_x0000_t136">
                  <v:path textpathok="t"/>
                  <v:textpath on="t" fitshape="t" string="БОМ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7030A0"/>
          <w:sz w:val="56"/>
          <w:szCs w:val="56"/>
        </w:rPr>
        <w:t xml:space="preserve">      </w:t>
      </w:r>
    </w:p>
    <w:p>
      <w:pPr>
        <w:pStyle w:val="Normal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558165</wp:posOffset>
                </wp:positionV>
                <wp:extent cx="1922145" cy="1419225"/>
                <wp:effectExtent l="5715" t="11430" r="374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419120"/>
                          <a:chOff x="0" y="0"/>
                          <a:chExt cx="192204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5493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805680"/>
                            <a:ext cx="66672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164772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130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400" y="1380960"/>
                              <a:ext cx="27432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пельсин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43.95pt;width:151.35pt;height:111.7pt" coordorigin="4583,879" coordsize="3027,2234">
                <v:shape id="shape_0" fillcolor="red" stroked="t" o:allowincell="f" style="position:absolute;left:4583;top:999;width:864;height:361;mso-wrap-style:none;v-text-anchor:middle" type="_x0000_t136">
                  <v:path textpathok="t"/>
                  <v:textpath on="t" fitshape="t" string="ап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6499;top:2148;width:1049;height:603;mso-wrap-style:none;v-text-anchor:middle" type="_x0000_t136">
                  <v:path textpathok="t"/>
                  <v:textpath on="t" fitshape="t" string="син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group id="shape_0" style="position:absolute;left:5015;top:879;width:2595;height:2234"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1959264256,2126906894,0,8192000,131072,7864321c0,0,6356992,103,2162688,0c1014497280,2126909928,131072,0,830472192,1438770097c2162688,0,65536,1438908416,0,0c0,0,4259840,0,394788864,2126911508c1268776960,1438770014,0,0,1310720000,1438770094c166199296,2126906859,196608,0,65536,65280c2162688,0,916455424,1438770097,485490688,2126910495c505937920,2126911498,2162688,0,998244352,1438770097c0,0,2097152,0,3211264,0c0,0,0,0,65536,0c0,0,0,0,3211264,0c65536,524288,5242880,7536751,7602281,7274601c110,0,3162120,0,3211264,0c-636485632,2126911513,-1028653056,1438770096,954204160,1438770083c-407896064,1438770096,0,0,3211264,0c1686110208,1438770096,-157286400,1438770096,-1255145472,1438770096c1242562560,1438770096,1241513984,1438770096,3211264,0c-636485632,2126911513,0,0,0,0c1425014784,1438770096,0,0,3211264,0c0,0,-413138944,1438770093,0,0c-403832832,181,0,0,3211264,0c1362100224,1438770096,1000341504,1438770083,65536,0c-1788215296,-5072,65535,0,3211264,0c1365245952,1438770096,1386217472,1438770083,131072,0c554827776,22807,0,0,3211264,0c1368391680,1438770096,1115684864,1438770083,196608,0c1354301440,178,0,0,3211264,0c0,0,1115684864,1438770083,1197473792,1438770083c0,0,-876609536,34800,3211264,0c1374683136,1438770096,1115684864,1438770083,1005584384,1438770083c65536,0,791150592,13354,3211264,0c1377828864,1438770096,1115684864,1438770083,1008730112,1438770083c131072,0,2041774080,21698,3211264,0c1380974592,1438770096,1115684864,1438770083,1274019840,1438770096c196608,0,1511391232,-4614,3276799,0c1371537408,1438770096,2075131904,1438770094,262144,0l1633091584,20813l0,0l9502720,0l1812463616,2126911534ec1425014784,1438770096,394788864,2126911508,1268776960,1438770014c0,0,1458569216,1438770096,-1082130432,2126911336c458752,0,1441792,0,65536,0c1828192256,2126911534,0,0,0,0c0,0,1830813696,2126911534,0,0c262144,0,2162688,0,131072000,2126911519c139460608,2126911519,-1559232512,1438770096,4259840,0c394788864,2126911508,1268776960,1438770014,0,0c1340080128,1438770094,166199296,2126906859,196608,0c65536,0,2162688,0,-2098200576,1438770096c0,0,2097152,0,2162688,0c-62914560,2126911534,1145044992,1438770083,665845760,1438770097c5308416,0,-1405091840,1438770083,-1404567552,1438770083c-1404567552,1438770083,-602931200,1438770096,-603979776,1438770096c-1954545664,1438770097,-1962934272,1438770097,458752,1438711815c1348468736,1438770097,5308416,0,-2135621632,1438955540c0,0,67633152,934409724,1786789988,1438770186c-390463488,-1651074383,-1895809041,1375640697,49222,0c0,0,5242880,0,4259840,0c0,0,0,0,0,0c1186988032,1438770096,-1707606016,2126911577,-1707606016,2126911577c0,0,33619968,0,-57671680,2126911512c0,0,0,0,0,0c18350080,2126911513,1184890880,1438770096,0,0c-1769996288,1438769939,488898560,0,-575078400,1c547356672,0,-479002624,1,130088960,0c-605028352,1,0,0,1420820480,1438770096c138412032,0,881852416,1438770096,1347420160,1438770083c65536,0,0,0,-65536,131071c2,0,0,0,-2147418112,-1c-2147352577,-1,1390477311,1438770096,1572864000,1438770096c655360000,1438770096,1769996288,1438770094,0,0c-1707606016,2126911577,488898560,0,-573964288,1c547356672,0,-487456768,1,20447232,2126911513c488898560,0,-573964288,1,547356672,0c-487456768,1,0,0,0,0c0,0,0,0,1358970864,1438770096c0,0,0,0,0,0c1048576,0,0,0,0,0c0,0,0,0,0,0c2097152,0,0,0,0,0l-562561024,1438770035m1720188928,1438770095l0,0c0,0,0,0,114360320,0c165675008,1438770084,0,0,-740294656,1438770014c-434110464,1438770093,0,0,0,0c0,0,0,0,0,0c0,0,0,0,-411041792,1438770093c0,0,0,0,-1402994688,1438770083c1113587712,1438770096,0,0,0,0c0,0,0,0,0,0c0,0,0,0,0,0c0,0,0,0,0,0c0,0,0,0,0,0c0,0,0,0,0,0c0,0,0,0,0,0c0,0,0,0,0,0c0,0,0,0,0,0c0,0,0,0,0,0c0,0,0,0,0,0c262144000,1438770083,1830813696,1438770092,1021313024,1438770083c83886080,1438770084,0,0,0,0c0,0,0,0,0,0c0,0,0,0,1195376640,1438770096c-98566144,1438770083,0,0,1194328064,1438770083c1205862400,1438770083,124780544,1438770052,2144337920,1438770052c-1277165568,1438770083,0,0,1277165568,1438770096c0,0,0,0,1422917632,1438770084c0,0,0,0,0,0c0,0,0,0,0,0c0,0,0,0,0,0c0,0,-2146435072,143877005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098907648,1438770093,0,0,0,0c0,0,0,0,0,0c0,0,-1465909248,1438770083,0,0l0,0m0,0" fillcolor="green" stroked="t" o:allowincell="f" style="position:absolute;left:5015;top:879;width:1544;height:2053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336699" stroked="f" o:allowincell="f" style="position:absolute;left:7178;top:3053;width:431;height:59;mso-wrap-style:none;v-text-anchor:middle" type="_x0000_t136">
                    <v:path textpathok="t"/>
                    <v:textpath on="t" fitshape="t" string="апельсин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63500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67945</wp:posOffset>
                </wp:positionV>
                <wp:extent cx="2830195" cy="1192530"/>
                <wp:effectExtent l="0" t="0" r="36830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192680"/>
                          <a:chOff x="0" y="0"/>
                          <a:chExt cx="28303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7120" cy="1157760"/>
                          </a:xfrm>
                        </wpg:grpSpPr>
                        <wps:wsp>
                          <wps:cNvSpPr txBox="1"/>
                          <wps:spPr>
                            <a:xfrm rot="533400">
                              <a:off x="62640" y="111960"/>
                              <a:ext cx="1523520" cy="9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АП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88200"/>
                              <a:ext cx="1569600" cy="9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0320" y="1172880"/>
                            <a:ext cx="270000" cy="1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none" lIns="158760" rIns="158760" tIns="-62280" bIns="-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12.3pt;width:217.9pt;height:86.95pt" coordorigin="-831,246" coordsize="4358,1739">
                <v:group id="shape_0" style="position:absolute;left:-831;top:246;width:4290;height:1508"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ffe701" stroked="t" o:allowincell="f" style="position:absolute;left:-831;top:283;width:2398;height:1469;mso-wrap-style:none;v-text-anchor:middle;rotation:9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АПР</w:t>
                          </w:r>
                        </w:p>
                      </w:txbxContent>
                    </v:textbox>
                    <v:path textpathok="t"/>
                    <v:textpath on="t" fitshape="t" string="АПР" style="font-family:&quot;Impact&quot;;font-size:12pt"/>
                    <v:fill o:detectmouseclick="t" color2="#fe3e02"/>
                    <v:stroke color="black" weight="9360" joinstyle="miter" endcap="flat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643118592,1438770387,10551296,0c-2002452480,1438955733,1304428544,-900512197,9287,0c0,0,948436992,2126911509,952107008,2126911509c958398464,2126911509,-1943011328,1438770385,3801088,1933180928c643850608,1438770389,645136384,1438770389,645922816,1438770389c568328192,1438770389,569376768,1438770389,569376768,1438770389c0,0,0,0,0,0c0,0,6356992,0,1297416192,351262c1304428544,-900512197,9287,0,0,0c-1428160512,2126911543,-1424490496,2126911543,0,0c0,0,0,0,0,0c-1247805440,1438770092,11599872,0,-1844117504,1438955731c1304428544,-900512197,980886599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916434236,1010725456,1916434223,1010725456c1882879791,4092496,0,0,29425664,0c510656512,2126910495,510656512,2126910495,980877312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916434236,1010725456c1916434223,1010725456,1882879791,1010725456,1047673463,1916434236c1010725456,2054371959,1983543072,574450785,790770738,980892734c980885602,1030513014,1818322466,790783347,980892734,980885609c1030513014,1818322466,790783347,980892734,1852990827,1983543072c574450785,1043276338,1933211452,1768120688,1998612334,1818326586c573645373,2000436783,1132098362,980885619,1030513014,573846050c2000436783,1866887738,544437358,1935751799,1030318435,1886210338c578052961,1748662048,1769172545,1833509437,1952670064,980885538c1953718629,1634300737,1833509437,1952670064,980885538,574452579c1634757961,790787171,980892734,1735287148,1983543072,574450785c1429040741,1998594643,1684628026,1747074409,1313418601,1010708258c1916434223,1010725456,1047804535,-1613721392,792502480,1047804535c29372220,0,30408704,0,-1195048960,1438955722l1304428544,-900512197l1349526599,2000436850l1702260538,1869375090l1853182071,1998615651ec1818326586,1634083389,577074028,2000436783,1684628026,980885609c1030513014,790769698,980892734,1667330163,543649385,1700936311c1701998438,573579837,1631221536,1919251558,573579837,1815770912c1382379113,1030057077,1953849634,1998594671,1852402746,841104741c790769716,980892734,1047679090,980889404,1047679090,980889404c1047679088,1916434236,980892734,1047679090,1933211452,980885626c1030513014,573846050,2000436783,1998611002,1818326586,1634083389c577074028,2000436783,1998612794,1818326586,1634083389,577074028c2000436783,1919249210,980885614,1030513014,790770210,980892734c1667330163,543649385,1635138167,824327532,1010708258,2054371959c1998615363,1818326586,875700797,1010708258,1181891191,1937010287c1631221536,1768514419,1833509437,1952670064,980885538,1936605544c1226980713,1667330157,1998594676,1935762746,1769161076,1226980705c1667330157,1998594676,1030972218,1886210338,578052961,2000436783c1851878458,980885607,1030513014,762209570,539120469,1768045175c574450020,1227712872,1043276366,980889404,1047679090,1949988668c-795815874,1017172127,1949988655,1999584318,1010725434,1882879791c62,0,70320128,0,548405248,2126910495c548405248,2126910495,1476395008,1438770389,1476395008,1438770389c829685760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980827198,1885431923,1684611173c1752375869,1600483425,1713381936,1668050025,1919904879,1713578557c808936806,1931485745,1802465908,574448741,1864376948,1819042106c1852405615,1819043171,577118781,2037674784,574449004,1769172848c1852795252,1935827258,1953852527,1701591909,758805606,993080120c980447092,993212466,1952737655,858929768,1748711481,1751607653c875641460,1832597814,1999466355,762339698,1819898995,1869494885c1983604078,2019914797,1851862388,1919903843,1684630842,996502628c1635020658,1852795252,539113786,1701869940,2019500605,808464432l892433503,1010704948m1702115958,1868723320l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539111458,1768700535,1968334190,574449004c1869903201,980885538,1701734764,875700797,1043276336,1916434236c1010725456,1916434223,1010725456,1882879791,1010725456,1047673463c1916434236,1010725456,2054371959,1983543072,574450785,790770738c980892734,980885602,1030513014,1818322466,790783347,980892734c980885609,1030513014,1818322466,790783347,980892734,1852990827c1983543072,574450785,1043276338,1933211452,1768120688,1998612334c1818326586,573645373,2000436783,1132098362,980885619,1030513014c573846050,2000436783,1866887738,544437358,1935751799,1030318435c1886210338,578052961,1748662048,1769172545,1833509437,1952670064c980885538,1953718629,1634300737,1833509437,1952670064,980885538c574452579,1634757961,790787171,980892734,1735287148,1983543072c574450785,1429040741,1998594643,1684628026,1747074409,1313418601c1010708258,1916434223,1010725456,1047804535,-1613721392,792502480c1047804535,980889404,792477298,1047542391,980889404,2019719284c1953394499,1047817829,980823868,1954047348,70283106,0c45088768,0,-1850408960,1438955725,1304428544,-900512197c9287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7185920,0,342949888,0c587202560,2126910495,587202560,2126910495,1591738368,1438770389c1591738368,1438770389,876019712,875967288,842624052,841758517c808465969,858927468,841757492,808465969,858927468,757871412c926167346,909326388,1667576884,808857906,841821232,876033073c875967288,842083380,741553203,875639341,859321399,741684278c825571377,841821236,876033073,875967288,842097461,741553203l875639341,859321399m741815350,842282289" fillcolor="green" stroked="t" o:allowincell="f" style="position:absolute;left:987;top:246;width:2471;height:1469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fillcolor="#336699" stroked="f" o:allowincell="f" style="position:absolute;left:3102;top:1954;width:424;height:30;mso-wrap-style:none;v-text-anchor:middle" type="_x0000_t136">
                  <v:path textpathok="t"/>
                  <v:textpath on="t" fitshape="t" string="апрел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7030A0"/>
          <w:sz w:val="56"/>
          <w:szCs w:val="56"/>
        </w:rPr>
        <w:t xml:space="preserve">                              </w:t>
      </w:r>
    </w:p>
    <w:p>
      <w:pPr>
        <w:pStyle w:val="Normal"/>
        <w:jc w:val="right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jc w:val="right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120</wp:posOffset>
                </wp:positionH>
                <wp:positionV relativeFrom="paragraph">
                  <wp:posOffset>231775</wp:posOffset>
                </wp:positionV>
                <wp:extent cx="1465580" cy="1852295"/>
                <wp:effectExtent l="38100" t="38735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852200"/>
                          <a:chOff x="0" y="0"/>
                          <a:chExt cx="146556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5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9400" cy="156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А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99400" y="507960"/>
                              <a:ext cx="86616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72160" y="1793160"/>
                            <a:ext cx="2617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абочки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18.25pt;width:115.4pt;height:145.85pt" coordorigin="-512,365" coordsize="2308,2917">
                <v:group id="shape_0" style="position:absolute;left:-512;top:365;width:2308;height:2515">
                  <v:shape id="shape_0" fillcolor="black" stroked="t" o:allowincell="f" style="position:absolute;left:-512;top:365;width:943;height:2466;mso-wrap-style:none;v-text-anchor:middle" type="_x0000_t136">
                    <v:path textpathok="t"/>
                    <v:textpath on="t" fitshape="t" string="БАБ" style="font-family:&quot;Times New Roman&quot;;font-size:12pt"/>
                    <v:fill o:detectmouseclick="t" type="solid" color2="white"/>
                    <v:stroke color="black" weight="76320" joinstyle="miter" endcap="flat"/>
                    <v:shadow on="t" obscured="f" color="#b2b2b2"/>
                    <w10:wrap type="none"/>
                  </v:shape>
                  <v:shape id="shape_0" stroked="f" o:allowincell="f" style="position:absolute;left:432;top:1165;width:1363;height:17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#336699" stroked="f" o:allowincell="f" style="position:absolute;left:1334;top:3189;width:411;height:92;mso-wrap-style:none;v-text-anchor:middle" type="_x0000_t136">
                  <v:path textpathok="t"/>
                  <v:textpath on="t" fitshape="t" string="бабоч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58115</wp:posOffset>
                </wp:positionV>
                <wp:extent cx="2280285" cy="2380615"/>
                <wp:effectExtent l="635" t="0" r="374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380680"/>
                          <a:chOff x="0" y="0"/>
                          <a:chExt cx="2280240" cy="2380680"/>
                        </a:xfrm>
                      </wpg:grpSpPr>
                      <wps:wsp>
                        <wps:cNvSpPr txBox="1"/>
                        <wps:spPr>
                          <a:xfrm>
                            <a:off x="2058120" y="2330280"/>
                            <a:ext cx="22212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росить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4600" cy="21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480" cy="208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1600" y="358200"/>
                              <a:ext cx="1593360" cy="18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9793400">
                                <a:off x="170280" y="219240"/>
                                <a:ext cx="1140480" cy="98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8520" y="1290240"/>
                                <a:ext cx="654840" cy="52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2.45pt;width:179.55pt;height:187.45pt" coordorigin="3228,249" coordsize="3591,3749">
                <v:shape id="shape_0" fillcolor="#336699" stroked="f" o:allowincell="f" style="position:absolute;left:6469;top:3919;width:349;height:78;mso-wrap-style:none;v-text-anchor:middle" type="_x0000_t136">
                  <v:path textpathok="t"/>
                  <v:textpath on="t" fitshape="t" string="бросит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228;top:249;width:3535;height:3415">
                  <v:shape id="shape_0" fillcolor="#336699" stroked="f" o:allowincell="f" style="position:absolute;left:3228;top:249;width:1398;height:3279;mso-wrap-style:none;v-text-anchor:middle" type="_x0000_t136">
                    <v:path textpathok="t"/>
                    <v:textpath on="t" fitshape="t" string="БР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4523;top:1158;width:2240;height:2505">
                    <v:shape id="shape_0" stroked="f" o:allowincell="f" style="position:absolute;left:4522;top:1158;width:1795;height:1553;mso-wrap-style:none;v-text-anchor:middle;rotation:330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5732;top:2845;width:1030;height:818;mso-wrap-style:none;v-text-anchor:middle" type="_x0000_t136">
                      <v:path textpathok="t"/>
                      <v:textpath on="t" fitshape="t" string="ть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#b2b2b2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322580</wp:posOffset>
                </wp:positionV>
                <wp:extent cx="1375410" cy="2343150"/>
                <wp:effectExtent l="0" t="635" r="37465" b="209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2343240"/>
                          <a:chOff x="0" y="0"/>
                          <a:chExt cx="137556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4280" cy="225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308320"/>
                            <a:ext cx="10908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гон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27560"/>
                            <a:ext cx="4870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25.4pt;width:108.3pt;height:184.5pt" coordorigin="7131,508" coordsize="2166,3690">
                <v:shape id="shape_0" fillcolor="#336699" stroked="f" o:allowincell="f" style="position:absolute;left:7131;top:508;width:2053;height:3546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9125;top:4143;width:171;height:54;mso-wrap-style:none;v-text-anchor:middle" type="_x0000_t136">
                  <v:path textpathok="t"/>
                  <v:textpath on="t" fitshape="t" string="вагон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maroon" stroked="t" o:allowincell="f" style="position:absolute;left:7672;top:3071;width:766;height:716;mso-wrap-style:none;v-text-anchor:middle" type="_x0000_t136">
                  <v:path textpathok="t"/>
                  <v:textpath on="t" fitshape="t" string="гон" style="font-family:&quot;Times New Roman&quot;;font-size:12pt"/>
                  <v:fill o:detectmouseclick="t" type="solid" color2="#7fffff"/>
                  <v:stroke color="#99330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jc w:val="right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265</wp:posOffset>
                </wp:positionH>
                <wp:positionV relativeFrom="paragraph">
                  <wp:posOffset>229235</wp:posOffset>
                </wp:positionV>
                <wp:extent cx="2000250" cy="3352800"/>
                <wp:effectExtent l="5080" t="0" r="266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352680"/>
                          <a:chOff x="0" y="0"/>
                          <a:chExt cx="2000160" cy="3352680"/>
                        </a:xfrm>
                      </wpg:grpSpPr>
                      <wps:wsp>
                        <wps:cNvSpPr txBox="1"/>
                        <wps:spPr>
                          <a:xfrm>
                            <a:off x="1800360" y="3293640"/>
                            <a:ext cx="1897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ленки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0160" cy="31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720" y="0"/>
                              <a:ext cx="1423800" cy="3198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218600"/>
                                <a:ext cx="1423800" cy="19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480" y="0"/>
                                <a:ext cx="1118160" cy="194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169560" cy="53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880" y="0"/>
                                  <a:ext cx="881280" cy="194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920" y="0"/>
                                    <a:ext cx="440640" cy="1941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ь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SlantUp">
                                    <a:avLst>
                                      <a:gd name="adj" fmla="val 3205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37720"/>
                                    <a:ext cx="881280" cy="2278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66320"/>
                              <a:ext cx="745560" cy="198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513160"/>
                              <a:ext cx="23688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18.05pt;width:157.55pt;height:264pt" coordorigin="-939,361" coordsize="3151,5280">
                <v:shape id="shape_0" fillcolor="#336699" stroked="f" o:allowincell="f" style="position:absolute;left:1896;top:5548;width:298;height:92;mso-wrap-style:none;v-text-anchor:middle" type="_x0000_t136">
                  <v:path textpathok="t"/>
                  <v:textpath on="t" fitshape="t" string="валенки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-939;top:361;width:3151;height:5037">
                  <v:group id="shape_0" style="position:absolute;left:-31;top:361;width:2242;height:5037">
                    <v:shape id="shape_0" stroked="f" o:allowincell="f" style="position:absolute;left:-31;top:2280;width:2241;height:311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22;top:361;width:1760;height:3058">
                      <v:shape id="shape_0" fillcolor="black" stroked="t" o:allowincell="f" style="position:absolute;left:22;top:2160;width:266;height:838;mso-wrap-style:none;v-text-anchor:middle" type="_x0000_t136">
                        <v:path textpathok="t"/>
                        <v:textpath on="t" fitshape="t" string="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group id="shape_0" style="position:absolute;left:395;top:361;width:1387;height:3058"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6600cc" stroked="t" o:allowincell="f" style="position:absolute;left:875;top:361;width:693;height:3057;mso-wrap-style:none;v-text-anchor:middle" type="_x0000_t172">
                          <v:path textpathok="t"/>
                          <v:textpath on="t" fitshape="t" string="ь" style="font-family:&quot;Impact&quot;;font-size:12pt"/>
                          <v:fill o:detectmouseclick="t" color2="#cc00cc"/>
                          <v:stroke color="#cc99ff" weight="9360" joinstyle="miter" endcap="flat"/>
                          <v:shadow on="t" obscured="f" color="#9999ff"/>
                          <w10:wrap type="none"/>
                        </v:shape>
                        <v:line id="shape_0" from="395,1680" to="1782,2038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red" stroked="t" o:allowincell="f" style="position:absolute;left:-939;top:2040;width:1173;height:3117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blue" stroked="t" o:allowincell="f" style="position:absolute;left:-565;top:4319;width:372;height:598;mso-wrap-style:none;v-text-anchor:middle" type="_x0000_t136">
                    <v:path textpathok="t"/>
                    <v:textpath on="t" fitshape="t" string="л" style="font-family:&quot;Times New Roman&quot;;font-size:12pt"/>
                    <v:fill o:detectmouseclick="t" type="solid" color2="yellow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441325</wp:posOffset>
                </wp:positionV>
                <wp:extent cx="2165350" cy="2428240"/>
                <wp:effectExtent l="635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428200"/>
                          <a:chOff x="0" y="0"/>
                          <a:chExt cx="2165400" cy="242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46920" y="1512720"/>
                            <a:ext cx="6184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53200" cy="24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0" cy="242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1760" cy="240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065600" y="1512720"/>
                                <a:ext cx="550080" cy="91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31400" y="280080"/>
                                <a:ext cx="653400" cy="126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93520" y="559440"/>
                                <a:ext cx="859680" cy="560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360" y="1738800"/>
                              <a:ext cx="360720" cy="49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34.75pt;width:170.5pt;height:191.25pt" coordorigin="5774,695" coordsize="3410,3825">
                <v:shape id="shape_0" stroked="f" o:allowincell="f" style="position:absolute;left:8210;top:3077;width:973;height:14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774;top:695;width:2761;height:3825">
                  <v:group id="shape_0" style="position:absolute;left:5774;top:695;width:2761;height:3825">
                    <v:shape id="shape_0" fillcolor="#336699" stroked="f" o:allowincell="f" style="position:absolute;left:5774;top:695;width:1624;height:3794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stroked="f" o:allowincell="f" style="position:absolute;left:7452;top:3077;width:865;height:144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#6600cc" stroked="t" o:allowincell="f" style="position:absolute;left:7398;top:1136;width:1028;height:1985;mso-wrap-style:none;v-text-anchor:middle" type="_x0000_t172">
                      <v:path textpathok="t"/>
                      <v:textpath on="t" fitshape="t" string="У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line id="shape_0" from="7181,1576" to="8534,2458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6200;top:3433;width:567;height:781;mso-wrap-style:none;v-text-anchor:middle" type="_x0000_t136">
                    <v:path textpathok="t"/>
                    <v:textpath on="t" fitshape="t" string="РЕ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96215</wp:posOffset>
                </wp:positionV>
                <wp:extent cx="994410" cy="2092325"/>
                <wp:effectExtent l="0" t="0" r="3683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2092320"/>
                          <a:chOff x="0" y="0"/>
                          <a:chExt cx="994320" cy="209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2200" cy="205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57040"/>
                            <a:ext cx="362520" cy="9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059920"/>
                            <a:ext cx="83160" cy="3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нна</w:t>
                              </w:r>
                            </w:p>
                          </w:txbxContent>
                        </wps:txbx>
                        <wps:bodyPr wrap="none" lIns="158760" rIns="158760" tIns="-49320" bIns="-49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45120"/>
                            <a:ext cx="2458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5.45pt;width:78.3pt;height:164.75pt" coordorigin="3459,309" coordsize="1566,3295">
                <v:shape id="shape_0" fillcolor="#336699" stroked="f" o:allowincell="f" style="position:absolute;left:3459;top:309;width:1215;height:3243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454;top:714;width:570;height:1458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841;top:3553;width:130;height:50;mso-wrap-style:none;v-text-anchor:middle" type="_x0000_t136">
                  <v:path textpathok="t"/>
                  <v:textpath on="t" fitshape="t" string="ванн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818;top:2742;width:386;height:566;mso-wrap-style:none;v-text-anchor:middle" type="_x0000_t136">
                  <v:path textpathok="t"/>
                  <v:textpath on="t" fitshape="t" string="нн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9255</wp:posOffset>
                </wp:positionH>
                <wp:positionV relativeFrom="paragraph">
                  <wp:posOffset>73025</wp:posOffset>
                </wp:positionV>
                <wp:extent cx="1016000" cy="1431290"/>
                <wp:effectExtent l="0" t="635" r="3746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431360"/>
                          <a:chOff x="0" y="0"/>
                          <a:chExt cx="1015920" cy="14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4080" cy="13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407960"/>
                            <a:ext cx="8064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реник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951120"/>
                            <a:ext cx="3060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13760"/>
                            <a:ext cx="28908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5.75pt;width:80pt;height:112.75pt" coordorigin="-613,115" coordsize="1600,2255">
                <v:shape id="shape_0" fillcolor="#336699" stroked="f" o:allowincell="f" style="position:absolute;left:-613;top:115;width:1517;height:2156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60;top:2332;width:126;height:36;mso-wrap-style:none;v-text-anchor:middle" type="_x0000_t136">
                  <v:path textpathok="t"/>
                  <v:textpath on="t" fitshape="t" string="варени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-157;top:1613;width:481;height:538;mso-wrap-style:none;v-text-anchor:middle" type="_x0000_t136">
                  <v:path textpathok="t"/>
                  <v:textpath on="t" fitshape="t" string="РЕ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431;top:294;width:454;height:478;mso-wrap-style:none;v-text-anchor:middle" type="_x0000_t136">
                  <v:path textpathok="t"/>
                  <v:textpath on="t" fitshape="t" string="ник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-3810</wp:posOffset>
                </wp:positionV>
                <wp:extent cx="1357630" cy="1628140"/>
                <wp:effectExtent l="0" t="0" r="3746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628280"/>
                          <a:chOff x="0" y="0"/>
                          <a:chExt cx="135756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7560" cy="156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602720"/>
                            <a:ext cx="12708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силёк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150560"/>
                            <a:ext cx="42876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23120"/>
                            <a:ext cx="40212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ё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0.3pt;width:106.9pt;height:128.2pt" coordorigin="1896,-6" coordsize="2138,2564">
                <v:shape id="shape_0" fillcolor="#336699" stroked="f" o:allowincell="f" style="position:absolute;left:1896;top:-6;width:2137;height:2459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795;top:2518;width:199;height:39;mso-wrap-style:none;v-text-anchor:middle" type="_x0000_t136">
                  <v:path textpathok="t"/>
                  <v:textpath on="t" fitshape="t" string="василё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529;top:1806;width:674;height:581;mso-wrap-style:none;v-text-anchor:middle" type="_x0000_t136">
                  <v:path textpathok="t"/>
                  <v:textpath on="t" fitshape="t" string="си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289;top:188;width:632;height:581;mso-wrap-style:none;v-text-anchor:middle" type="_x0000_t136">
                  <v:path textpathok="t"/>
                  <v:textpath on="t" fitshape="t" string="лёк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139065</wp:posOffset>
                </wp:positionV>
                <wp:extent cx="1233170" cy="1485900"/>
                <wp:effectExtent l="0" t="0" r="3746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486080"/>
                          <a:chOff x="0" y="0"/>
                          <a:chExt cx="1233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01880" y="1459800"/>
                            <a:ext cx="122040" cy="2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друг</w:t>
                              </w:r>
                            </w:p>
                          </w:txbxContent>
                        </wps:txbx>
                        <wps:bodyPr wrap="none" lIns="158760" rIns="158760" tIns="-55800" bIns="-55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000" cy="13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62080"/>
                            <a:ext cx="313560" cy="546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300240"/>
                            <a:ext cx="666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0.95pt;width:97.1pt;height:117pt" coordorigin="4675,219" coordsize="1942,2340">
                <v:shape id="shape_0" fillcolor="#336699" stroked="f" o:allowincell="f" style="position:absolute;left:6253;top:2518;width:191;height:40;mso-wrap-style:none;v-text-anchor:middle" type="_x0000_t136">
                  <v:path textpathok="t"/>
                  <v:textpath on="t" fitshape="t" string="вдру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675;top:219;width:1941;height:2101;mso-wrap-style:none;v-text-anchor:middle" type="_x0000_t136">
                  <v:path textpathok="t"/>
                  <v:textpath on="t" fitshape="t" string="Д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oval id="shape_0" fillcolor="yellow" stroked="t" o:allowincell="f" style="position:absolute;left:5522;top:632;width:493;height:859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shape id="shape_0" fillcolor="black" stroked="f" o:allowincell="f" style="position:absolute;left:5452;top:692;width:104;height:353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5475</wp:posOffset>
                </wp:positionH>
                <wp:positionV relativeFrom="paragraph">
                  <wp:posOffset>18415</wp:posOffset>
                </wp:positionV>
                <wp:extent cx="1774825" cy="1423670"/>
                <wp:effectExtent l="0" t="0" r="1079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423800"/>
                          <a:chOff x="0" y="0"/>
                          <a:chExt cx="1774800" cy="1423800"/>
                        </a:xfrm>
                      </wpg:grpSpPr>
                      <wps:wsp>
                        <wps:cNvSpPr txBox="1"/>
                        <wps:spPr>
                          <a:xfrm>
                            <a:off x="1322640" y="110520"/>
                            <a:ext cx="1738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4800" cy="14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0120" cy="140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36720"/>
                              <a:ext cx="383040" cy="129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147240"/>
                              <a:ext cx="487080" cy="99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1400760"/>
                              <a:ext cx="16524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ермишель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626040"/>
                              <a:ext cx="487080" cy="27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М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1.45pt;width:139.75pt;height:112.1pt" coordorigin="6985,29" coordsize="2795,2242">
                <v:shape id="shape_0" fillcolor="black" stroked="f" o:allowincell="f" style="position:absolute;left:9068;top:203;width:273;height:44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6985;top:29;width:2795;height:2242">
                  <v:shape id="shape_0" fillcolor="#336699" stroked="f" o:allowincell="f" style="position:absolute;left:6985;top:29;width:1369;height:2205;mso-wrap-style:none;v-text-anchor:middle" type="_x0000_t136">
                    <v:path textpathok="t"/>
                    <v:textpath on="t" fitshape="t" string="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8410;top:87;width:602;height:2031;mso-wrap-style:none;v-text-anchor:middle" type="_x0000_t136">
                    <v:path textpathok="t"/>
                    <v:textpath on="t" fitshape="t" string="Ш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825792,0,403767296,0c-1944059904,1438770095,1277165568,1438769710,8192000,65536c-2065632269,1438770095,1653604352,1438770095,6815744,131073c-2075070991,1438770095,1348468736,1438769710,6815744,65537c-1973358608,1438770095,-1966080000,1438770095,1469186048,16c-2071922956,1438770095,1843396608,1438770095,6815744,1c-788466446,2126911337,452984832,1438770095,256901120,16c-2012156435,1438770095,1292894208,1438769710,6029312,8650752c-792664088,2126911337,1829765120,1438770093,257490944,16c-1892617486,1438770095,691011584,1438769728,7471104,131073c-1898912027,1438770095,691011584,1438769728,7471104,65537c-1895763729,1438770095,691011584,1438769728,7471104,1c857795821,1438770095,1277165568,1438769710,264699904,0c826339829,1438770095,1292894208,1438769710,266076160,0c829479913,1438770095,1277165568,1438769710,266076160,0c929069677,2126911317,1348468736,1438769710,265945088,0c972051288,2126911317,1292894208,1438769710,263979008,0c956338580,2126911317,1348468736,1438769710,263979008,0c952122690,2126911317,1348468736,1438769710,263979008,0c964694549,2126911317,1348468736,1438769710,263979008,0c960506154,2126911317,1348468736,1438769710,263979008,0c850404130,1438770095,1277165568,1438769710,264503296,0c935331588,2126911317,1277165568,1438769710,264372224,0c868226836,1438770095,1348468736,1438769710,265617408,0c947971803,2126911317,1348468736,1438769710,264634368,0c853601013,1438770095,-270532608,1438769704,264634368,0c985721833,2126911317,1348468736,1438769710,264044544,0c903935993,2126911317,1348468736,1438769710,265093120,0c866185461,2126911317,1348468736,1438769710,265158656,0c989918971,2126911317,1348468736,1438769710,264044544,0c908112593,2126911317,1348468736,1438769710,265093120,0c870362565,2126911317,1348468736,1438769710,265158656,0c998307573,2126911317,691011584,1438769728,264044544,0c916519162,2126911317,691011584,1438769728,265093120,0c878769140,2126911317,691011584,1438769728,265158656,0c981529587,2126911317,1348468736,1438769710,264044544,0c899741688,2126911317,1348468736,1438769710,265093120,0c861991924,2126911317,1348468736,1438769710,265158656,0l994112241,2126911317l691011584,1438769728l264044544,0l912325112,2126911317ec691011584,1438769728,265093120,0,874572782,2126911317c691011584,1438769728,265158656,0,1002465427,2126911317c-1045430272,1438769712,264110080,0,920680367,2126911317c-1045430272,1438769712,265224192,0,882922637,2126911317c-1045430272,1438769712,265289728,0,874563794,1438770095c-2019557376,1438769935,266010624,0,861980897,1438770095c1348468736,1438769710,264765440,0,975228917,2126911317c-1018167296,1438769704,264896512,0,887155182,2126911317c-1018167296,1438769704,264962048,0,849409787,2126911317c-1018167296,1438769704,265027584,0,939585524,2126911317c1348468736,1438769710,265879552,0,842068213,1438770095c1292894208,1438769710,265879552,0,846260975,1438770095c1277165568,1438769710,265879552,0,979434236,2126911317c815792128,1438770095,264437760,0,895548413,2126911317c815792128,1438770095,265486336,0,857798648,2126911317c815792128,1438770095,265551872,0,871427310,1438770095c1348468736,1438769710,265682944,0,807467001,1438770095c1348468736,1438769710,264175616,0,924906484,2126911317c1277165568,1438769710,264568832,0,931195112,2126911317c1348468736,1438769710,264372224,0,968944878,2126911317c1348468736,1438769710,263979008,0,943777004,2126911317c1348468736,1438769710,264306688,0,833679349,1438770095c1292894208,1438769710,264306688,0,837871854,1438770095c1277165568,1438769710,264306688,0,977334517,2126911317c-1045430272,1438769712,264241152,0,891353084,2126911317c-1045430272,1438769712,265355264,0,853605110,2126911317c-1045430272,1438769712,265420800,0,865103736,1438770095c1277165568,1438769710,264830976,0,-2018486702,1438770095c1277165568,1438769710,6619136,196608,430986599,1438770095c691011584,1438769728,80740352,0,426806190,1438770095c691011584,1438769728,80674816,0,435168044,1438770095c-2019557376,1438769935,80805888,0,-778037733,2126911337c691011584,1438769728,260964352,0,-1927281398,1438770095c-1966080000,1438770095,1469710336,16,1562380307,2126911337c1277165568,1438769710,67698688,0,1560285725,2126911337c452984832,1438770095,66715648,0,1600182239,2126911337c1277165568,1438769710,67305472,0,1566636271,2126911337c442499072,1438770095,258539520,0,1551945176,2126911337c691011584,1438769728,66715648,0,1595990244,2126911337c1292894208,1438769710,67371008,0,1591800813,2126911337c1292894208,1438769710,67436544,0,1814096104,2126911554l1292894208,1438769710m67567616,0l1587600040,2126911337c1292894208,1438769710,67633152,0,1809888095,2126911554c-2043674624,1438770094,66977792,0,1583409313,2126911337c1292894208,1438769710,67043328,0,1579216608,2126911337c1292894208,1438769710,67108864,0,1575022570,2126911337c1277165568,1438769710,67502080,0,1570829554,2126911337c1277165568,1438769710,66912256,0,1556149744,2126911337c691011584,1438769728,66715648,0,1604382440,2126911337c1292894208,1438769710,66519040,0,1528885741,2126911337c1292894208,1438769710,67239936,0,1818295544,2126911554c1348468736,1438769710,66519040,0,1606483189,2126911337c1348468736,1438769710,66519040,0,1610663364,2126911337c1348468736,1438769710,66519040,0,1547739459,2126911337c1989148672,1438770094,66584576,0,1801489725,2126911554c691011584,1438769728,66584576,0,1805708175,2126911554c1348468736,1438769710,66846720,0,1544614616,2126911337c482344960,1438770095,66650112,0,1541462453,2126911337c691011584,1438769728,66650112,0,1538321909,2126911337c500170752,1438770095,66453504,0,1535178220,2126911337c1348468736,1438769710,66781184,0,1530983147,2126911337c1989148672,1438770094,67174400,0,1795226089,2126911554c691011584,1438769728,67174400,0,1791028465,2126911554c1277165568,1438769710,67764224,0,1975580657,2126911554c1277165568,1438769710,71499776,0,-784270860,2126911337c1829765120,1438770093,257228800,0,659617005,1438770095c1292894208,1438769710,81264640,0,655422702,1438770095c1292894208,1438769710,81199104,0,663811303,1438770095c1348468736,1438769710,81330176,0,1526789875,2126911337c515899392,1438770095,76939264,0,-2059342863,1438770095c1348468736,1438769710,6750208,1,-2056195860,1438770095c1292894208,1438769710,6750208,8519681,-2052001287,1438770095c1348468736,1438769710,6750208,65537,-780078357,2126911337c691011584,1438769728,262602752,0,-687803680,2126911329c-2019557376,1438769935,261554176,0,-1953436696,1438770095c1277165568,1438769710,8060928,0,652277743,1438770095c1277165568,1438769710,257425408,16,-767494927,2126911337c1348468736,1438769710,74186752,0,-769622397,2126911337c691011584,1438769728,74252288,0,-2047839914,1438770095c1292894208,1438769710,5963776,8650753,-735016856,2126911337c554696704,1438770095,66322432,0,-737110149,2126911337c1292894208,1438769710,65732608,0,-732943854,2126911337c533725184,1438770095,65601536,0,546314513,1438770095c691011584,1438769728,65601536,0,1997540098,2126911554c603979776,1438770095,65863680,1,-740287689,2126911337c1277165568,1438769710,66125824,0,616569883,1438770095c691011584,1438769728,65863680,0,-744428575,2126911337c1292894208,1438769710,65994752,0,-747570699,2126911337c570425344,1438770095,66256896,0,-765411370,2126911337c603979776,1438770095,65798144,1,-750718490,2126911337c1277165568,1438769710,66060288,0,619770601,1438770095c691011584,1438769728,65798144,0,-754917413,2126911337c1292894208,1438769710,65929216,0,-758058517,2126911337c586153984,1438770095,65536000,0,-761227341,2126911337c1348468736,1438769710,66191360,0,-763319322,2126911337c1292894208,1438769710,65667072,0,-803148036,2126911337c452984832,1438770095,257622016,16,-798957586,2126911337l691011584,1438769728m257556480,16" fillcolor="green" stroked="t" o:allowincell="f" style="position:absolute;left:9013;top:261;width:766;height:1566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336699" stroked="f" o:allowincell="f" style="position:absolute;left:9397;top:2235;width:259;height:35;mso-wrap-style:none;v-text-anchor:middle" type="_x0000_t136">
                    <v:path textpathok="t"/>
                    <v:textpath on="t" fitshape="t" string="вермишел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7423;top:1015;width:766;height:433;mso-wrap-style:none;v-text-anchor:middle" type="_x0000_t136">
                    <v:path textpathok="t"/>
                    <v:textpath on="t" fitshape="t" string="РМИ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тветы: Автобусы Альбом Апрель Апельсин  Бабочки бросить  вагон валенки ванна варежки  вареник василек  вдруг вермишель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pict>
          <v:shape id="shape_0" fillcolor="#336699" stroked="f" o:allowincell="f" style="position:absolute;margin-left:0pt;margin-top:-48.8pt;width:382.3pt;height:48.7pt;mso-wrap-style:none;v-text-anchor:middle;mso-position-vertical:top" type="_x0000_t136">
            <v:path textpathok="t"/>
            <v:textpath on="t" fitshape="t" string="Череп-еп+ё+муха=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#003300" stroked="f" o:allowincell="f" style="position:absolute;margin-left:0pt;margin-top:-82.5pt;width:389.15pt;height:82.4pt;mso-wrap-style:none;v-text-anchor:middle;mso-position-vertical:top" type="_x0000_t136">
            <v:path textpathok="t"/>
            <v:textpath on="t" fitshape="t" string=" Чистый-ый+0 +тел= 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#003300" stroked="f" o:allowincell="f" style="position:absolute;margin-left:0pt;margin-top:-89.35pt;width:425.95pt;height:89.25pt;mso-wrap-style:none;v-text-anchor:middle;mso-position-vertical:top" type="_x0000_t136">
            <v:path textpathok="t"/>
            <v:textpath on="t" fitshape="t" string="Часть-ь+ушко-о+а= 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#993300" stroked="f" o:allowincell="f" style="position:absolute;margin-left:0pt;margin-top:-89.35pt;width:360.65pt;height:89.25pt;mso-wrap-style:none;v-text-anchor:middle;mso-position-vertical:top" type="_x0000_t136">
            <v:path textpathok="t"/>
            <v:textpath on="t" fitshape="t" string="Кепка-ка+рис=(плод)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maroon" stroked="f" o:allowincell="f" style="position:absolute;margin-left:0pt;margin-top:-69.75pt;width:425.15pt;height:69.65pt;mso-wrap-style:none;v-text-anchor:middle;mso-position-vertical:top" type="_x0000_t136">
            <v:path textpathok="t"/>
            <v:textpath on="t" fitshape="t" string="Сало-л=(насекомое)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#333333" stroked="f" o:allowincell="f" style="position:absolute;margin-left:0pt;margin-top:-81.75pt;width:476.95pt;height:81.65pt;mso-wrap-style:none;v-text-anchor:middle;mso-position-vertical:top" type="_x0000_t136">
            <v:path textpathok="t"/>
            <v:textpath on="t" fitshape="t" string="Кол+в=(зверь)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онкурс «Весёлая грам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(День трет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и, рядом запиши отгадки:</w:t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6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ой – сероват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дкой – вороват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ья хрипловатая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ая персона. Кто она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будильник, но буж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бородой и в шпо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ою важностью хож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пыльчив, словно поро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расав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на полян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ёной кофточ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ом сарафан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 он, когда диктую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 чертит и рис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годня вечер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красит мне альбо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й молокозав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уёт и ночь жуё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траву не так лег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елать в молоко.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6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зяином дружи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торожи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ёт под крылечк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кочечко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нос в землю в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ёный хвост снару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елёный хвост не нуже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только красный нос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кой, осторож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является ко мн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исует, как художни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зоры на окн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 на вет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ленькие детк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дилась я на слав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бела, кудря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щи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в них ищи.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ки к конкурсу «Весёлая грамматика» для 2 класс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вадрате с буквами спрятались 13 обитателей морей и рек. Отыщи их. Учти, что слова могут быть написаны по горизонтали, по вертикали и по диагонали. Одно слово – </w:t>
      </w:r>
      <w:r>
        <w:rPr>
          <w:rFonts w:cs="Times New Roman" w:ascii="Times New Roman" w:hAnsi="Times New Roman"/>
          <w:b/>
          <w:sz w:val="28"/>
          <w:szCs w:val="28"/>
        </w:rPr>
        <w:t>краб</w:t>
      </w:r>
      <w:r>
        <w:rPr>
          <w:rFonts w:cs="Times New Roman" w:ascii="Times New Roman" w:hAnsi="Times New Roman"/>
          <w:sz w:val="28"/>
          <w:szCs w:val="28"/>
        </w:rPr>
        <w:t xml:space="preserve"> – уже найд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8"/>
        <w:gridCol w:w="962"/>
        <w:gridCol w:w="961"/>
        <w:gridCol w:w="946"/>
        <w:gridCol w:w="947"/>
        <w:gridCol w:w="961"/>
        <w:gridCol w:w="963"/>
        <w:gridCol w:w="964"/>
        <w:gridCol w:w="9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ки к конкурсу «Весёлая грамматика» для 3 класс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уз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ьминог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льд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вадрате с буквами спрятались 14 названий сладостей. Слова можно искать по горизонтали, по вертикали и по диагонали. Одно слово – торт – мы за тебя уже наш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2"/>
        <w:gridCol w:w="949"/>
        <w:gridCol w:w="956"/>
        <w:gridCol w:w="962"/>
        <w:gridCol w:w="961"/>
        <w:gridCol w:w="957"/>
        <w:gridCol w:w="957"/>
        <w:gridCol w:w="961"/>
        <w:gridCol w:w="95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ки к конкурсу «Весёлая грамматика» для 4 класс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елад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ил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ц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екс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р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ю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фл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околад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Заочный когкурс рисунков «На что похожа буква?» (1-2 класс, день трет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Конкурс «Весёлый наборщик» для обучающихся 2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(День четверт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я:  Работа организуется на большой перемене. В течение 5-ти минут участникам нужно из букв, составляющих слово </w:t>
      </w:r>
      <w:r>
        <w:rPr>
          <w:rFonts w:cs="Times New Roman" w:ascii="Times New Roman" w:hAnsi="Times New Roman"/>
          <w:i/>
          <w:sz w:val="26"/>
          <w:szCs w:val="26"/>
        </w:rPr>
        <w:t>МЕТРОПОЛИТЕН</w:t>
      </w:r>
      <w:r>
        <w:rPr>
          <w:rFonts w:cs="Times New Roman" w:ascii="Times New Roman" w:hAnsi="Times New Roman"/>
          <w:sz w:val="26"/>
          <w:szCs w:val="26"/>
        </w:rPr>
        <w:t>, придумать как можно больше слов, имён существительных в ед.ч. (пол, пот, мот, лот, мор, мир, тол, метро, метр, мел, поле, метил, нетто, темп, топор, тело, тепло, море, литр, ром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:   Когда заканчивается время, участник с наименьшим количеством слов говорит первое слово, если слово повторилось у других участников, они его вычёркивают. Так по возрастающему количеству слов прочитываются все слова. Победителем становится тот, у кого оказалось больше  не зачёркнутых 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i/>
          <w:color w:val="7030A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i/>
          <w:color w:val="7030A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7030A0"/>
          <w:sz w:val="26"/>
          <w:szCs w:val="26"/>
        </w:rPr>
        <w:t xml:space="preserve">Конкурс «Загадки» для обучающихся 3-х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:   Уважаемые, знатоки русского языка. Вам необходимо отгадать загадку, поставить правильно ударение в словах – отгадках, определить количество слогов в слове-отг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гадк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хче у нас раст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зрежешь- сок те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 и сладок он на вк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ется…(арбу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зелень ты не тро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жётся больно, как ого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ятна, некраси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ется…(крапи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есть ут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рещ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тавать пора!(будиль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шагаем мы вдво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ожие, как бр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за обедом-  под стол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очью- под кроватью. (боти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поле и лес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ётся голо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бежит по провода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жешь зде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лышат там. (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отрел в  окошк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 один Антош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ел в окошк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второй Анто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это за окошк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смотрел Антошка? (зерка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ашей Катю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на маку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жуки, не птич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 две косички.  (бантики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Конкурс «Лучшая тетрадь по русскому языку» для обучающихся 2-4-х классов (День четвертый)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Завершающий этап. КВН   (День пяты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годняшнее наше мероприятие, посвящённое НЕДЕЛИ РУССКОГО ЯЗЫКА, завершаем замечательным стихотворением, которое называетс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ихотворение «Выучи русский язык!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-й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й 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  <w:t xml:space="preserve">Выучи русский язык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  <w:t>Выучи русский язы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  <w:t>Выучи русский язы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-й учен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р разобщенных безрадостно тесен,</w:t>
        <w:br/>
        <w:t xml:space="preserve">Спаенных мир необъятно велик. </w:t>
        <w:br/>
        <w:t>Сын мой, работай, будь людям полезен,</w:t>
        <w:br/>
        <w:t>Выучи русский язык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Приветствие команд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оманда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 Мы веселые ребята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е любим мы скучать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довольствием мы с вами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ВН будем игр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команда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                  </w:t>
      </w:r>
      <w:r>
        <w:rPr>
          <w:rFonts w:cs="Times New Roman" w:ascii="Times New Roman" w:hAnsi="Times New Roman"/>
          <w:color w:val="000000"/>
          <w:sz w:val="26"/>
          <w:szCs w:val="26"/>
        </w:rPr>
        <w:t>Мы отвечаем дружно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здесь сомнений нет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годня будет дружба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ычицей побед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sz w:val="26"/>
          <w:szCs w:val="26"/>
        </w:rPr>
        <w:t>1. Конкурс "Шифровальщик".</w:t>
        <w:tab/>
        <w:tab/>
      </w:r>
      <w:r>
        <w:rPr>
          <w:sz w:val="26"/>
          <w:szCs w:val="26"/>
        </w:rPr>
        <w:t>Расшифруй слова, найди среди них лишне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0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2313"/>
      </w:tblGrid>
      <w:tr>
        <w:trPr>
          <w:trHeight w:val="1120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пе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ен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Тарпа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Ганик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кни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Ватра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т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кару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ру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Кисарк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крас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Вонзок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звон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Елонь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ол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Style18"/>
        <w:spacing w:lineRule="auto" w:line="276" w:before="0" w:after="0"/>
        <w:rPr/>
      </w:pPr>
      <w:r>
        <w:rPr>
          <w:rStyle w:val="StrongEmphasis"/>
          <w:sz w:val="26"/>
          <w:szCs w:val="26"/>
        </w:rPr>
        <w:t>Конкурс болельщиков "Образуй существительное".</w:t>
      </w:r>
    </w:p>
    <w:tbl>
      <w:tblPr>
        <w:tblW w:w="60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0"/>
        <w:gridCol w:w="3029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Style18"/>
        <w:spacing w:lineRule="auto" w:line="276" w:before="0" w:after="0"/>
        <w:rPr/>
      </w:pPr>
      <w:r>
        <w:rPr>
          <w:rStyle w:val="StrongEmphasis"/>
          <w:sz w:val="26"/>
          <w:szCs w:val="26"/>
        </w:rPr>
        <w:t>2. Конкурс "Замени одним глаголом"</w:t>
        <w:tab/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Заменить каждый фразеологический оборот глаголом близким по смыслу.</w:t>
      </w:r>
    </w:p>
    <w:tbl>
      <w:tblPr>
        <w:tblW w:w="727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5"/>
        <w:gridCol w:w="347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ать нос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любопытн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Надуть губы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обиде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Выходить из себя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серди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  <w:br/>
              <w:t>Зарубить на носу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запомн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  <w:br/>
              <w:t>Заговаривать зубы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отвлек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ать языки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бол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Водить за нос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обман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Унести ноги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убе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Ломать голову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дум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  <w:t>Клевать носом –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дрем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онкурс болельщиков.</w:t>
      </w:r>
      <w:r>
        <w:rPr>
          <w:sz w:val="26"/>
          <w:szCs w:val="26"/>
        </w:rPr>
        <w:tab/>
        <w:tab/>
      </w:r>
      <w:r>
        <w:rPr>
          <w:rStyle w:val="Emphasis"/>
          <w:i w:val="false"/>
          <w:sz w:val="26"/>
          <w:szCs w:val="26"/>
        </w:rPr>
        <w:t>Задание: найти слова, которые спрятались.</w:t>
      </w:r>
    </w:p>
    <w:p>
      <w:pPr>
        <w:pStyle w:val="Style18"/>
        <w:spacing w:lineRule="auto" w:line="276" w:before="0" w:after="0"/>
        <w:rPr/>
      </w:pPr>
      <w:r>
        <w:rPr>
          <w:sz w:val="26"/>
          <w:szCs w:val="26"/>
        </w:rPr>
        <w:t>Хлев – (</w:t>
      </w:r>
      <w:r>
        <w:rPr>
          <w:rStyle w:val="Emphasis"/>
          <w:sz w:val="26"/>
          <w:szCs w:val="26"/>
        </w:rPr>
        <w:t>лев</w:t>
      </w:r>
      <w:r>
        <w:rPr>
          <w:sz w:val="26"/>
          <w:szCs w:val="26"/>
        </w:rPr>
        <w:t>), коса – (</w:t>
      </w:r>
      <w:r>
        <w:rPr>
          <w:rStyle w:val="Emphasis"/>
          <w:sz w:val="26"/>
          <w:szCs w:val="26"/>
        </w:rPr>
        <w:t>оса</w:t>
      </w:r>
      <w:r>
        <w:rPr>
          <w:sz w:val="26"/>
          <w:szCs w:val="26"/>
        </w:rPr>
        <w:t>), щель (ель), зубр (зуб), столб (стол), укол (кол), удочка ( дочка), точки (очк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Конкурс. « Составьте слова»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букв одного слова нужно составить другие слова.     ГРАММАТИК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(грамм, мама. кит. мат, мак ,кара ,карат, тир, тик, там, гамма ,рама, рак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курс болельщиков «Весёлые вопросы».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1.  Что можно видеть с закрытыми глазами? (сон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2.  Ты за ней, она от тебя, ты от неё, она за тобой (тень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3.  Чем больше из неё берёшь, тем больше она становится (яма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4.  Какой болезнью никто на земле не болел? (морской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5.  Каким гребнем голову не расчешешь? (петушиным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6.  Что самое первое мы делаем утром? (  просыпаемся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7.  Сколько горошин может войти в стакан? ( сами они войти не могут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8.  За чем во рту язык? ( за зубами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9.  У кого есть шляпа без головы, нога без сапога? (у гриба)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10. может ли страус назвать себя птицей? ( нет, он не умеет говорить)</w:t>
      </w:r>
    </w:p>
    <w:p>
      <w:pPr>
        <w:pStyle w:val="Style18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курс капитанов « Словесная перестрелка».</w:t>
      </w:r>
    </w:p>
    <w:p>
      <w:pPr>
        <w:pStyle w:val="Style18"/>
        <w:spacing w:lineRule="auto" w:line="276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Кто больше назовёт слов на букву Д.</w:t>
      </w:r>
    </w:p>
    <w:p>
      <w:pPr>
        <w:pStyle w:val="Style18"/>
        <w:spacing w:lineRule="auto" w:line="276" w:before="0" w:after="0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sz w:val="26"/>
          <w:szCs w:val="26"/>
        </w:rPr>
        <w:t>5. Конкурс « Путаница»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Прочитать стихотворение К. Чуковского. Разделить его на предложения, поставить, где надо, точки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В реке там рыба на бугр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мычит корова в конур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собака лает на забор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поёт синичка в коридор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играют дети на стен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 xml:space="preserve">висит картина на окне 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узоры инея в печурк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горят дрова в руках девчурк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нарядная там кукла в клетке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ручной щегол поёт салфетк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там на столе лежат коньк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к зиме готовят там очк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лежат для бабушки тетрадк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всегда содержатся в порядке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sz w:val="26"/>
          <w:szCs w:val="26"/>
        </w:rPr>
        <w:t>Конкурс болельщиков « Дополни пословицу»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Без труда …(не вытащишь рыбку из пруда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Век живи -  …(век учись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Нет друга - …(ищи. а нашёл – береги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Друзья …( познаются в беде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За двумя зайцами …(  погонишься, ни одного не поймаешь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Поспешишь…(людей насмешишь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Семеро … ( одного не ждут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Цыплят по …( осени считают)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Красна птица пером, а …( человек умо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Конкурс « Отгадай слово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</w:t>
        <w:tab/>
        <w:t>.Корень  из слова СКАЗК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ффикс, что и в слове ИЗВОЗЧИК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тавка в слове РАСХОД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ончание в слове ДОМ. (рассказчик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рень в слове ВЯЗАТ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тавка в слове ЗАМОЛЧАТ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ффикс  в слове СКАЗ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ончание в  слове  РЫБА. ( завяз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Конкурс болельщи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Ребусы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00ЛИЦА                      ( сто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1А                                    (Род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3ЖИ                                (стриж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я                                       (сем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курс «Слова – змей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анд цепочкой выходят к доске и записывают имена существительные, начинающие с последней буквы слова,  написанного предыдущим  участником.</w:t>
      </w:r>
    </w:p>
    <w:p>
      <w:pPr>
        <w:pStyle w:val="Style18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 « Домашнее задание».</w:t>
      </w:r>
    </w:p>
    <w:p>
      <w:pPr>
        <w:pStyle w:val="Style18"/>
        <w:spacing w:lineRule="auto" w:line="276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обрать загадки о грамматике.</w:t>
      </w:r>
    </w:p>
    <w:p>
      <w:pPr>
        <w:pStyle w:val="Style18"/>
        <w:spacing w:lineRule="auto" w:line="276"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 Конкурс « Крылатые выражен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Крылатые выражения» - </w:t>
      </w:r>
      <w:r>
        <w:rPr>
          <w:rFonts w:cs="Times New Roman" w:ascii="Times New Roman" w:hAnsi="Times New Roman"/>
          <w:color w:val="000000"/>
          <w:sz w:val="26"/>
          <w:szCs w:val="26"/>
        </w:rPr>
        <w:t>раскрыть смысл крылатых выраже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есь дух - (быстр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й подать - (близк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усить язык - (замолча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мя голову - (быстр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ся у разбитого корыта - (остаться ни с чем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кодиловы слезы - (фальшивы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на зубок - (превосходно выучить, отлично разбираться в чем-либо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10. Подведение итогов.</w:t>
      </w:r>
    </w:p>
    <w:p>
      <w:pPr>
        <w:pStyle w:val="Style18"/>
        <w:spacing w:lineRule="auto" w:line="276" w:before="0" w:after="0"/>
        <w:rPr>
          <w:b/>
          <w:b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Жюри объявляет итоги. Награждение учас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spacing w:lineRule="auto" w:line="36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6:00Z</dcterms:created>
  <dc:creator>Мария</dc:creator>
  <dc:description/>
  <cp:keywords/>
  <dc:language>en-US</dc:language>
  <cp:lastModifiedBy>User</cp:lastModifiedBy>
  <cp:lastPrinted>2018-02-13T08:54:00Z</cp:lastPrinted>
  <dcterms:modified xsi:type="dcterms:W3CDTF">2018-02-13T06:06:00Z</dcterms:modified>
  <cp:revision>10</cp:revision>
  <dc:subject/>
  <dc:title/>
</cp:coreProperties>
</file>