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4 к приказу МБОУ Пеля-Хованской СШ от 29.04.2016 №82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по профилактике правонарушений и безнадзорност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омпетенцию, права, обязанности, организацию деятельности Совета по профилактике правонарушений и безнадзорности несовершеннолетних (далее – Совет по профилактике, Совет) муниципального бюджетного общеобразовательного учреждения Пеля-Хованской  средней школы (далее – учреждени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 профилактике в своей деятельности руководствуется Конституцией Российской Федерации, Конвенцией о правах ребенка, международными договорами Российской Федерации, Федеральным законом «Об основах системы профилактики безнадзорности и правонарушений несовершеннолетних», иными 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конами и иными нормативными правовыми актами Нижегородской области, муниципальными нормативными правовыми актами, </w:t>
      </w:r>
      <w:r>
        <w:rPr>
          <w:rFonts w:cs="Times New Roman" w:ascii="Times New Roman" w:hAnsi="Times New Roman"/>
          <w:sz w:val="28"/>
          <w:szCs w:val="28"/>
        </w:rPr>
        <w:t xml:space="preserve"> Уставом учреждения, настоящим Положени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по профилактике взаимодействует с упралением образования администрации Починковского муниципального района, комиссией по делам несовершеннолетних и защите их прав Починковского муниципального района, подразделением ОДН УМВД Починковского района,  органами управления Учреждением, с общественност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по профилактике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Совета по профилактик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по профилактике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совершеннолетних и семей, находящихся в трудной жизненной ситуации и (или) социально опасном положен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профилактика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снов правовой культуры, законопослушного поведения и здорового образа жиз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 несовершеннолетних, находящихся в трудной жизненной ситуации и (или) социально опасном положен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выполняет следующие функ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и анализирует уровень преступности и правонарушений среди обучаю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и анализирует состояние и эффективность работы учреждения по профилактике безнадзорности правонарушений и защиты прав несовершеннолетни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в план работы органов управления учреждением по вопросам профилактики безнадзорности, правонарушений и защиты прав несовершеннолетних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постоянно обновляет банк данных об обучающих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пускающих по неуважительным причинам занятия в учрежден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ых к бродяжничеству или попрошайничеств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(беспризорных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профилактическом учете учрежд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-сирот и детей, оставшихся без попечения родителе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постоянно обновляет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воспитанию и получению общего образования несовершеннолетними, находящимися в социально опасном положении, а также не посещающими или систематически пропускающими по неуважительным причинам занятия в учрежден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на своих заседаниях персональные дела обучающихся, их родителей (законных представителей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индивидуальную профилактическую работу с детьми, а также с родителями (законными представителями) в случае неисполнения ими обязанностей по воспитанию, обучению и (или) содержанию детей и (или) отрицательного влияния на детей либо жестокого обращениями с ни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условия жизни несовершеннолетних или семей, имеющих детей, и находящихся в трудной жизненной ситуации и (или) социально опасном положен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в учреждении общедоступных спортивных секций, технических и иных кружков, клубов и привлечении к занятию в них несовершеннолетни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иные мероприятия, направленные на предупреждение асоциального поведения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овета по профилактике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имеет право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едагогических работников учреждения о работе по формированию здорового образа жизни, правовой культуры, предупреждению безнадзорности, правонарушений и защите прав несовершеннолетних;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педагогических работников учреждения информацию об успеваемости, поведении, взаимоотношениях ребенка с родителями (законными представителями) и другими детьми, о роли родителей (законных представителей) в воспитании и обучении ребенка;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и проводить индивидуальные беседы с несовершеннолетними и их родителями (законными представителями);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директору учреждения о назначении стимулирующих выплат педагогическим работникам учреждения, обеспечивающих наиболее качественное выполнение должностных обязанностей по правовому воспитанию и профилактике безнадзорности, правонарушений несовершеннолетних, защите их прав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профилактике обязан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сведения педагогических работников, обучающихся и их родителей (законных представителей) информацию о своей деятельности;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о 1 июля представлять отчет о результатах деятельности директору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 по профилактике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по профилактике формируется директором учреждения и утверждается его приказо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по профилактике входят председатель Совета, заместитель председателя Совета, секретарь и члены Совета. Членами Совета по профилактике могу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, руководящие и иные работники учреждения, представители органов внутренних дел, обучающиеся, родители (законные представители) несовершеннолетних обучающих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 профилактике организует работу Совета, созывает его заседания, председательствует на них и организует ведение протокол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по профилактике отвечает за подготовку заседаний Совета, ведение протокола заседания и достоверность отраженных в нем сведений, а также извещает членов Совета о месте и сроках проведения засед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те по профилактике могут создаваться постоянные и временные комиссии и рабочие группы по направлениям своей деятельности. В состав этих комиссий и рабочих групп могут входить, с их согласия, любые лица, которых Совет сочтет необходимыми привлечь для обеспечения эффективной работы комиссии или рабочей группы. Состав комиссий и рабочих групп определяется решением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комиссий и рабочих групп осуществляет председатель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овета по профилактике составляется на учебный год, согласовывается с директором учреждения и утверждается решением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 по профилактике являются засед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ые заседания Совета по профилактике проводятся в соответствии с планом работы Совета, но не реже четырех раз в течение учебного год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по профилактике созывается его председателем по собственной инициативе, по требованию управления  образования администрации Починковского района или директора учреждения. Совет также может созываться по инициативе не менее чем 1/3 членов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не терпящих отлагательства, заседание Совета по профилактике может быть созвано немедленно без письменного извещения членов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по профилактике считается правомочным, если на нем присутствует не менее половины от общего числа членов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на заседании Совета по профилактике по уважительной причине члена Совета представленное им в письменной форме мнение учитывается при определении наличия кворума и результатов голосования. Решения Совета могут быть приняты путем проведения заочного голосования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по профилактике принимается открытым голосованием. Решение считается принятым при условии, что за него проголосовало простое большинство присутствующих на заседании членов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по профилактике оформляется протоколом, который подписывается председателем и секретарем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Совета по профилактике заносятся в протокол заседания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озывающее заседание Совета по профилактике, обязано не позднее чем за 10 дней до его проведения в письменном виде известить об этом каждого члена Совета. В извещении должны быть указаны время и место проведения заседания, форма проведения Совета (заседание или заочное голосование), а также предлагаемая повестка дн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по профилактике вправе вносить предложения о включении в повестку дня Совета дополнительных вопросов не позднее, чем за 5 календарных дней до его провед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озывающее заседание Совета по профилактике, не вправе вносить изменения в формулировки дополнительных вопросов, предложенных членами Совета для включения в повестку заседания Сове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предложению членов Совета по профилактике в первоначальную повестку заседания Совета вносятся изменения, лицо, созывающее Совет, обязано не позднее чем за 3 дня до его проведения известить всех участников Совета о внесении изменений в повестку засед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озывающее заседание Совета по профилактике, обязано направить членам Совета информацию и материалы, касающиеся вопросов повестки заседания, вместе с извещением о проведении Совета, а в случае изменения повестки заседания соответствующая информация и материалы направляются вместе с извещением о таком изменен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 профилактике составляется не позднее чем через 3 дня после проведения заседания Совета. В протоколе указываются: место и время проведения; лица, участвовавшие в заседании; повестка дня; вопросы, поставленные на голосование, итоги голосования по ним; принятые реш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Совета по профилактике направляются директору учреждения, полностью или в виде выписок из протокола – заинтересованным лица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по профилактике исполняются в установленные им сро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, принятого Советом по профилактике по рассматриваемому вопросу, осуществляется членом Совета, на которого этот контроль возложен Совето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решений Совета по профилактике могут быть подготовлены проекты локальных нормативных актов учреждения, приказов или поручений директора учрежд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профилактике проводятся в учреждении. По решению председателя Совета могут проводиться выездные заседания Совета.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34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5:00Z</dcterms:created>
  <dc:creator>Афанасьев К.В.</dc:creator>
  <dc:description/>
  <cp:keywords/>
  <dc:language>en-US</dc:language>
  <cp:lastModifiedBy>Школа</cp:lastModifiedBy>
  <cp:lastPrinted>2016-05-23T21:37:00Z</cp:lastPrinted>
  <dcterms:modified xsi:type="dcterms:W3CDTF">2017-12-19T09:16:00Z</dcterms:modified>
  <cp:revision>15</cp:revision>
  <dc:subject/>
  <dc:title/>
</cp:coreProperties>
</file>