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4.2016</w:t>
      </w:r>
      <w:r>
        <w:rPr>
          <w:sz w:val="28"/>
        </w:rPr>
        <w:t xml:space="preserve"> № </w:t>
      </w:r>
      <w:r>
        <w:rPr>
          <w:sz w:val="28"/>
          <w:u w:val="single"/>
        </w:rPr>
        <w:t>47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.7pt" to="23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7pt" to="23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мерах социальной поддержки и стимулирования обучающихся, в том, числе с целью поощрения лиц, проявивших выдающиеся способности в образовательных организациях Починк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соответствии с пунктом 7 части 2 статьи 34, части 4 статьи 77 Федерального Закона №273-ФЗ от 29.12.2012 «Об образовании в Российской Федерации» с целью создания условий для выявления, поддержки и развития одаренных детей, из самореализации, профессионального самоопределения в соответствии со способностями администрация Починковского муниципального района 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ое Положение о предоставлении мер социальной поддержки и стимулирования обучающихся</w:t>
      </w:r>
      <w:r>
        <w:rPr>
          <w:color w:val="000000"/>
          <w:sz w:val="28"/>
          <w:szCs w:val="28"/>
        </w:rPr>
        <w:t>, в том, числе с целью поощрения лиц, проявивших выдающиеся способности в образовательных организациях Починк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(А.А.Белову) разметить настоящее постановление на официальном сайте администрации Починковского муниципального рай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я администрации Починковского муниципального района Жир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  М.В.Лар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управление образования – 2 эк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ям образовательных организаций – 36 эк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ело – 3 экз.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муниципального района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396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4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5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ер социальной поддержки и стимулирования обучающихся, в том числе с целью поощрения лиц, проявивших выдающиеся способности в образовательных организац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пределяет виды мер социальной поддержки и стимулирования обучающихся в образовательных организациях Починковского муниципального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 является развитие дополнительной мотивации  к получению знаний обучающимися, поощрение хорошо успевающих обучающихся и участвующих в спортивной, общественной, научной и культурной жизни образовательных организаций</w:t>
      </w:r>
      <w:r>
        <w:rPr>
          <w:sz w:val="28"/>
          <w:szCs w:val="28"/>
          <w:lang w:eastAsia="ar-SA"/>
        </w:rPr>
        <w:t xml:space="preserve">, продемонстрировавших высокое мастерство по итогам участия в областных, всероссийских, международных олимпиадах, конкурсах, фестивалях и других мероприятиях </w:t>
      </w:r>
      <w:r>
        <w:rPr>
          <w:color w:val="000000"/>
          <w:sz w:val="28"/>
          <w:szCs w:val="28"/>
          <w:lang w:eastAsia="ar-SA"/>
        </w:rPr>
        <w:t>(далее – конкурсные мероприят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1288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ер социальной поддержки и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обучающихся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бучающимся предоставляются следующие меры социальной поддерж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253" w:before="0" w:after="75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на организацию питания в МКОУ «Починковская  школа-интернат» обучающихся за счет средств муниципального и областного бюджетов. (Закон Нижегородской области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» от 28.11.2013 № 160-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253" w:before="0" w:after="75"/>
        <w:ind w:left="0" w:firstLine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денежная выплата </w:t>
      </w:r>
      <w:r>
        <w:rPr>
          <w:bCs/>
          <w:sz w:val="28"/>
          <w:szCs w:val="28"/>
        </w:rPr>
        <w:t>детям из малоимущих семей</w:t>
      </w:r>
      <w:r>
        <w:rPr>
          <w:sz w:val="28"/>
          <w:szCs w:val="28"/>
        </w:rPr>
        <w:t xml:space="preserve"> на обеспечение питанием в размере 450 рублей на каждого ребенка</w:t>
      </w:r>
      <w:r>
        <w:rPr>
          <w:bCs/>
          <w:sz w:val="28"/>
          <w:szCs w:val="28"/>
        </w:rPr>
        <w:t>. (</w:t>
      </w:r>
      <w:r>
        <w:rPr>
          <w:color w:val="303030"/>
          <w:sz w:val="28"/>
          <w:szCs w:val="28"/>
        </w:rPr>
        <w:t>Закон Нижегородской области «</w:t>
      </w:r>
      <w:r>
        <w:rPr>
          <w:bCs/>
          <w:sz w:val="28"/>
          <w:szCs w:val="28"/>
        </w:rPr>
        <w:t>О социальной поддержке отдельных категорий граждан в целях реализации их права на образование</w:t>
      </w:r>
      <w:r>
        <w:rPr>
          <w:color w:val="303030"/>
          <w:sz w:val="28"/>
          <w:szCs w:val="28"/>
        </w:rPr>
        <w:t xml:space="preserve">» от </w:t>
      </w:r>
      <w:r>
        <w:rPr>
          <w:bCs/>
          <w:sz w:val="28"/>
          <w:szCs w:val="28"/>
        </w:rPr>
        <w:t xml:space="preserve"> 30.12.2005 № 212-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253" w:before="0" w:after="75"/>
        <w:ind w:left="0" w:firstLine="360"/>
        <w:jc w:val="both"/>
        <w:textAlignment w:val="baseline"/>
        <w:rPr>
          <w:color w:val="30303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в период обучения бесплатного проезда до места учебы и обратно на автомобильном транспорте общего пользования внутрирайонного сообщения детям, обучающимся в муниципальных общеобразовательных организациях, проживающим в сельской местности. (Постановление Правительства Нижегородской области   от 10.09.2012 №616 « О порядке предоставления льготного проезда детям, обучающимся в государственных и муниципальных общеобразовательных учреждениях, учащимся и студентам государственных учреждений профессионального образования, расположенных на территории Нижегородской области, автомобильным транспортом общего пользования (кромке такси и маршрутных такси) городского, пригородного и междугородного внутриобластного сообщения на территории Нижегородской области» в ред. Постановлений Правительства Нижегородской области от 27.11.2012 № 857, от 01.08.2013 №50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253" w:before="0" w:after="75"/>
        <w:ind w:left="0" w:firstLine="360"/>
        <w:jc w:val="both"/>
        <w:textAlignment w:val="baseline"/>
        <w:rPr>
          <w:color w:val="303030"/>
          <w:sz w:val="28"/>
          <w:szCs w:val="28"/>
        </w:rPr>
      </w:pPr>
      <w:r>
        <w:rPr>
          <w:sz w:val="28"/>
          <w:szCs w:val="28"/>
        </w:rPr>
        <w:t>Снижение родительской платы в дошкольных образовательных организациях на 50 процентов от установленной родительской платы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ям (законным представителям), состоящим на учете в государственном казенном учреждении "Управление социальной защиты населения Починковского района" и имеющим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ям (законным представителям), состоящим на учете в государственном казенном учреждении "Управление социальной защиты населения Починковского района", имеющим трех и более несовершеннолетних детей (многодетные семьи)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ям (законным представителям), у которых двое детей посещают дошкольную образовательную организацию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, являющимся инвалидами I и II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tLeast" w:line="253" w:before="0" w:after="75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вобождение от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tLeast" w:line="253" w:before="0" w:after="75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методической, психолого-педагогической, диагностической и консультативной помощи на безвозмездной основе родителям (законным представителям)  несовершеннолетних обучающихся, обеспечивающих получение детьми дошкольного образования в форме семейного образования (на базе  МБДОУ Починковского детского сада №2, МКДОУ Починковского детского сада №6). 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За достижения в учебе и внеурочной деятельности, за поднятие престижа образовательной организации и Починковского муниципального района на всероссийских, областных, конкурсных мероприятиях устанавливаются следующие формы поощрени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благодарственное письмо управления образования администрации Починковского муниципального район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грамота управления образования администрации Починковского муниципального район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/>
      </w:pPr>
      <w:r>
        <w:rPr>
          <w:sz w:val="28"/>
          <w:szCs w:val="28"/>
        </w:rPr>
        <w:t>благодарственное письмо учителю, воспитателю, родителям (законным представителям), директору школы от управления образования администрации Починковского муниципального район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щегося в установленном порядке на соискание гранта администрации Починковского муниципального район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ыпускникам, награжденным медалью «За особые успехи в учении»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ы социальной поддержки, предусмотренные нормативными правовыми актами федерального, регионального и муниципального уровней.</w:t>
      </w:r>
    </w:p>
    <w:p>
      <w:pPr>
        <w:pStyle w:val="Style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numPr>
          <w:ilvl w:val="0"/>
          <w:numId w:val="8"/>
        </w:numPr>
        <w:jc w:val="center"/>
        <w:rPr>
          <w:rStyle w:val="Submenutabl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инципы применения поощрений</w:t>
      </w:r>
    </w:p>
    <w:p>
      <w:pPr>
        <w:pStyle w:val="Style11"/>
        <w:ind w:left="450" w:hanging="0"/>
        <w:rPr>
          <w:rStyle w:val="Submenutabl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ощрения основано на следующих принципа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ребований и равенства условий применения поощрений для всех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заимосвязи морального и материального поощрений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jc w:val="center"/>
        <w:rPr>
          <w:rStyle w:val="Submenutable"/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Порядок предоставления обучающихся к стимулированию и 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ind w:left="420" w:hanging="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рименения мер поощрения</w:t>
      </w:r>
    </w:p>
    <w:p>
      <w:pPr>
        <w:pStyle w:val="Normal"/>
        <w:widowControl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ind w:left="420" w:hanging="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Г</w:t>
      </w:r>
      <w:r>
        <w:rPr>
          <w:color w:val="000000"/>
          <w:sz w:val="28"/>
          <w:szCs w:val="28"/>
        </w:rPr>
        <w:t xml:space="preserve">рамотой, благодарственным </w:t>
      </w:r>
      <w:r>
        <w:rPr>
          <w:sz w:val="28"/>
          <w:szCs w:val="28"/>
        </w:rPr>
        <w:t>письмом управления образования администрации Починковского муниципального района</w:t>
      </w:r>
      <w:r>
        <w:rPr>
          <w:bCs/>
          <w:sz w:val="28"/>
          <w:szCs w:val="28"/>
        </w:rPr>
        <w:t xml:space="preserve"> награждаются победители и призёры </w:t>
      </w:r>
      <w:r>
        <w:rPr>
          <w:sz w:val="28"/>
          <w:szCs w:val="28"/>
        </w:rPr>
        <w:t>конкурсных мероприятий муниципального уровня в соответствии с положениями о проведении указ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ыдвижение кандидатур на поощрение грантом администрации Починковского муниципального района осуществляется по представлению руководителей образовательных организаций. Представления направляются в управление образования согласно нормативным правовым актам администрации Почин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движение кандидатур на единовременную выплату администрации Починковского муниципального района выпускникам, награжденным медалью «За особые успехи в учении» осуществляется по представлению руководителей образовательных организаций. Представления направляются в управление образования согласно нормативным правовым актам администрации Почин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ругие формы поощрения могут применяться за любые достижения обучающихся по рекомендации образовательных организаций и итогам проведения мероприят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менения системы мер поощрения учащихся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ощрения объявляются в приказах по образовательной организации и управления образования администрации Починковского муниципального района, применятся в обстановке широкой гласности, доводятся до сведения обучаю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Информация о поощрениях может опубликовываться на сайтах образовательных организаций и управления образования администрации Починковского муниципального района. Документы (грамоты, благодарственные письма) подтверждающие участие и наличие призовых мест в различных конкурсах всех видов и уровней, обучающийся хранит в своем «Портфоли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142" w:right="-108" w:firstLine="1735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sz w:val="20"/>
      <w:u w:val="single"/>
    </w:rPr>
  </w:style>
  <w:style w:type="character" w:styleId="FollowedHyperlink">
    <w:name w:val="FollowedHyperlink"/>
    <w:basedOn w:val="Style7"/>
    <w:qFormat/>
    <w:rPr>
      <w:color w:val="800080"/>
      <w:sz w:val="2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Гиперссылка9"/>
    <w:basedOn w:val="Style7"/>
    <w:qFormat/>
    <w:rPr>
      <w:strike w:val="false"/>
      <w:dstrike w:val="false"/>
      <w:color w:val="008000"/>
      <w:u w:val="none"/>
    </w:rPr>
  </w:style>
  <w:style w:type="character" w:styleId="S109">
    <w:name w:val="s_109"/>
    <w:basedOn w:val="Style7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Submenutable">
    <w:name w:val="submenu-table"/>
    <w:basedOn w:val="Style7"/>
    <w:qFormat/>
    <w:rPr>
      <w:rFonts w:cs="Times New Roman"/>
    </w:rPr>
  </w:style>
  <w:style w:type="character" w:styleId="Style8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7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11">
    <w:name w:val="s_111"/>
    <w:basedOn w:val="Normal"/>
    <w:qFormat/>
    <w:pPr>
      <w:widowControl/>
      <w:shd w:fill="FFFFFF" w:val="clear"/>
      <w:ind w:firstLine="720"/>
      <w:jc w:val="both"/>
    </w:pPr>
    <w:rPr>
      <w:color w:val="000000"/>
      <w:sz w:val="21"/>
      <w:szCs w:val="21"/>
    </w:rPr>
  </w:style>
  <w:style w:type="paragraph" w:styleId="S159">
    <w:name w:val="s_159"/>
    <w:basedOn w:val="Normal"/>
    <w:qFormat/>
    <w:pPr>
      <w:widowControl/>
      <w:shd w:fill="FFFFFF" w:val="clear"/>
      <w:ind w:left="966" w:hanging="0"/>
    </w:pPr>
    <w:rPr>
      <w:color w:val="000000"/>
      <w:sz w:val="21"/>
      <w:szCs w:val="21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322" w:before="300" w:after="0"/>
    </w:pPr>
    <w:rPr>
      <w:sz w:val="27"/>
      <w:szCs w:val="27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Галина</dc:creator>
  <dc:description/>
  <cp:keywords/>
  <dc:language>en-US</dc:language>
  <cp:lastModifiedBy>User</cp:lastModifiedBy>
  <cp:lastPrinted>2016-04-05T10:12:00Z</cp:lastPrinted>
  <dcterms:modified xsi:type="dcterms:W3CDTF">2016-05-10T10:51:00Z</dcterms:modified>
  <cp:revision>39</cp:revision>
  <dc:subject/>
  <dc:title> </dc:title>
</cp:coreProperties>
</file>