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5"/>
        <w:jc w:val="center"/>
        <w:outlineLvl w:val="0"/>
        <w:rPr>
          <w:rFonts w:ascii="Arial" w:hAnsi="Arial" w:eastAsia="Times New Roman" w:cs="Arial"/>
          <w:b/>
          <w:b/>
          <w:bCs/>
          <w:color w:val="4D4D4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kern w:val="2"/>
          <w:sz w:val="28"/>
          <w:szCs w:val="28"/>
          <w:lang w:eastAsia="ru-RU"/>
        </w:rPr>
        <w:t>Приказ Министерства образования и науки РФ от 29 декабря 2014 г. N 1645 "О внесении изменений в приказ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егистрировано в Минюсте РФ 9 феврал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359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 с  подпунктом  5.2.41  Положения  о  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и науки Российской Федерации,  утвержденного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оссийской Федерации от 3  июня  2013 г.  N 466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 Российской  Федерации,  2013,  N 23,  ст. 2923;   N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4386; N 37, ст. 4702; 2014, N 2, ст. 126; N 6, ст. 582), и пунктом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л    разработки,    утверждения    федеральных    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стандартов и  внесения  в  них  изменений,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Правительства Российской Федерации от 5  августа  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661  (Собрание  законодательства  Российской  Федерации,  2013,  N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4377; 2014, N 38, ст. 5096), а также в целях привед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образовательного стандарта среднего общего образ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е с Федеральным законом от 29 декабря  2012 г.  N 273-ФЗ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и в Российской Федерации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, 2012, N 53, ст. 7598; 2013, N 19, ст. 2326;  N 23,   ст. 28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27, ст. 3462; N 30, ст. 4036;  N 48,  ст. 6165;  2014,  N 6,   ст. 5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566; N 19, ст. 2289; N 22, ст. 2769; N 23, ст. 2933; N 26, ст. 338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30, ст. 4257, ст. 4263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дить  прилагаемые  изменения,  которые  вносятся   в  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а образования и науки Российской Федерации от 17 ма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13 "Об  утверждении  федерального  государственного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ндарта  среднего  (полного)  общего  образования"     (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ерством   юстиции   Российской   Федерации   7        июня 2012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онный N 2448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е вносятся в приказ Министерства образования и наук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т 17 мая 2012 г. N 413 "Об утверждении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образовательного стандарта среднего (полного)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тв. приказом Министерства образования и науки РФ от 29 декабр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16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В наименовании и по тексту приказа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реамбулу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  соответствии  с  подпунктом  5.2.41  Положения  о 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и науки Российской Федерации,  утвержденного 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ительства Российской Федерации от 3  июня  2013 г.  N 466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 Российской  Федерации,  2013,  N 23,  ст. 2923;   N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4386; N 37,  ст. 4702;  2014,  N 2,  ст. 126;  N 6,  ст. 582;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3776), и  пунктом  17  Правил  разработки,  утверждения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образовательных стандартов и внесения в  них  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ных постановлением  Правительства  Российской  Федерации    от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густа 2013 г. N 661 (Собрание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3, ст. 4377; 2014, N 38, ст. 5096), приказываю: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В федеральном государственном образовательном стандарте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бразования, утверждённом указанным прик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(полного)", "образовательными 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ющими государственную аккредитацию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ертом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 "на  ступени  среднего  (полного)"  заменить     словами "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и среднег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данной ступени" заменить словами "данного уровн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 "образовательных учреждениях  профессионального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 словами   "организациях,   осуществляющих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(1) Пункт 6 статьи 2 Федерального закона 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326; N 23, ст. 2878; N 27, ст. 3462; N 30, ст. 4036; N 48,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4, N 6, ст. 562,  ст. 566;  N 19,  ст. 2289;  N 22,  ст. 2769;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933; N 26, ст. 3388; N 30, ст. 4257, ст. 4263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2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2.  Стандарт  является  основой  объективной  оценки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м  требованиям  образовательной  деятельности  и  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, освоивших основную образовательную программу,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ы получения образования и формы обучения(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е общее образование может быть получ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организациях,  осуществляющих  образовательную    деятельность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чной, очно-заочной или заочной форм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 организаций,  осуществляющих  образовательную    деятельност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е семейного образования и само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кается сочетание различных форм получения образования  и 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ок получения среднего общего образования составляет два  года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лиц с ограниченными возможностями здоровья и инвалидов при   об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адаптированным основным образовательным  программам  средне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и для  обучающихся,  осваивающих  основную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у в очно-заочной или заочной формах, независимо  от   приме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технологий, увеличивается не более чем на один год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(3) С учетом положений части 2 статьи 11 Федерального закона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8, ст. 6165; 2014,  N 6,  ст. 562,  ст. 566;  N 19,  ст. 2289;   N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769; N 23, ст. 2933; N 26, ст. 3388; N 30, ст. 4257, ст. 4263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4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В пункт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тандарт  разработан  с  учетом  региональных,       национ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нокультурных потребностей народов Российской Федерации и направлен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е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пятом и шест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восьмом  после  слова   "программ"       допол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дошкольного,",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сятом слова "образовательных учреждений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й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4. В пункт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третьем  слова 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образовательного процесса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едьм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вятом слова "образовательного процесса в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х"   заменить   словами   "образовательной       дея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х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сятом слова "образовательных учреждений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й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венадцатом слово "(итоговой)" заменить словом "итогово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инадцатом слова  "образовательном  учреждении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ятнадцатом  слова  "и    административно-управлен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сонала государственных и  муниципальных  образовательных   учрежде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5. В подпункте  4  пункта  8  слово  "включая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ладение навыками получения необходимой информации из  словарей  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ов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6. Подпункт 1 пункта 9.5 дополнить  словами  ",  в  том    числ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готовке     к      выполнению      нормативов      Всеросси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зкультурно-спортивного комплекса "Готов к труду и обороне" (ГТО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7. В пункте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образовательное учреждение" в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дежах заменить словами  "организация,  осуществляющая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четвёртом  слова  "данной  ступени  общего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при получении среднего обще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8. В пункте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а "образовательных учреждений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й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втором, третьем, седьмом и восьмом слово  "(итоговая)"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 словом  "итоговая"  в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9. В  пункте  13  слова  "образовательного  процесса  на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 (полного)  общего  образования  и  реализуется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м" заменить словами "образовательной деятельности при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 общего образования и реализуется  организацией,   осущест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оску 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Внеурочная  деятельность  организуется  по  направлениям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ности (спортивно-оздоровительное,  духовно-нравственное,   социаль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интеллектуальное, общекультурное) в таких формах как художестве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ультурологические, филологические, хоровые студии, сетевые   со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ольные   спортивные   клубы   и   секции,   конференции,   олимпи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енно-патриотические объединения, экскурсии, соревнования, поисков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ые исследования, общественно полезные практики и  другие  форм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ровольной основе в соответствии с выбором участников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ношен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0. В пункте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седьмом и девятом слова "на  ступени  среднего   (пол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бразования" заменить  словами  "при  получении  средне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одиннадцатом слова  "образовательного  процесса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инадцат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 четырнадцатый  дополнить  словами  ",  календарный    уче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фи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шестнадца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осуществляющая образовательную деятельность по име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ую аккредитацию основным образовательным программам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го образования,  разрабатывает  основную  образовательную  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 общего образования в соответствии  со  Стандартом  и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мерной   основной   образовательной   программы       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1. В пункте 1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ервом 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второй и трет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язательная часть основной  образовательной  программы  в  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е выполняет требования Стандарта и реализуется во все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образовательную деятельность по  имеющим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кредитацию основным образовательным програ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ая  часть  образовательной  программы  среднего  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составляет   60%,   а   часть,   формируемая   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 отношений,  -  40%  от  общего  объема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среднего общего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2. В пункте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первом и  втором  слова  "образовательное    учреждение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 словами  "организация,   осущест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,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ые программы среднего общего образования   реали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ей,   осуществляющей   образовательную        деятельность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мостоятельно, так и посредством сетевых форм их реализации.  В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никул  используются  возможности  организаций  отдыха  детей   и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здоровления, тематических лагерных смен, летних  школ,  создаваем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зе  организаций,  осуществляющих  образовательную       деятельность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 дополнительного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3. Пункт 1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17.  Организация   образовательной   деятельности   по    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м  программам  среднего  общего  образования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а  на  дифференциации  содержания   с   учетом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требностей и интересов обучающихся, обеспечивающих углубленное из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х учебных предметов, предметных областей основной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ы среднего общего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4. В пункте 18.1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1 слова "образовательным  процессом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ь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четвертом  и  пятом  слова  "образовательный    процесс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словами "образовательная деятельность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слова "образовательных учреждений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й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5. В пункте 18.1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 третьем  (подпункт  2)  слова  "образовательный   процес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(подпункт 5)  после  слова  "наблюдения" 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, испытания (тесты) и иное)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едьмом (подпункт  6)  слова  "среднего  (полного)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исключить,  слова 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сятом (подпункт 2)  абзаца  второго  слово   "(итоговую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ом "итогову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6. В пункте 18.2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ервом  слова  "на  ступени  среднего  (полного)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 заменить   словами   "при   получении      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2 слова "образовательного  процесса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7. В пункте 18.2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ертом (подпункт 1)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сятом (подпункт  7)  слова  "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инадцатом (подпункт 1) абзаца пятого  слово   "(полного)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8. В пункте 18.2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ервом  слова  "на  ступени  среднего  (полного)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 заменить   словами   "при   получении      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ёртом  слова  "образовательная  организац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я, осуществляющая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одпункте  1  слова  "на  ступени  среднего  (полного)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 заменить   словами   "при   получении      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одпунктах  7  и  11  слова  "образовательное       учреждение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 словами  "организация,   осущест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9. В пункте 18.2.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ёртом слова "в  образовательном  учреждении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в 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образовательного процесса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шестой дополнить словами  "при  использовании   адап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программ среднего  общего  образования,   разрабат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ей, осуществляющей образовательную деятельность,  совместно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ругими 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подпункте  1  слова  "на  ступени  среднего  (полного)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 заменить   словами   "при   получении      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0. В пункте 18.3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ерв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чебные планы обеспечивают преподавание и изуче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зыка  Российской  Федерации,  возможность  преподавания   и    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языков республик Российской Федерации и родного язык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исла  языков  народов  Российской  Федерации,  а  также    у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о  занятий,  отводимых  на  их  изучение,  по  классам   (го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пятый, сноски 6 и 7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восьмом,  тридцать  четвертом  и  тридцать  шестом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е учреждение" в соответствующих падежах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  осуществляющая   образовательную          деятельность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1. В пункте 18.3.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ёртом слова  "на  ступени  среднего  (полного)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  заменить   словами   "при   получении       среднего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ом слова "образовательное учреждение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осуществляющая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2. В пункте 18.3.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а "образовательного учреждения,  а  также   ег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 словами   "организации,   осуществляющей 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, а также е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ятом  слова  "среднего  (полного)  общего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го  учреждения"   заменить   словами   "среднего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3. В пункте 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ёртом  слова  "образовательного  процесса  на 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 (полного) общего образования" заменить словами "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при получении среднего общего образов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4. В пункте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ервом  слова  "участников  образовательного 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ов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третьем слова "с  другими  организациями,   осуществля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й процесс"  заменить  словами  "с  другими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ми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абзаце   десятом   слова   "общеобразовательных    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ного  на  повышение  эффективност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надцатом слова "в  образовательном  процессе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в 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ах  семнадцатом  и  восемнадцатом  слова    "образова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е" в соответствующих  падежах  заменить  словами   "организ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ая образовательную деятельность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5. В пункте 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втором - седьмом  слова  "образовательное    учреждение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падежах заменить  словами  "организация,   осуществля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деятельность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двенадцатый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двадцать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епрерывность профессионального развития  работников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 образовательную  деятельность,   реализующей     осно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ую   программу   среднего   общего       образования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иваться освоением ими дополнительных профессиональных програм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илю педагогической деятельности не реже чем один раз в три год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абзацах   двадцать   втором   -   двадцать       четвёртом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е учреждение" в соответствующих числах и падежах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я,  осуществляющая  образовательную    деятельность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числах и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6. В пункте 2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о "(полного)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третьем  слова  "образовательному  учреждению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четвёртом слова  "участниками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ами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Нормативы, определяемые органами государственной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в  соответствии  с  пунктом  3  части  1    статьи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закона от 29 декабря 2012 г.  N 273-ФЗ  "Об    образо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", нормативные затраты на  оказание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ли муниципальной услуги в сфере образования определяются по каждому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направленности  (профилю)  образовательных  программ  с    учетом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ения,   сетевой   формы   реализации   образовательных   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технологий, специальных  условий  получения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мися  с  ограниченными  возможностями   здоровья,  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ельного профессионального образования педагогическим работ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 безопасных условий обучения и  воспитания,  охраны 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, а также с учетом иных предусмотренных названны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м  особенностей  организации  и   осуществления  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(для различных категорий обучающихся) в расчете  на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егося.(4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олнить сноской 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(4) С учетом положений части 2 статьи 99 Федерального закона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8, ст. 6165; 2014,  N 6,  ст. 562,  ст. 566;  N 19,  ст. 2289;   N 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. 2769; N 23, ст. 2933; N 26, ст. 3388; N 30, ст. 4257, ст. 4263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ы седьмой-пятнадцатый, сноски 9-12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7. В пункте 2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втором слова "образовательного процесса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 деятельности",  слова  "образовательного    учрежд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 словами   "организации,   осуществляющей 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едьмом слова "образовательных учреждений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й, осуществляющих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девятом и десятом слова "общеобразовательные учреждения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  падежах   заменить   словами       "общеобразов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" в соответствующих пад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одпункте 3 слова "образовательного учреждения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пятнадцатом слова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,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го   процесса"   заменить   словами       "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", слова  "участников  образовательного  процесса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участников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надцатом слова "Образовательное учреждение, реализ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ую  образовательную  программу"  заменить  словами    "Организ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ая  образовательную  деятельность  по  реализации    осн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программе# 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вадцать втором слова "в общеобразовательных   учрежд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х начального и среднего профессионального образования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 "в   общеобразовательных   организациях   и     професс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ых организациях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вадцать  четвертом  слова  "учебного  процесса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учеб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вадцать девятом слова "образовательного процесса"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ороковом  слова  "образовательного 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сорок первом слова "планирование образовательного процес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ксирования   его   реализации"   заменить   словами       "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тельной деятельности, фиксирования её реализ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8. В пункте 2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еемственность  содержания  и  форм  организации  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при получении среднего общего образова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ах  пятом  и  седьмом  слова  "участников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сса" заменить словами "участников образовательных отношени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9. В пункте 2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ах втором  и  третьем  слова  "образовательного   учрежд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 словами   "организации,   осуществляющей  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четвёртом  слова  "образовательного  процесса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ланирование  образовательной  деятельности   и   её     ресур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шестом слова "образовательного процесса"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ой 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девятом  слова  "участников  образовательного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участников образовательных отношени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десятом слова "образовательное учреждение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я,  осуществляющая  образовательную   деятельность",  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разовательными  учреждениями"  заменить  словами     "образов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абзаце одиннадцатом слова "образовательного учреждения" 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овами "организации, осуществляющей образовательную деятельност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0. В пункте 2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абзаце  первом  слова  "участников  образовательного    процесс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 словами   "участников   образовательных       отношений",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ганизацией образовательного процесса и условиями  его   осуществ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нить словами "организацией образовательной деятельности и 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ё осуществ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бзацы четвёртый и пя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укомплектованность учебниками, учебно-методической  литератур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ами по всем учебным предметам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 общего образования  на  определенных  учредителем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ей  образовательную   деятельность,   языках       обу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питания. Норма обеспеченности образовательной  деятельности   уч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даниями определяется исходя из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енее одного учебника в  печатной  и  (или)  электронной 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аточного  для  освоения  программы  учебного  предмета  на 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егося по каждому учебному предмету, входящему в обязательную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  плана  основной  образовательной  программы  среднего  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менее одного учебника в печатной и (или) электронной  форме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бного пособия, достаточного для освоения программы учебного 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каждого обучающегося по каждому учебному предмету, входящему в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уемую  участниками  образовательных  отношений,  учебного    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ой образовательной программы среднего общего образова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 дополнительной литературы  должен  включать:    отечественну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убежную,  классическую  и  современную  художественную     лите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чно-популярную   и   научно-техническую   литературу;       изд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образительному  искусству,  музыке,  физической  культуре  и    спор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логии,    правилам    безопасного    поведения     на    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равочно-библиографические и периодические издания; собрание   словар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тературу   по   социальному   и   профессиональному     самоопред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учающихся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c">
    <w:name w:val="ta-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User</dc:creator>
  <dc:description/>
  <cp:keywords/>
  <dc:language>en-US</dc:language>
  <cp:lastModifiedBy>User</cp:lastModifiedBy>
  <cp:lastPrinted>2015-03-03T10:01:00Z</cp:lastPrinted>
  <dcterms:modified xsi:type="dcterms:W3CDTF">2015-03-03T06:02:00Z</dcterms:modified>
  <cp:revision>1</cp:revision>
  <dc:subject/>
  <dc:title/>
</cp:coreProperties>
</file>