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5"/>
        <w:jc w:val="center"/>
        <w:outlineLvl w:val="0"/>
        <w:rPr>
          <w:rFonts w:ascii="Arial" w:hAnsi="Arial" w:eastAsia="Times New Roman" w:cs="Arial"/>
          <w:b/>
          <w:b/>
          <w:bCs/>
          <w:color w:val="4D4D4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kern w:val="2"/>
          <w:sz w:val="28"/>
          <w:szCs w:val="28"/>
          <w:lang w:eastAsia="ru-RU"/>
        </w:rPr>
        <w:t>Приказ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6 феврал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59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 с  подпунктом  5.2.41  Положения  о  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и науки Российской Федерации,  утвержденного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оссийской Федерации от 3  июня  2013 г.  N 466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 Российской  Федерации,  2013,  N 23,  ст. 2923;   N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4386; N 37,  ст. 4702;  2014,  N 2,  ст. 126;  N 6,  ст. 582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3776), и  пунктом  20  Правил  разработки,  утверждения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образовательных стандартов и внесения в  них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х постановлением  Правительства  Российской  Федерации    от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густа 2013 г. N 661 (Собрание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3, ст. 4377; 2014, N 38, ст. 5096), а также в  целях   при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 государственного  образовательного  стандарта   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бразования в соответствие с Федеральным законом  от  29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2 г. N 273-ФЗ  "Об  образовании  в  Российской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326; N 23, ст. 2878; N 27, ст. 3462; N 30, ст. 4036; N 48,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4, N 6, ст. 562,  ст. 566;  N 19,  ст. 2289;  N 22,  ст. 2769;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933; N 26, ст. 3388; N 30, ст. 4257, ст. 4263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дить  прилагаемые  изменения,  которые  вносятся   в  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образования и  науки  Российской  Федерации  от  6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9 г.  N 373  "Об  утверждении  и  введении  в  действие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 образовательного   стандарта   начального 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(зарегистрирован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декабря 2009 г., регистрационный N 15785) с  изменениями,   внес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ами Министерства образования и науки Российской  Федерации  от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ября 2010 г. N 1241 (зарегистрирован Министерством юстиц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4 февраля 2011 г., регистрационный N 19707),  от  22  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1 г.  N 2357  (зарегистрирован  Министерством   юстиции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12 декабря 2011 г., регистрационный N 22540) и от  18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2 г.  N 1060  (зарегистрирован  Министерством   юстиции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11 февраля 2013 г., регистрационный N 2699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оторые вносятся в приказ Министерства образования и наук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Федерации от 6 октября 2009 г. N 373 "Об утверждении и введ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действие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начального обще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(утв. приказом Министерства образования и науки РФ от 29 дека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N 16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реамбулу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  соответствии  с  подпунктом  5.2.41  Положения  о 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и науки Российской Федерации,  утвержденного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оссийской Федерации от 3  июня  2013 г.  N 466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 Российской  Федерации,  2013,  N 23,  ст. 2923;   N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4386; N 37,  ст. 4702;  2014,  N 2,  ст. 126;  N 6,  ст. 582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3776), и  пунктом  17  Правил  разработки,  утверждения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образовательных стандартов и внесения в  них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х постановлением  Правительства  Российской  Федерации    от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густа 2013 г. N 661 (Собрание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3, ст. 4377; 2014, N 38, ст. 5096), приказываю: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В  федеральном   государственном   образовательном     станда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ого общего образования, утверждённом указанным прик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 первом  слова  "образовательными  учреждениями,   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ую аккредитацию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ертом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слова "на ступени  начального  общег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ценность ступени" заменить словами "при получении началь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самоцен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(1) Пункт 6 статьи 2 Федерального закона 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326; N 23, ст. 2878; N 27, ст. 3462; N 30, ст. 4036; N 48,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4, N 6, ст. 562,  ст. 566;  N 19,  ст. 2289;  N 22,  ст. 2769;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933; N 26, ст. 3388; N 30, ст. 4257, ст. 4263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2. В целях обеспечения реализации права на образовани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ограниченными возможностями здоровья применяется настоящий Стандар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  специальных  требований  и  (или)  федеральный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й стандарт начального  общего  образования    обучающих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раниченными возможностями здоровья и (или) федеральны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й стандарт образования обучающихся с умственной отстал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теллектуальными нарушениями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2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 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3.  Стандарт  является  основой  объективной  оценки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м  требованиям  образовательной  деятельности  и 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, освоивших  основную  образовательную  программу  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бразования, независимо от формы получения  образования  и 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(2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ноской 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(2) С учетом положений части 2 статьи 11 Федерального закона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8, ст. 6165; 2014,  N 6,  ст. 562,  ст. 566;  N 19,  ст. 2289;   N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769; N 23, ст. 2933; N 26, ст. 3388; N 30, ст. 4257, ст. 4263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4. Пункт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4. Начальное общее образование может быть получ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организациях,  осуществляющих  образовательную    деятельность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ной, очно-заочной или заочной фор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 организаций,  осуществляющих  образовательную    деятельност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е семей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сочетание различных форм получения образования  и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 получения начального общего образования составляет четыре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для инвалидов и лиц с ограниченными возможностями здоровья при об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адаптированным основным образовательным программам началь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 независимо  от  применяемых  образовательных    технолог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личивается не более чем на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образовательной   организации,   реализующей     интегр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е  программы   в   области   искусств,   при 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программы начального общего  образования   обеспе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ия для приобретения обучающимися знаний, умений и навыков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бранного вида искусств, опыта творческой деятельности и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и  обучающихся  к  получению  профессионального   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искусст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3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5. В пункте 5 слово "потребностей" заменить словом "особенност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6. В пункт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третьем  слова  "на  ступени"  заменить      словами "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еемственности  основных  образовательных  программ   дошко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ого общего, основного общего, среднего общего,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 слова  "в  условиях  многообразия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 и видов образовательных учреждений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седьмом  слова 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осьмом слова "образовательных учреждений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7. В пункте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участников образовательного процесса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участников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едьм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8. В пункте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на ступени" заменить словами "при 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етьем слова "учебном процессе" заменить словами "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9. Подпункт 16 пункта 11 дополнить слов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; формирование начального уровня культуры пользования словаря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е универсальных учебных действ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0. В пункте 12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ункт 3 дополнить словами ", в том числе подготовка к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ов Всероссийского физкультурно-спортивного  комплекса  "Готов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у и обороне" (ГТО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1. В пункте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слова "образовательным учреждением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ей, осуществляющей образовательную деятельность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сятом слова "для обучения на  следующей  ступени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 заменить  словами  "для  получения   обще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его уров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одиннадцатом слова "образовательным учреждением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ей, осуществляющей образовательную деятельность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венадцатом слова "на следующую ступень обще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для получения основного обще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2. В пункте 14  слова  "образовательного  процесса  на   ступе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образовательной деятельности при 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3. В пункте 15 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4. В пункте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образовательным учреждением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ей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девятом и одиннадцатом слова "на ступени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и 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ырнадцатом слова "образовательного  процесса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семнадцатый дополнить словами ", календарный учебный графи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двадца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осуществляющая образовательную деятельность по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ую  аккредитацию   основным   образовательным    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ого общего образования,  разрабатывает  основную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у начального общего образования в соответствии со Стандартом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ом примерной основной образовательной  программы  началь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5. В пункте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образовательным учреждением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ей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ы второй и трет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ые программы начального общего образования реали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ей,   осуществляющей   образовательную        деятельность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стоятельно, так и посредством сетевых форм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ериод каникул используются возможности организаций отдыха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оздоровления, тематических лагерных смен, летних школ, создаваем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е  организаций,  осуществляющих  образовательную       деятельность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 дополнительного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6. Пункт 1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18.  Организация   образовательной   деятельности   по   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 программе  начального  общего  образования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а  на  дифференциации  содержания   с   учетом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ностей и интересов обучающихся, обеспечивающих углубленное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х учебных предметов, предметных областей основ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начального общего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7. Подпункт 2 пункта 19.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2) принципы и  подходы  к  формированию  основ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 начального   общего   образования   и   состава 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 отношений   конкретной   организации,  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8. В пункте 19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1 слова "образовательным  процессом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ь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2 слова "образовательных учреждений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й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образовательного процесса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ом процессе" заменить словами   "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ых учреждений" заменить словами,   "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9. В пункте 19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19.3. Учебный план начального общего образования (далее -   уч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н)   определяет   перечень,   трудоемкость,       последователь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ределение по периодам обучения учебных предметов, формы промежу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тестации обучающихс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еть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ого процесса" заменить словами "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ое учреждение" заменить  словами   "организ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ая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четвёр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чебные планы обеспечивают преподавание и изуче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зыка  Российской  Федерации,  возможность  преподавания   и    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языков республик Российской Федерации и родного язык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а  языков  народов  Российской  Федерации,  а  также    у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о  занятий,  отводимых  на  их  изучение,  по  классам   (го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 седьмом 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десятом  слова 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0. В пункте  19.4  слова  "на  ступени"  заменить    словами "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1. В подпункте 8 пункта 19.5 слова  "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2. В пункте 19.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на ступени" заменить словами "при 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ого учреждения" заменить словами   "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седьмом  слова  "на  ступени"  заменить      словами "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3. В пункте 19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1 слова "на ступени" заменить словами "при 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2 слова "образовательного учреждения, запросы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процесса" заменить словами "организации,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 деятельность,   запросы   участников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4 слова "образовательного учреждения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4. В пункте 19.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пятом и  седьмом  слова  "образовательное    учреждение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 словами  "организация,   осущест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осьмом слова "образовательного процесса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девятом  слова  "специальных  образовательных   програм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 "адаптированных  образовательных  программ  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десятом  слова 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5. В пункте 19.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2  слова  "образовательный  процесс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4 слова "образовательного учреждения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подпункта  5  слова  "наблюдения  и  др.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наблюдения, испытания (тесты) и ино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6. В пункте 19.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лан  внеурочной  деятельности  обеспечивает  учет 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ей и потребностей  обучающихся  через  организацию   внеур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.  Внеурочная  деятельность  организуется  по    направ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ития  личности  (спортивно-оздоровительное,     духовно-нравстве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циальное, общеинтеллектуальное, общекультурное)  в  таких  формах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удожественные,  культурологические,  филологические,  хоровые    сту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тевые сообщества, школьные спортивные  клубы  и  секции,   конфер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лимпиады, военно-патриотические объединения,  экскурсии,   сорев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исковые и научные исследования, общественно полезные практики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ы  на  добровольной  основе  в  соответствии  с  выбором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отношен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етьем слова "на ступени", "образовательного   учрежд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соответственно   словами   "при   получении",     "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 четвёртом  слова  "образовательное  учреждение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я, осуществляющая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7. Дополнить пунктом 19.10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19.10.1. Календарный учебный график должен определять   чер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й деятельности (урочной и внеурочной)  и  плановых  перерывов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и образования для отдыха и иных социальных  целей  (каникул)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ендарным периодам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ы начала и окончания учеб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ительность учебного года, четвертей (тримест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и и продолжительность каник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и проведения промежуточных аттестац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8. В абзацах втором и пятом пункта 19.11 слова "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" заменить словами "организации, осуществляющей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9. В пункте 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в образовательном учреждении для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  процесса"   заменить   словами   "в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  образовательную    деятельность,    для   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етьем слова "образовательных учреждений 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детей"  заменить  словами   "организаций   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участниками учебного процесса" заменить словами "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ого учреждения" заменить словами   "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едьмом слова "в образовательном процессе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 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одиннадцатом слова "образовательным учреждением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ей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0. В пункте 2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втором -  шестом  слова  "образовательное    учреждение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 словами  "организация,   осущест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седьм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епрерывность профессионального развития  работников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образовательную деятельность по основным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ам начального общего образования, должна обеспечиваться осво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ами организации,  осуществляющей  образовательную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ых  профессиональных  программ  по  профилю   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не реже чем один раз в три год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о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ых учреждений" заменить  словами   "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ого процесса" заменить словами "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1. В пункте 2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а "образовательному учреждению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 третьем 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ормативы, определяемые органами государственной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в  соответствии  с  пунктом  3  части  1    статьи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акона от 29 декабря 2012 г.  N 273-ФЗ  "Об   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", нормативные затраты на  оказание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муниципальной услуги в сфере образования определяются по каждому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направленности  (профилю)  образовательных  программ  с    учетом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,   сетевой   формы   реализации   образовательных 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технологий, специальных  условий  получения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мися  с  ограниченными  возможностями   здоровья, 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ого профессионального образования педагогическим работ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безопасных условий обучения и  воспитания,  охраны 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, а также с учетом иных предусмотренных названны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м  особенностей  организации  и   осуществления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(для различных категорий обучающихся)(6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(6) С учетом положений части 2 статьи 99 Федерального закона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8, ст. 6165; 2014,  N 6,  ст. 562,  ст. 566;  N 19,  ст. 2289;   N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769; N 23, ст. 2933; N 26, ст. 3388; N 30, ст. 4257, ст. 4263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ы шестой - восьмой, сноски 7 и 8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2. В пункте 2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 втором  подпункта  2  слова  "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ах  одиннадцатом  и  двенадцатом  слова     "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"  в  соответствующих  числах  и  падежах  заменить  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  осуществляющая   образовательную          деятельность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числах и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тринадцатом  и  двадцать  втором  слова   "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"  в  соответствующих  числах  и  падежах  заменить  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  осуществляющая   образовательную          деятельность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числах и падежах, слова  "образовательного  процесс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упени" заменить словами "образовательной деятельности при получен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вадцать третьем слова "образовательного процесса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идцать третьем слова "учебного процесса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чеб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идцать  четвертом  слова  "образовательного   учрежд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 словами   "организации,   осуществляющей 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3. В пункте 2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образовательного учреждения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 осуществляющей  образовательную   деятельность",  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частников  образовательного  процесса"  заменить  словами   "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а "образовательного учреждения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третьем  "образовательного  процесса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четвёртом  слова  "образовательного  процесса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   "образовательной    деятельности",    слова       "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процесса" заменить словами "участниками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образовательного процесса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шестом 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, слова "в 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процесса"  заменить  словами  "в  ходе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седьмом  слова  "участников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ов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абзаце   восьмом   слова   "образовательное        учреждение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 числах  и  падежах  заменить   словами     "организ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ая образовательную деятельность" в соответствующих числа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4. В пункте 2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ервом  слова  "участников  образовательного   процесс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ей образовательного процесса и условиями  его   осуществ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оответственно словами "участников образовательных   отношени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ей образовательной деятельности и условиями её осуществ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 втором,  третьем  и  четвертом  слова   "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" заменить 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ы пятый - седьм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осуществляющая образовательную  деятельность,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обеспечена учебниками, учебно-методической литературой 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всем учебным предметам основной образовательной программы  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  образования   на   определенных   учредителем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 образовательную   деятельность,   языках       об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ия. Норма обеспеченности образовательной  деятельности   уч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ями определяется исходя из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енее одного учебника в  печатной  и  (или)  электронной 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аточного  для  освоения  программы  учебного  предмета  на 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егося по каждому учебному предмету, входящему в обязатель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 плана  основной  образовательной  программы  началь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енее одного учебника в печатной и (или) электронной  форм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 пособия, достаточного для освоения программы учебного 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каждого обучающегося по каждому учебному предмету, входящему в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уемую  участниками  образовательных  отношений,  учебного   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, осуществляющая  образовательную  деятельность,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иметь доступ к печатным  и  электронным  образовательным  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ЭОР), в том числе к электронным образовательным ресурсам, размещ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ых и региональных базах данных Э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иблиотека организации, осуществляющей образовательную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а быть укомплектована печатными образовательными ресурсами и ЭО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 учебным предметам учебного плана, а также иметь фонд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ратуры.  Фонд  дополнительной  литературы  должен  включать   дет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удожественную       и                      научно-популярную литера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авочно-библиографические  и  периодические  издания,    сопровожд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ацию  основной  образовательной   программы   началь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5. В пункте 2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а "образовательного процесса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участников образовательного процесса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участников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слова "уровень учреждения" заменить словами "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седьмом  слова  "участников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ов образовательных отношений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3:00Z</dcterms:created>
  <dc:creator>User</dc:creator>
  <dc:description/>
  <cp:keywords/>
  <dc:language>en-US</dc:language>
  <cp:lastModifiedBy>User</cp:lastModifiedBy>
  <dcterms:modified xsi:type="dcterms:W3CDTF">2015-03-03T05:42:00Z</dcterms:modified>
  <cp:revision>1</cp:revision>
  <dc:subject/>
  <dc:title/>
</cp:coreProperties>
</file>