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46645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Показатели качества оказываемой муниципальной услуги. 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776"/>
        <w:gridCol w:w="1342"/>
        <w:gridCol w:w="142"/>
        <w:gridCol w:w="1134"/>
        <w:gridCol w:w="1135"/>
        <w:gridCol w:w="45"/>
        <w:gridCol w:w="30"/>
        <w:gridCol w:w="60"/>
        <w:gridCol w:w="7"/>
        <w:gridCol w:w="697"/>
        <w:gridCol w:w="11"/>
        <w:gridCol w:w="45"/>
        <w:gridCol w:w="15"/>
        <w:gridCol w:w="779"/>
        <w:gridCol w:w="3426"/>
      </w:tblGrid>
      <w:tr>
        <w:trPr>
          <w:trHeight w:val="577" w:hRule="atLeast"/>
          <w:cantSplit w:val="true"/>
        </w:trPr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го акта, устанавливающего требования к качеству и (или) объему муниципальной услуги</w:t>
            </w:r>
          </w:p>
        </w:tc>
        <w:tc>
          <w:tcPr>
            <w:tcW w:w="8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ачества оказываемой  муниципальной услуги</w:t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</w:t>
              <w:br/>
              <w:t>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процесса оказания услуги: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учредительных документов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можное значение от приоритетного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ицензий на образовательную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ое значение от приоритетного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с учреждением здравоохранения на осуществление медицин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можное значение от приоритетного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идетельства о государственной аккредитаци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ое значение от приоритетного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ответствия условий образовательного процесса требованиям Роспотребнадзор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ое значение от приоритетного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ого заклю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ответствия условий образовательного процесса требованиям Госпожтех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ое значение – 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ого заклю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ов общественно-государственного 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лл (максимальное значение – 10)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горячим пит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 травматизма во время образовательного проце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статистического наблю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 о деятельности образовательного учреждения для родителей и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л (максимальное значение –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го наблюдения</w:t>
            </w:r>
          </w:p>
        </w:tc>
      </w:tr>
      <w:tr>
        <w:trPr>
          <w:trHeight w:val="428" w:hRule="atLeast"/>
          <w:cantSplit w:val="true"/>
        </w:trPr>
        <w:tc>
          <w:tcPr>
            <w:tcW w:w="102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требований к персоналу:</w:t>
            </w:r>
          </w:p>
        </w:tc>
        <w:tc>
          <w:tcPr>
            <w:tcW w:w="498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уровень укомплектованности педагогическими кадрами по предме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го наблю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, прошедших курсовую подготов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, имеющих высшее педагогическ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, имеющих квалификационные катег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421" w:hRule="atLeast"/>
          <w:cantSplit w:val="true"/>
        </w:trPr>
        <w:tc>
          <w:tcPr>
            <w:tcW w:w="15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результат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оставленных по неуспеваемости на второй год от общего числа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учающихся, участвующих в районных олимпиада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охваченных профильным обучением на старшей ступени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-инвалидов, подлежащих обу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детей инвали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продолживших обучение в ВУЗ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получивших основное общее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получивших среднее (полное) 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не получивших документа об образов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преодолевших минимальный порог по русскому языку (ЕГЭ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преодолевших минимальный порог по математике (ЕГЭ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школьных библиотек учебниками, обеспечивающими ФГОС, % от общей потреб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ающихся в учреждении, приходящихся на 1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руководител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2. Объем (состав) оказываемой муниципальной услуги </w:t>
      </w:r>
      <w:r>
        <w:rPr/>
        <w:t>в натуральных показателях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276"/>
        <w:gridCol w:w="1276"/>
        <w:gridCol w:w="1275"/>
        <w:gridCol w:w="993"/>
        <w:gridCol w:w="1275"/>
        <w:gridCol w:w="3828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 </w:t>
              <w:br/>
              <w:t>муниципальной услуг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етей школьного возрас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статистический отч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статистический отч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программа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статистический от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статистический отч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оказания муниципальной услуг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11056"/>
      </w:tblGrid>
      <w:tr>
        <w:trPr>
          <w:trHeight w:val="360" w:hRule="atLeast"/>
          <w:cantSplit w:val="true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требования к порядку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ополагающие нормативно-правовые документы, регламентирующие представление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firstLine="355"/>
              <w:jc w:val="both"/>
              <w:rPr/>
            </w:pPr>
            <w:r>
              <w:rPr/>
              <w:t>Конвенция о правах ребенка, одобренная Генеральной Ассамблеей ООН 20.11.1989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firstLine="355"/>
              <w:jc w:val="both"/>
              <w:rPr/>
            </w:pPr>
            <w:r>
              <w:rPr/>
              <w:t>Федеральный закон от 06.10.2003 № 131 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62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Федеральный закон от 29.12.2012 №273  «Об образовании в Российской Федерации»</w:t>
            </w:r>
          </w:p>
        </w:tc>
      </w:tr>
      <w:tr>
        <w:trPr>
          <w:trHeight w:val="1165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2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иказ Министерства образования и науки Российской Федерации  от 30 августа 2013 г. № 1015 </w:t>
            </w:r>
            <w:r>
              <w:rPr>
                <w:bCs/>
                <w:sz w:val="20"/>
                <w:szCs w:val="20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Постановление Правительства Российской Федерации от 10 июля 2013 г. N 582 г. 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>
          <w:trHeight w:val="586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1"/>
              <w:rPr/>
            </w:pPr>
            <w:r>
              <w:rPr/>
              <w:t> </w:t>
            </w:r>
            <w:r>
              <w:rPr>
                <w:kern w:val="2"/>
              </w:rPr>
              <w:t xml:space="preserve">Постановление Главного государственного санитарного врача Российской Федерации от 15 мая 2013 г. N 26 г.  </w:t>
            </w:r>
            <w:r>
              <w:rPr>
                <w:rFonts w:cs="Tahoma" w:ascii="PT Serif;Times New Roman" w:hAnsi="PT Serif;Times New Roman"/>
                <w:sz w:val="23"/>
                <w:szCs w:val="23"/>
              </w:rPr>
      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      </w:r>
          </w:p>
        </w:tc>
      </w:tr>
      <w:tr>
        <w:trPr>
          <w:trHeight w:val="587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МБ ОУ Пеля-Хованской  СОШ, утвержденный  распоряжением  главы администрации Починковского муниципального района от 04.07.2011 №771-р</w:t>
            </w:r>
          </w:p>
        </w:tc>
      </w:tr>
      <w:tr>
        <w:trPr>
          <w:trHeight w:val="402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к Уставу МБ ОУ Пеля-Хованской СОШ, утвержденные распоряжением главы администрации Починковского муниципального района от 01.04.2013 №283-р</w:t>
            </w:r>
          </w:p>
        </w:tc>
      </w:tr>
      <w:tr>
        <w:trPr>
          <w:trHeight w:val="556" w:hRule="atLeast"/>
          <w:cantSplit w:val="true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 качества муниципальной услуги (иной документ)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>
          <w:trHeight w:val="1059" w:hRule="atLeast"/>
          <w:cantSplit w:val="true"/>
        </w:trPr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оцедуры оказания</w:t>
              <w:br/>
              <w:t xml:space="preserve"> муниципальной услуги 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чального общего, основного общего, среднего общего образования по основным общеобразовательным программам- начального общего, основного общего, среднего общего образования, обеспечивающим реализацию федеральных государственных образовательных стандартов.</w:t>
            </w:r>
          </w:p>
        </w:tc>
      </w:tr>
      <w:tr>
        <w:trPr>
          <w:trHeight w:val="240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государственной итоговой аттестации знаний лиц, ос</w:t>
              <w:softHyphen/>
              <w:t>воивших основные образовательные программы основного общего и среднего общего об</w:t>
              <w:softHyphen/>
              <w:t>разования;</w:t>
            </w:r>
          </w:p>
        </w:tc>
      </w:tr>
      <w:tr>
        <w:trPr>
          <w:trHeight w:val="240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сплатное предоставление в пользование на время получения образования учебников и  учебных  пособий, а также учебно-методических материалов и оказание услуг библиотеки.. </w:t>
            </w:r>
          </w:p>
        </w:tc>
      </w:tr>
      <w:tr>
        <w:trPr>
          <w:trHeight w:val="240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здоровья обучающихся, медицинское наблюдение и первая медицинская помощь.</w:t>
            </w:r>
          </w:p>
        </w:tc>
      </w:tr>
      <w:tr>
        <w:trPr>
          <w:trHeight w:val="240" w:hRule="atLeas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/>
              <w:t>Организация охраны здоровья учащихс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2.</w:t>
      </w:r>
      <w:r>
        <w:rPr/>
        <w:t xml:space="preserve"> Порядок информирования потенциальных потребителей оказываемой муниципальной услуг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578"/>
        <w:gridCol w:w="3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Интерне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О: о количестве вакантных мест для приема, об условиях предоставления стипендий обучающимся, финансовом обеспечении, телефоны, ФИО специалистов, порядок комплектования учреждения, публичный отчет о деятельности учреждения, предписаний госорганов, отчет об их исполнен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одимых мероприяти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онные стенды, проведение «Дней открытых дверей», родительские собра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, режим работы, результаты работы, копии лицензии, свидетельства об аккредитации, Устав, сведения о бесплатных и платных услугах, правах и обязанностях всех участников образовательного процесса, справочных телефонах, фамилиях, именах, отчествах директора и заместителей директора, порядок подачи жалоб и предложений, правила приема в школу и отчисле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3. </w:t>
      </w:r>
      <w:r>
        <w:rPr/>
        <w:t>Основания для досрочного прекращения исполнения муниципального задания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8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>для прекращ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87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организация, ликвидация учрежд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чинковского муниципального района от 27 марта 2012 г. №163 «О внесении изменений в постановление администрации Починковского муниципального района от 16.12.2010 №129 «Об утверждении порядка создания, реорганизации, изменения типа и ликвидации муниципальных учреждений Починковского муниципального района и внесения в них изменений, а также закрепления функций и полномочий учредителя и собственника имущества учреждения Починковского муниципального райо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Основания для приостановления исполнения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915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    </w:t>
              <w:br/>
              <w:t>для приостановления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5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 помещения санитарно-гигиеническим нормам и стандартам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ответствие помещения пожарным нормам и требованиям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ожарной безопасности» № 69-ФЗ от 21.12.19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/>
              <w:t>Постановление Правительства Российской Федерации №390 от 25.04.2012 г. «О противопожарном режиме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ельные цены (тарифы) на оплату муниципальной услуги &lt;*&gt;.</w:t>
      </w:r>
    </w:p>
    <w:p>
      <w:pPr>
        <w:pStyle w:val="Normal"/>
        <w:ind w:firstLine="708"/>
        <w:rPr/>
      </w:pPr>
      <w:r>
        <w:rPr/>
        <w:t>5.1. Значения предельных цен (тарифов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88"/>
        <w:gridCol w:w="9497"/>
      </w:tblGrid>
      <w:tr>
        <w:trPr>
          <w:trHeight w:val="5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акта, устанавливающего порядок определения цен (тарифов)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5.2. Орган, устанавливающий предельные цены (тарифы) на оплату муниципальной услуги либо порядок их у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&lt;*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696325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14"/>
    <w:qFormat/>
    <w:rPr>
      <w:b/>
      <w:bCs/>
      <w:vanish w:val="false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2:00Z</dcterms:created>
  <dc:creator>Ольга Николаевна</dc:creator>
  <dc:description/>
  <cp:keywords/>
  <dc:language>en-US</dc:language>
  <cp:lastModifiedBy>Школа</cp:lastModifiedBy>
  <cp:lastPrinted>2015-02-17T13:28:00Z</cp:lastPrinted>
  <dcterms:modified xsi:type="dcterms:W3CDTF">2015-03-24T12:24:00Z</dcterms:modified>
  <cp:revision>85</cp:revision>
  <dc:subject/>
  <dc:title>Утверждаю</dc:title>
</cp:coreProperties>
</file>