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80</wp:posOffset>
                </wp:positionV>
                <wp:extent cx="270827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чин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. Ленина, дом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Починки, 607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.:  5-02-34, 5-14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ochink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10.2015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42.3pt;mso-wrap-distance-left:0pt;mso-wrap-distance-right:9pt;mso-wrap-distance-top:0pt;mso-wrap-distance-bottom:0pt;margin-top:2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и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Ленина, дом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очинки, 60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:  5-02-34, 5-14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chinki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10.2015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2628900" cy="278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8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9.45pt;mso-wrap-distance-left:9.05pt;mso-wrap-distance-right:9.05pt;mso-wrap-distance-top:0pt;mso-wrap-distance-bottom:0pt;margin-top:-8.25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93700</wp:posOffset>
                </wp:positionV>
                <wp:extent cx="274320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образовательной акции « Всероссийский географический диктант» провероч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.05pt;mso-wrap-distance-right:9.05pt;mso-wrap-distance-top:0pt;mso-wrap-distance-bottom:0pt;margin-top:3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образовательной акции « Всероссийский географический диктант» проверочных рабо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0675</wp:posOffset>
                </wp:positionH>
                <wp:positionV relativeFrom="paragraph">
                  <wp:posOffset>25654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02pt" to="-225.2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0675</wp:posOffset>
                </wp:positionH>
                <wp:positionV relativeFrom="paragraph">
                  <wp:posOffset>25654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02pt" to="-207.3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25654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202pt" to="-9.3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02pt" to="-9.2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администрации Починковского муниципального района информирует о том, что </w:t>
      </w:r>
      <w:r>
        <w:rPr>
          <w:b/>
          <w:sz w:val="28"/>
          <w:szCs w:val="28"/>
        </w:rPr>
        <w:t>1 ноября 2015 года в 12.00</w:t>
      </w:r>
      <w:r>
        <w:rPr>
          <w:sz w:val="28"/>
          <w:szCs w:val="28"/>
        </w:rPr>
        <w:t xml:space="preserve"> по московскому времени во всех регионах страны стартует образовательная акция «Всероссийский географический диктант». С инициативой проведения диктанта выступил председатель Попечительского Совета РГО Владимир Путин на XV Съезде РГО. Одним из главных принципов проведения всероссийской акции - анонимность. Каждый участник получит уникальный идентифицированный номер, по которому сможет узнать свой личный результат 10 декабря 2015 года на официальном сайте </w:t>
      </w:r>
      <w:r>
        <w:rPr>
          <w:b/>
          <w:sz w:val="28"/>
          <w:szCs w:val="28"/>
        </w:rPr>
        <w:t xml:space="preserve">rgo.ru. </w:t>
      </w:r>
      <w:r>
        <w:rPr>
          <w:sz w:val="28"/>
          <w:szCs w:val="28"/>
        </w:rPr>
        <w:t>По результатам всероссийской проверки знаний в образовательные программы по географии будут внесены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ижегородской области партнером акции является Нижегородский государственный педагогический университет имени Козьмы Минина (далее Мининский университет). На его базе организованы 3 региональные площадки для проведения географического дикт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подробной информацией о порядке проведения диктанта можно ознакомится на официальном сайте Мининского университета по ссылке;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inu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5/10/14-10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рекомендует руководителям образовательных организаций организовать работу по данному направлению. По результатам данного мероприятия необходимо предоставить   отчет в свободной форме о количестве участников географического диктанта ,а также обеспечить размещения информации о проведении акции на официальных сайтах образовательных организаций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И.А. Ж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hinki@inbo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chinki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6:00Z</dcterms:created>
  <dc:creator>Елена</dc:creator>
  <dc:description/>
  <dc:language>en-US</dc:language>
  <cp:lastModifiedBy>DNA7 X86</cp:lastModifiedBy>
  <cp:lastPrinted>2015-10-08T13:51:00Z</cp:lastPrinted>
  <dcterms:modified xsi:type="dcterms:W3CDTF">2015-10-21T12:46:00Z</dcterms:modified>
  <cp:revision>2</cp:revision>
  <dc:subject/>
  <dc:title/>
</cp:coreProperties>
</file>