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0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ind w:left="10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0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10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сентября 2010 г. № 1507-р</w:t>
      </w:r>
    </w:p>
    <w:p>
      <w:pPr>
        <w:pStyle w:val="Normal"/>
        <w:spacing w:lineRule="atLeast" w:line="240"/>
        <w:ind w:left="10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модернизации общего образования на 2011 - 2015 годы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6946"/>
        <w:gridCol w:w="2410"/>
        <w:gridCol w:w="1837"/>
        <w:gridCol w:w="2982"/>
      </w:tblGrid>
      <w:tr>
        <w:trPr>
          <w:tblHeader w:val="true"/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еход на новые образовательные стандар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-график введения федерального 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7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7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7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а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7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 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введения федерального государственного образовательного  стандарта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введение федерального государственного образовательного стандарта основного общего образования во всех общеобразовательных учреждениях Российской Федерации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введения федерального государственного образовательного  стандарт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Российской Федер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 разработка примерных основных образовательных программ основного общего и среднего (полного) общего образования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Российская академия образования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сновные образовательные программы основного общего и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в соответ</w:t>
              <w:softHyphen/>
              <w:t>ствии с  планом-графиком субъектов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управленческих кадров на федеральном и региональном уровнях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ьюторо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образования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осуществление поддержки субъектов Российской Федерации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стажировочных площадок, 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российской системы оценки качества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зработка новой модели общероссийской системы оценки качества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щероссийской системы оценки качества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 нормативно-правовое обеспечение функционирования модели общероссийской системы оценки качества общего образова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нормативные правов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реализации модели общероссийской системы оценки качества общего образования, методические рекомендации по ее использованию, система электронного мониторинг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нормативные правов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46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46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одел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 в составе ежегодного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46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оделей во всех субъектах </w:t>
              <w:br/>
              <w:t>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витие системы поддержки талантливых дете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32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,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325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32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tLeast" w:line="240"/>
              <w:ind w:left="32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32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истемы поддержки и сопровождения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, 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оддержки одаренных детей при 6 федеральных университетах, дистанционные школы при каждом национальном исследовательском университете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методика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Совершенствование учительского корпус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организации и финансирования повышения квалифик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недрение новых моделей аттестации педагогических работников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педагогическо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оздание крупных базовых центров подготовки педагогических кадр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 обеспечение подготовки и повышения квалификации профессиональных руководителей в сфере образова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формирование кадрового резерва руководителей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зменение школьной инфраструктур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обеспечение права граждан на выбор образовательного учреждения, включая детей с  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федерального закона "Об образовании в Российской Федерации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внедрение современных архитектурных и дизайнерских решений в школьных зданиях 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еодоление аварийности школьных зданий, в том числе через предоставление субсидий из федерального бюджета бюджетам субъект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евого взаимодействия образовательных учреждений, в том числе в регионах с ярко выраженной региональной и этнокультурной составляющей, обеспечивающих обучение детей с ограниченными возможностями здоровь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образовательных учреждений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ресурсные центр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охранение и укрепление здоровья школьник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апробация паспорта здоровья школьника в  общеобразовательных учреждениях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>
                <w:sz w:val="28"/>
                <w:szCs w:val="28"/>
              </w:rPr>
              <w:t xml:space="preserve"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обрнауки России и Минспорттуризма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 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, Минздравсоц-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, укрепления здоровья обучающихся и развития физической культуры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>
                <w:sz w:val="28"/>
                <w:szCs w:val="28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методика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-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звитие самостоятельности шко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  <w:p>
            <w:pPr>
              <w:pStyle w:val="Normal"/>
              <w:spacing w:lineRule="atLeast" w:line="240"/>
              <w:ind w:left="18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  <w:p>
            <w:pPr>
              <w:pStyle w:val="Normal"/>
              <w:spacing w:lineRule="atLeast" w:line="240"/>
              <w:ind w:left="18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бразовательных учреждений, в том числе паспорт образовательного учрежде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552" w:hanging="1843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По результатам реализации мероприятий настоящего плана предполагается достижение следующих основных показателей:</w:t>
      </w:r>
    </w:p>
    <w:p>
      <w:pPr>
        <w:pStyle w:val="Normal"/>
        <w:spacing w:lineRule="atLeast" w:line="240"/>
        <w:ind w:left="2552" w:right="-57" w:hanging="0"/>
        <w:jc w:val="both"/>
        <w:rPr/>
      </w:pPr>
      <w:r>
        <w:rPr>
          <w:sz w:val="28"/>
          <w:szCs w:val="28"/>
        </w:rPr>
        <w:t>а) по разделу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школьников, обучающихся по федеральным государственным образовательным стандартам: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 - с 25 до 10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 - с 2 до 30 процентов;</w:t>
      </w:r>
    </w:p>
    <w:p>
      <w:pPr>
        <w:pStyle w:val="Normal"/>
        <w:spacing w:lineRule="atLeast" w:line="240"/>
        <w:ind w:left="2552" w:right="-57" w:hanging="0"/>
        <w:jc w:val="both"/>
        <w:rPr/>
      </w:pPr>
      <w:r>
        <w:rPr>
          <w:sz w:val="28"/>
          <w:szCs w:val="28"/>
        </w:rPr>
        <w:t>на ступени среднего (полного) общего образования  - с 2 до 1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, - с 10 до 7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 - с 20 до 8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охвата ступеней общего образования, на которых реализуются возможности независимой оценки качества образования, - с 33 до 66 процентов;</w:t>
      </w:r>
    </w:p>
    <w:p>
      <w:pPr>
        <w:pStyle w:val="Normal"/>
        <w:spacing w:lineRule="atLeast" w:line="240"/>
        <w:ind w:left="2552" w:right="-57" w:hanging="0"/>
        <w:jc w:val="both"/>
        <w:rPr/>
      </w:pPr>
      <w:r>
        <w:rPr>
          <w:sz w:val="28"/>
          <w:szCs w:val="28"/>
        </w:rPr>
        <w:t xml:space="preserve">б) 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субъектов Российской Федерации, участвующих в заключительном этапе всероссийской олимпиады школьников в соответствии с установленным минимальным баллом, - с 64 до 80 единиц; 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доли олимпиад школьников, организуемых двумя и более учреждениями высшего профессионального образования, - с 17 до 5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субъектов Российской Федерации, в которых действуют региональные программы поддержки талантливых и одаренных детей, - с 20 до 100 процентов; </w:t>
      </w:r>
    </w:p>
    <w:p>
      <w:pPr>
        <w:pStyle w:val="Normal"/>
        <w:spacing w:lineRule="atLeast" w:line="240"/>
        <w:ind w:left="2552" w:right="-57" w:hanging="0"/>
        <w:jc w:val="both"/>
        <w:rPr/>
      </w:pPr>
      <w:r>
        <w:rPr>
          <w:sz w:val="28"/>
          <w:szCs w:val="28"/>
        </w:rPr>
        <w:t>рост численности обучающихся в общеобразовательных учреждениях, занимающихся в очно-заочных и заочных (дистанционных) школах, - с 5 до 15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 доступных предложений из разных сфер деятельности), - с 7 до 70 процентов;</w:t>
      </w:r>
    </w:p>
    <w:p>
      <w:pPr>
        <w:pStyle w:val="Normal"/>
        <w:spacing w:lineRule="atLeast" w:line="240"/>
        <w:ind w:left="2552" w:right="-57" w:hanging="0"/>
        <w:jc w:val="both"/>
        <w:rPr/>
      </w:pPr>
      <w:r>
        <w:rPr>
          <w:sz w:val="28"/>
          <w:szCs w:val="28"/>
        </w:rPr>
        <w:t>в) по разделу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субъектов Российской Федерации, в которых заработная плата учителей не ниже средней заработной платы в субъекте Российской Федерации, - с 20 до 40 единиц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школьников, обучающихся в школах, в которых руководитель образовательного учреждения имеет квалификацию в области управления, - с 20 до 7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учителей, прошедших обучение по новым адресным моделям повышения квалификации и имевших возможность выбора программ обучения, - с 8 до 8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учителей, прошедших оценку качества работы и ее соответствия современным регламентам (аттестацию) по новым правилам, - с 5 до 70 процентов;</w:t>
      </w:r>
    </w:p>
    <w:p>
      <w:pPr>
        <w:pStyle w:val="Normal"/>
        <w:spacing w:lineRule="atLeast" w:line="240"/>
        <w:ind w:left="2552" w:right="-57" w:hanging="0"/>
        <w:jc w:val="both"/>
        <w:rPr/>
      </w:pPr>
      <w:r>
        <w:rPr>
          <w:sz w:val="28"/>
          <w:szCs w:val="28"/>
        </w:rPr>
        <w:t>г) по разделу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обучающихся, которым предоставлена возможность обучаться в соответствии с 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, - с 45 до 9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обучающихся в современных зданиях, обладающих современной технологической инфраструктурой и отвечающих строительным нормам и правилам, пожарным требованиям и санитарно-эпидемиологическим правилам и нормативам, - с 40 до 7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обучающихся, которым обеспечена возможность пользоваться современными медиатеками и библиотеками, - с 40 до 70 процентов;</w:t>
      </w:r>
    </w:p>
    <w:p>
      <w:pPr>
        <w:pStyle w:val="Normal"/>
        <w:spacing w:lineRule="atLeast" w:line="240"/>
        <w:ind w:left="25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, в общей численности детей с ограниченными возможностями здоровья и детей-инвалидов школьного возраста - с 30 до 70 процентов;</w:t>
      </w:r>
    </w:p>
    <w:p>
      <w:pPr>
        <w:pStyle w:val="Normal"/>
        <w:spacing w:lineRule="atLeast" w:line="240"/>
        <w:ind w:left="2552" w:hanging="0"/>
        <w:jc w:val="both"/>
        <w:rPr/>
      </w:pPr>
      <w:r>
        <w:rPr>
          <w:sz w:val="28"/>
          <w:szCs w:val="28"/>
        </w:rPr>
        <w:t>д) по разделу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обучающихся, которым предоставлена возможность пользоваться современными столовыми, в  том числе получать качественное горячее питание, - с 40 до 70 процентов;</w:t>
      </w:r>
    </w:p>
    <w:p>
      <w:pPr>
        <w:pStyle w:val="Normal"/>
        <w:spacing w:lineRule="atLeast" w:line="24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, - с 40 до 70 процентов;</w:t>
      </w:r>
    </w:p>
    <w:p>
      <w:pPr>
        <w:pStyle w:val="Normal"/>
        <w:spacing w:lineRule="atLeast" w:line="24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школьников, обучающихся в зданиях, в которых обеспечено медицинское обслуживание, включая наличие современных медицинских кабинетов, - с 35 до 70 процентов;</w:t>
      </w:r>
    </w:p>
    <w:p>
      <w:pPr>
        <w:pStyle w:val="Normal"/>
        <w:spacing w:lineRule="atLeast" w:line="240"/>
        <w:ind w:left="2552" w:hanging="0"/>
        <w:jc w:val="both"/>
        <w:rPr/>
      </w:pPr>
      <w:r>
        <w:rPr>
          <w:sz w:val="28"/>
          <w:szCs w:val="28"/>
        </w:rPr>
        <w:t xml:space="preserve">е) по разде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общеобразовательных учреждений, перешедших на новую систему оплаты труда, ориентированную на результат, - с 20 до 100 процентов;</w:t>
      </w:r>
    </w:p>
    <w:p>
      <w:pPr>
        <w:pStyle w:val="Normal"/>
        <w:spacing w:lineRule="atLeast" w:line="24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общеобразовательных учреждений, ежегодно представляющих общественности публичный отчет, обеспечивающий открытость и прозрачность образовательной и хозяйственной деятельности, - с 10 до 90 процентов;</w:t>
      </w:r>
    </w:p>
    <w:p>
      <w:pPr>
        <w:pStyle w:val="Normal"/>
        <w:spacing w:lineRule="atLeast" w:line="24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негосударственных общеобразовательных учреждений, которым обеспечен доступ к бюджетному финансированию по нормативу, - с 5 до 80 процентов;</w:t>
      </w:r>
    </w:p>
    <w:p>
      <w:pPr>
        <w:pStyle w:val="Normal"/>
        <w:spacing w:lineRule="atLeast" w:line="24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общеобразовательных учреждений, ставших бюджетными учреждениями, - с 0 до 50 процентов, а  также автономными учреждениями - с 1 до 15 проценто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6:00Z</dcterms:created>
  <dc:creator>malinovskaya</dc:creator>
  <dc:description/>
  <cp:keywords/>
  <dc:language>en-US</dc:language>
  <cp:lastModifiedBy>User</cp:lastModifiedBy>
  <dcterms:modified xsi:type="dcterms:W3CDTF">2015-04-27T06:06:00Z</dcterms:modified>
  <cp:revision>2</cp:revision>
  <dc:subject/>
  <dc:title>УТВЕРЖДЕН</dc:title>
</cp:coreProperties>
</file>