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5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  <w:u w:val="thick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u w:val="thick"/>
        </w:rPr>
        <w:t>Анализ работы школы з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анализа работы школы за 2014-2015 учебный год коллектив школы поставил перед собой на 2015-2016 учебный год 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 ФГОС в основной образовательной школе, разработка современных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воение  обучающими образовательных учеб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своение обучающимися и педагогами форм и методов работы в рамках проектно-исследовательск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ирование познавательной активности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оздание условий для творческой самореализации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Развитие коммуникативной компетент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мирование ценностных ориентиров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 Разработка и внедрение Портфолио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вышение уровня квалификации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спользование здоровьесберегающих технологий с целью сохранения и улучшения показателей здоровья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с учащимися школа руководствуется Законом об образовании № 273-ФЗ «Об образовании», Типовым положением об общеобразовательном учреждении, Уставом школы, методическими письмами и рекомендациями  Починковск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Учебный план школы на 2014-2015 учебный год был составлен на основании базисного учебного плана  РФ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допустимого.</w:t>
        <w:br/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2014-2015 учебном году в школе было 10 класс-комплектов, 11 классов. В комплекте обучались учащиеся 2-3 классов -  19 обучающихся, в 1 классе – 9 обучающихся, в 4 классе – 9 обучающихся. В начале учебного года в школе обучалось 94 обучающихся, в конце учебного года - 94 учащихся.  Все учащиеся успешно освоили учебные программы и были переведены в следующий класс. Учащаяся 9 класса  - Жураковская Нина получила аттестат особого образца. 1 ученица 11 класса – Сотова Татьяна закончила школу с золотой медалью.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вленные задачи решались педагогическим коллективом в течение всего учебного года.   Оставался актуальным вопрос повышения эффективности урока, многие учителя использовали на своих уроках новые формы и методы обучения и воспитания, такие, как метод проектов - на уроках технологии, английского языка, экономики, русского языка и литературы, МХК, химии, биологии, ОРКСЭ и других; метод исследования - на уроках природоведения, биологии, химии, русского языка и литературы; элементы модульного обучения на уроках математики, русского языка, элементы развивающего обучения на уроках экономики, математики, информатики. В новом учебном году учителя школы  продолжат работу над формированием у учащихся ответственного отношения к овладению знаниями, умениями и навыками. Также коллектив школы продолжит работу над проблемой  совершенствования и развития системы самоуправления и общественного управления школой и формирования духовно-нравственного развития.  Педагоги школы активно внедряют в прочес обучения и воспитания здоровьесберегающие технологии. Кроме этого, каждый педагог должен более активно работать над внедрением новых форм и методов обучения и воспитания. Без этого современный процесс образования уже немысл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14-2015 учебном году учебно - воспитательную работу осуществляли 13 учителей, педагог дополнительного образования, воспитатель группы продлённого дня  и старшая вожатая. Результатом методической работы стало следующее: в течение последних лет учителя продолжают повышать свою квалификацию, педагогическое мастерство. В 2014 – 2015 учебном году в школе аттестовалось четыре педагога; Новикова Светлана Сергеевна-учитель истории на СЗД (соответствие занимаемой должности), Мокроусова Наталья Викторовна-учитель химии на первую категорию, Клокова Виктория Викторовна – учитель русского языка и литературы на первую категорию, Новикова Людмила Александровна-учитель русского языка и литературы на первую категор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тный прирост профессионализма учителей дает аттестация. Как правило, она проводится при всевозможной поддержке учителя работой методических объединений на школьном и районном уровнях, администрацией школы. Все педагогические работники школы ознакомлены с Приказом Министерства образования и науки Российской Федерации от 7 апреля 2014 года. №276 г.Москва «Об утверждении Порядка проведения аттестации педагогических работников организаций, осуществляющих образовательную деятельность».</w:t>
        <w:br/>
        <w:t>По состоянию на конец 2014-2015 учебного года в школе 2 (10%) педагога имеют высшую категорию, 14 (75%) педагогов имеют первую категорию, 0 (0%) педагогов -  вторую, соответствуют занимаемой должности 2 (10%) педагога и  не имеют категорию 1 (5%) педагог. Педагогами приобретен опыт организации и проведения ЕГЭ по русскому языку, математике, физике, английскому языку, биологии, химии, географии, обществознанию, истории, литературе. В школе по мере возможности созданы условия для саморазвития учителя, созданы условия для использования ИКТ в учеб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чественный анализ педагогических кадров МБ ОУ Пеля-Хованской СОШ за 20010-2011, 2011-2012, 2012-2013, 2013-2014, 2014-2015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валификационный уровень педагог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3"/>
        <w:gridCol w:w="1845"/>
        <w:gridCol w:w="1845"/>
        <w:gridCol w:w="1858"/>
        <w:gridCol w:w="141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ЗД</w:t>
            </w:r>
          </w:p>
        </w:tc>
      </w:tr>
      <w:tr>
        <w:trPr/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 – 60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 – 25%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15%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ел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 – 39 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 – 34%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22%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4,8%</w:t>
            </w:r>
          </w:p>
        </w:tc>
      </w:tr>
      <w:tr>
        <w:trPr/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ел – 5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чел – 50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 – 30%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5%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10%</w:t>
            </w:r>
          </w:p>
        </w:tc>
      </w:tr>
      <w:tr>
        <w:trPr/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 – 55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20%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5%</w:t>
            </w:r>
          </w:p>
        </w:tc>
      </w:tr>
      <w:tr>
        <w:trPr/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 – 75%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 – 0%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5%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ниторинг квалификационного уровня педагогов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9914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95.8pt" filled="f" o:ole="">
            <v:imagedata r:id="rId3" o:title=""/>
          </v:shape>
          <o:OLEObject Type="Embed" ProgID="" ShapeID="ole_rId2" DrawAspect="Content" ObjectID="_145332245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й год увеличилось количество педагогов с первой квалификационной категорией. Соответственно количество педагогов со второй квалификационной категорией стало равно нулю. Каргина Наталья Владимировна и Борисова Наталья Вениаминовна имеют высшую категорию. В 2012-2013 учебном году подали заявление на аттестацию 3 педагога (Листратов Ф. С. и Аверкина Н.М. - на первую категорию, Щадова С.Н. – на соответствие занимаемой должности). Все педагоги (100%) подтвердили заявленную категорию. В 2013-2014 учебном году На высшую категорию подала заявление учитель начальных классов Борисова Н.В., на первую категорию Курганова Г.Д., Хлебнова Е.В., Новикова С.С., Журкина О.Б.. 80% педагогов были аттестованы на заявленные категории. Новикова С.С. аттестацию не прошла и в 2014-2015 году аттестационная комиссия МБ ОУ Пеля-Хованской СОШ приняла решение, что данный педагог соответствует занимаемой должности (Протокол № 1 аттестационной комиссии МБ ОУ Пеля-Хованской СОШ  от 04.12.2014). В 2014-2015 учебном году аттестовалось на первую категорию три педагога: Клокова В.В., Новикова Л.А., Мокроусова Н.В., 100% педагогов подтвердили заявленную категорию.На конец учебного года не имеют категорию: В.Д.Лат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2"/>
        <w:gridCol w:w="1005"/>
        <w:gridCol w:w="750"/>
        <w:gridCol w:w="776"/>
        <w:gridCol w:w="566"/>
        <w:gridCol w:w="776"/>
        <w:gridCol w:w="496"/>
        <w:gridCol w:w="776"/>
        <w:gridCol w:w="846"/>
        <w:gridCol w:w="776"/>
        <w:gridCol w:w="496"/>
      </w:tblGrid>
      <w:tr>
        <w:trPr>
          <w:trHeight w:val="540" w:hRule="atLeast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ед. работников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аттестовано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729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ЗД</w:t>
            </w:r>
          </w:p>
        </w:tc>
      </w:tr>
      <w:tr>
        <w:trPr>
          <w:trHeight w:val="729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ОУ Пеля – Хованская СО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данные по Починковскому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аттестованных педагогов по Починковскому району – 40 (12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аттестованных педагогов по МБ ОУ Пеля-Хованская СОШ – 1 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60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pt;height:262.05pt" filled="f" o:ole="">
            <v:imagedata r:id="rId5" o:title=""/>
          </v:shape>
          <o:OLEObject Type="Embed" ProgID="" ShapeID="ole_rId4" DrawAspect="Content" ObjectID="_1890250285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анных по школе в сравнении с районными показателями количества педагогических работников, имеющих квалификационные категории по состоянию на 01.06.2014 года, показал, что % педагогов с первой и второй категориями, а также с соответствием занимаемой должности в МБ ОУ Пеля – Хованской СОШ ниже среднего районного уровня. Количество педагогов имеющих высшую квалификационную категорию выше среднего районного значения на 2%. В целом количество аттестованных педагогов в МБ ОУ Пеля – Хованской СОШ на 5% ниже среднего районного показ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ый уровень педагогических кад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ел – 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 – 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 – 8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 –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– 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 – 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 – 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 – 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ниторинг образовательного уровня педагогических кадров (в 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object w:dxaOrig="9270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pt;height:185pt" filled="f" o:ole="">
            <v:imagedata r:id="rId7" o:title=""/>
          </v:shape>
          <o:OLEObject Type="Embed" ProgID="" ShapeID="ole_rId6" DrawAspect="Content" ObjectID="_1030242669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три последних года образовательный уровень педагогических кадров школы не изменился. Из 19 педагогических работников только двое имеют среднее профессиональ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зрастной состав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35"/>
        <w:gridCol w:w="1984"/>
        <w:gridCol w:w="2268"/>
        <w:gridCol w:w="226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50 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 –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 –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20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 – 1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 – 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 – 1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-14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– 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 – 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– 15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 –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 –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– 15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 – 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 – 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 – 4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 – 10%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ниторинг возрастного состава педагогического коллектива (в 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object w:dxaOrig="10425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6pt;height:211.95pt" filled="f" o:ole="">
            <v:imagedata r:id="rId9" o:title=""/>
          </v:shape>
          <o:OLEObject Type="Embed" ProgID="" ShapeID="ole_rId8" DrawAspect="Content" ObjectID="_992632489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едагогов в возрасте до 30 лет за последний год увеличилось в среднем на 6 %. Уменьшилось количество педагогов от 30 – 40 лет. На 01.06.2015 в школе 2 педагогических работника (10%) старше 5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урсовая подготовк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92"/>
        <w:gridCol w:w="1677"/>
        <w:gridCol w:w="1523"/>
        <w:gridCol w:w="1677"/>
        <w:gridCol w:w="1523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курсовую подготовку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т курсовую подготовку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едагог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ниторинг прохождения курсовой подготовки педагогами школы за 2010-2011, 2011-2012, 2012-2013, 2013-2014, 2014-2015 учебные годы 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985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5pt;height:230.25pt" filled="f" o:ole="">
            <v:imagedata r:id="rId11" o:title=""/>
          </v:shape>
          <o:OLEObject Type="Embed" ProgID="" ShapeID="ole_rId10" DrawAspect="Content" ObjectID="_159779566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 результатов мониторинга можно сделать вывод о том, что педагогами школы курсовая подготовка проходит своевременно. Уровень учителей прошедших курсовую подготовку ежегодно возрастает в среднем на 27,5 % ежегодно. На 01.06.2015 все педагоги школы прошли курсовую подготовку. Курсовую подготовку по ФГОС не прошли на 01.06.2015 год 2 педагога, которые будут преподавать в 5 классе. Наиболее развитый педагогический коллектив способен не только эффективно использовать имеющийся образовательный потенциал школы, но и эффективно наращивать его за счет новшеств, путем повышения профессионализма через курсовую подготовку. Прошли курсовую подготовку в МРИО В.Д. Латаев по курсу «Актуальные проблемы и современные подходы к преподаванию информатики в условиях реализации  ФГОС ОО». (108 часов), «Особенности содержания и методики преподавания ОБЖ в условиях реализации ФГОС ОО» 108 часов, «Теория и методика преподавания предметов естественнонаучного цикла в условиях введения ФГОС» НИРО; Каргин А.Н по курсу «Основная образовательная программа основного общего бразования: подходы к разработке, особенности реализации» 48 часов МРИО; Л.А. Новикова - «Обновление содержания образования по русскому языку и литературе в условиях перехода на ФГОС ОО» 108 часов, «Основная образовательная программа основного общего образования: подходы к разработке, особенности реализации» 48 часов МРИО, «Современные подходы и технологии организации воспитательной деятельности в условиях ФГОС» 18 часов НИРО; В.А. Спирина - «Теория и методика преподавания иностранного языка (в условиях внедрения ФГОС)» 108 часов НИРО; В.Н. Шалунова - «Музейная педагогика» 72 часа НИРО; Ф.С. Листратов - «Новые тенденции в содержании исторического и обществоведческого образования в условиях ФГОС ОО» 108 часов МРИО; Н.В. Неумоина – «Актуальные проблемы и современные подходы к преподаванию информатики в условиях реализации ФГОС ОО» 108 часов МРИО; Г.Д. Курганова, Н.В. Борисова, С.Н. Щадо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 2012 год курсовую подготовку прошли 12 педагогических работников, что составляет 60%, в 2013 году курсовую подготовку прошли 13 педагогических работников, что составляет 68%. В 2014 году прошли курсовую подготовку 4 педагога, что составляет 21%, в 2015 году курсовую подготовку прошли 10 педагогических работников, что составляет 53%. Таким образом, в школе за три года прошли курсовую подготовку 100% учителей. В том числе 16 педагогов имеют курсовую подготовку по ФГОС, что составляет 84%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ПНПО в 2013-2014 учебном году был выдвинут от коллектива школы один педагог, получивший высшую категорию – Борисову Н.В. В 2014-2015 году педагогический совет школы на участие в конкурсе выдвинул учителя русского языка и литературы В.В. Клок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анные, полученные в результате мониторинга, рекомендуется для использования руководителям школьных методических объединений при организации методической работы с педагогами. Результаты мониторинга учитываются при планировании и организации методической работы. Рекомендовать педагогическим работникам школы своевременное прохождение курсовой подготовки и повышение уровня квалификации.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ходя из уровня организации учебно-воспитательного процесса, особенностей состава учащихся школы педагогический коллектив работал над единой методической темой: </w:t>
      </w:r>
      <w:r>
        <w:rPr>
          <w:b/>
          <w:sz w:val="26"/>
          <w:szCs w:val="26"/>
        </w:rPr>
        <w:t>«Внедрение новых форм и методов обучения и воспитания для повышения качества образования и самореализации ребенка в условиях введения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школе сложился постоянный, стабильный  коллектив, практически отсутствует текучесть кадров. В 2014-2015 учебном году в школе работало 19 педагогических работников. Свободных вакансий в школе нет.</w:t>
      </w:r>
      <w:r>
        <w:rPr>
          <w:rFonts w:cs="Times New Roman" w:ascii="Times New Roman" w:hAnsi="Times New Roman"/>
          <w:color w:val="3300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ногие учителя школы имеют большой опыт и стаж педагогической работы.  Большинство начали свою работу в Пеля-Хованской школе, которой посвятили многие годы, и с большой ответственностью выполняют свое дело. Педагоги, в том числе и  с небольшим стажем работы, показывают высокий уровень работы, проводят открытые уроки, предметные недели, внеклассные мероприятия. Согласно графику  предметных МО проводились открытые уроки учителями на шко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открытых уроков и внекла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65"/>
        <w:gridCol w:w="2166"/>
        <w:gridCol w:w="2718"/>
        <w:gridCol w:w="168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ит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аев В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ображение даваемое линз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анимательная физ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моин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ойства арифметического квадратного корн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КВ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л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КВ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кова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стоимения как часть речи. Синтаксическая роль местоимений в предложен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а Т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гене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генетических зад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фон биологически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водные слова и предложения и знаки препинания при ни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тературная виктор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В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казы о любимых домашних животны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нглоговорящие страны»-интеллектуальная иг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Г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множение на «5» и деление на «5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ворим о дружб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49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дова С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ихи о природе. Бальмонт. Снежин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г, дружба, законы дружб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унова В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Школьный музе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ий звоно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 выпуск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62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Л.А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 «Наречие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8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«Своя игра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А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переменного двухшажного хода. Техника выполнения подъема «лесенко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лыжным гонкам на призы главы администрации Починковского рай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ая 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а-практикум «Птицы зим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6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ратов Ф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ая Россия. П.Р. №1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Гербы Нижегородской област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С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о второй половине 19 в.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к 70-летию Победы в Великой отечественной войн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оусова Н.В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амин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имия в годы Великой Отечественной войн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кина О.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и домашние живот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кина Н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ый сюжет в литератур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КВ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течение учебного года было проведено несколько тематических педсоветов     по учебной деятельности и воспитательной работе: «Анализ работы школы в 2013-2014 учебном году. Задачи на новый 2014-2015 учебный год», «Адаптация первоклассников и пятиклассников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тчет директора об охране труда и т/б., готовность школы к новому учебному году», «Работа в электронном дневнике школы», «Нормативная база при аттестации педагогических работников», «Курсовая подготовка педагогических работников», </w:t>
      </w:r>
      <w:r>
        <w:rPr>
          <w:rFonts w:cs="Times New Roman" w:ascii="Times New Roman" w:hAnsi="Times New Roman"/>
          <w:bCs/>
          <w:sz w:val="26"/>
          <w:szCs w:val="26"/>
        </w:rPr>
        <w:t>«Состояние здоровья обучающихся</w:t>
      </w:r>
      <w:r>
        <w:rPr>
          <w:rFonts w:cs="Times New Roman" w:ascii="Times New Roman" w:hAnsi="Times New Roman"/>
          <w:sz w:val="26"/>
          <w:szCs w:val="26"/>
        </w:rPr>
        <w:t>», «Введение ФГОС ООО», «Результаты работы по курсу ОРКСЭ», «Обсуждение профессионального стандарта педагога», «Структура различных типов урока в том числе в условиях ФГОС», «Реализация инновационной деятельности в рамках экспериментальной площадки по теме: «Персонифицированная система воспитания», «Классно-обобщающий контроль в 9, 11 классах», «Профилактика асоциального поведения», «Профилактика травматизма обучающихся во время проведения праздников и каникул», «Роль учителя в воспитании личности обучающихся», «Подготовка к ЕГЭ и ГИА», «Итоги олимпиад на школьном и районном уровнях», Кроме тематических педсоветов, были проведены заседания педсоветов по вопросам текущей деятельности школ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Итоги первой учебной четверти»,  «Итоги  успеваемости за 1 полугодие», «Организация летнего отдыха учащихся», «Итоги второй учебной четверти» «Итоги третьей учебной четверти», «Организация приобретения учебников», «Итоги успеваемости учащихся в переводных классах», «Итоговые контрольные работы», «Итоги  успеваемости за 2 полугодие»,  «Допуск 9, 11 классов к экзаменам и перевод 1-8,10 классов», «Выпуск учащихся 9,11 классов», «Результаты государственной (итоговой) аттестации выпускников», «О награждении похвальными грамотами», «О награждении похвальными грамотами и медаля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последних девяти лет наши учащиеся являются районными стипендиатами, как отличники, так и спортсмен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4-2015 учебном году не был зарегистрирован ни один  несчастный случай. Классные руководители регулярно проводят беседы по правилам поведения в школе, дома, на улице, на водоемах, по правилам дорожного движения с обязательной записью в журнале.  Учащиеся школы должны регулярно не только участвовать в районных конкурсах по противопожарной безопасности, по правилам дорожного движения, но и сами строго соблюдать эти правила. В 2014-2015 учебном году не было зарегистрировано несчастных случаев на производстве с работниками школы. Работники школы регулярно проходят инструктаж на рабочем месте по технике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роме обязательных предметов из федерального компонента проводились факультативные и индивидуально-групповые занятия по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0"/>
        <w:gridCol w:w="866"/>
        <w:gridCol w:w="1754"/>
        <w:gridCol w:w="1809"/>
        <w:gridCol w:w="1302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факультативного курса или индивидуально – группового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гражданин России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ис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–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конструкционных матери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ис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конструкционных матери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по матема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мо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по матема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ЕГЭ по би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по матема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ис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правопис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акультативная и индивидуально-групповая работа направлялась на углубление знаний по предметам, развитие разносторонних интересов и способностей школьников, подготовку их к продолжению образования, к сознательному выбору профессии. В старших классах (10–11)  факультативная и индивидуально-групповая работа также направлялась на подготовку учащихся к выпускным школьным экзаменам, к сдаче ГИА и ЕГЭ. Учащиеся самостоятельно выбирали факультатив или индивидуально-групповое занятие, могли одновременно заниматься  в нескольких факультативах.  Использовались традиционные формы и методы ведения занятий,   применяемые как на уроках, так и во внеклассной работе. Практически все факультативные и индивидуально-групповые занятия проходили с хорошей посещаемостью и по расписанию. Программы и планы работы по факультативным и индивидуально - групповым занятиям были  выполнены, большинство за счет корректировки поурочно-тематического планирования. Исключение составляет Новикова С.С. – учитель истории. Ею программы по факультативным курсам «Избранные вопросы истории» в 5 классе, 8 классе, 11 классе не были реализованы. Последние записи в журналах в 5 классе были 06.04.15, в 8 классе 09.04.15, в 11 классе 10.04.15. На конец учебного года нет итоговой записи по прохождению программ курса «Избранные вопросы истории».   Подобное отношение к работе было у учителя и в 2013-2014 учебном году занятия не проводились в 10 классе с 23.01.14, а в 11 классе с 24.01.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се предметы базисного учебного плана изучались в полном объём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4 классы в начальной школе работали по новой программе Виноградовой «Начальная 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. Все предметы обязательной части ведутся в полном объеме.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, формируемая участниками образовательного процесса, представлена:</w:t>
      </w:r>
    </w:p>
    <w:p>
      <w:pPr>
        <w:pStyle w:val="Normal"/>
        <w:numPr>
          <w:ilvl w:val="0"/>
          <w:numId w:val="6"/>
        </w:numPr>
        <w:spacing w:before="0" w:after="0"/>
        <w:ind w:left="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-3 классах, в рамках обязательной нагрузки, предметом «Нижегородская сторона», интегрированный курс по литературному чтению по  программе НИРО-2012г. автора Одеговой В.Ф.;</w:t>
      </w:r>
    </w:p>
    <w:p>
      <w:pPr>
        <w:pStyle w:val="Normal"/>
        <w:numPr>
          <w:ilvl w:val="0"/>
          <w:numId w:val="6"/>
        </w:numPr>
        <w:spacing w:before="0" w:after="0"/>
        <w:ind w:left="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-3 классах, в рамках обязательной нагрузки, предметом Информатика и ИКТ по  программе «Информатика и ИКТ» для 2-4 классов начальной общеобразовательной школы Н.В.Матвеева, Е.Н.Челак и др. М.: БИНОМ. Лаборатория знаний -2010 год;</w:t>
      </w:r>
    </w:p>
    <w:p>
      <w:pPr>
        <w:pStyle w:val="Normal"/>
        <w:numPr>
          <w:ilvl w:val="0"/>
          <w:numId w:val="6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-3 классах, индивидуально-групповым занятием «Я гражданин России» для патриотического воспитания обучающихся.                                                                                                                                             Компонент образовательного учреждения в основной школе представлен в виде традиционных курсов “Экономика”  с 5 по 9 классы - автор Лукьянова Р.С. Предмет “ Экономика” ведется по программам  НИРО  “Экономика 5-11 классы” (Нижний Новгород,  2002 год) автор Лукьянова Р.С. В школе имеется накопленная база методических пособий для проведения заняти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5,6,7,8,10,11 классах увеличился объем недельной учебной нагрузки  на один час третий час физкультуры для укрепления здоровья учащихся, увеличения объема двигательной активности обучающихс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5-7 классах  компонент образовательного учреждения  представлен курсом Информатика по программе МО-2011г. автора Босовой Л.Л.,  имеется УМК и материально-техническая база для проведения заняти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9 классы на технологии делятся на мальчиков и девочек, поэтому преподавание ведется в комплект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 образовательного учреждения в 6 классе представлен предметом «Географическое краеведение». Программа учебного курса для 6 класса  автор Кнутова Н.В., И.В.Кривдина (Нижний Новгород 2012год). 1 полугодие - изучается география в объеме 2 часов, 2 полугодие - изучается географическое краеведение в объеме 2 час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6 классе взят из компонента образовательного учреждения 1 час на «Биологическое  краеведение». Программа для общеобразовательных учреждений 2010 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8 классе введен третий час физкультуры для укрепления здоровья учащихся, увеличения объема двигательной активности обучающихся, развития их физических качест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9 классе 1 час компонента образовательного учреждения представлен курсом «Занимательная жизнь русского слова».  Программа элективного курса для учащихся 9 класса. Составители – Шамрей М.В., Дербенцева Л.А., Султанова А.В., НИРО 2009 год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рсом по математике «Избранные вопросы математики» автор И.Г.Малышев, М.А. Мичасова (НИРО-2010),  с целью расширенного изучения математики и подготовки к экзамена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0 классе из компонента образовательного учреждения взят 1 час на предмет «Астрофизика», автор программы Беленов А.Ф., программа утверждена в НИРО -2005, экспертное заключение №59 от 22.06.2005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 классе  - 1 час на  предмет «Решение химических задач», автор программы Горбенко Н.В. сертификат департамента образования Нижегородской области протокол №4 от 28.11.2005 год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0 классе - 1 час на предмет «Основы генетики», авторы программы Э.А. Митрофанова, Н.Н. Меркулова, Т.В.Епифанова, И.М. Швец;  сертификат департамента образования Нижегородской области протокол №4 от 28.11.2005 года.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классе из компонента образовательного учреждения взят 1 час на предмет «Литературные произведения в контексте православной культурной традиции»  Программа элективного курса для учащихся 10-11 классов. Составители – Борщевская М.Ю., НИРО 2009 год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 классе из компонента образовательного учреждения взято 2 часа на предмет «Дополнительные главы профильной математики», автор И.Г.Малышев, М.А. Мичасова (НИРО-2010),  с целью расширенного изучения математики и подготовки к экзамена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,11 классы на технологии делятся на мальчиков и девочек, поэтому преподавание ведется в комплект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из компонента образовательного учреждения взят 1 час на экономику для завершения курса экономики по программе НИРО  “Экономика 5-11 классы” (Нижний Новгород  2002 год) автор Лукьянова Р.С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1 классе -  1 час на  предмет «Решение химических задач» для продолжения курса 10 класса, автор программы Горбенко Н.В., сертификат департамента образования Нижегорордской области протокол №4 от 28.11.2005 года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- 1 час на предмет «Основы культурологии», сборник программ элективных курсов образовательной области «Обществознание» под редакцией В.К.Романовского (2010 год)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из компонента образовательного учреждения взято 2 часа на предмет «Дополнительные главы профильной математики», автор И.Г.Малышев, М.А. Мичасова (НИРО-2010), для продолжения курса 10 класса и с целью расширенного изучения математики и подготовки к экзамена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из компонента образовательного учреждения взят 1 час на предмет «Зарубежная литература 20 века» программа элективного курса для учащихся 11 класса. Составитель Шутан М.И. Ниро 2009 год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– 1 час на предмет  «Российское купечество». Программа по предмету рекомендована НМЭС НИРО «Обществознание» под редакцией В.К.Романовского, 2010 год, ориентирована на формирование личностных качеств учащихся, изучение региональных особенностей предпринимательств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из компонента образовательного учреждения взят 1 час на предмет «Литературные произведения в контексте православной культурной традиции»  Программа элективного курса для учащихся 10-11 классов. Составители – Борщевская М.Ю., НИРО 2009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Согласно плану внутришкольного контроля и приказу по школе № 149  от 15.09.2014 г. С 15.09.14. по 08.10.14г. в соответствии с графиком  проводился школьный этап предметных олимпиад с 6 по 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я были получены из Управления образования по электронной поч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и получены следующие результаты:</w:t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3"/>
        <w:gridCol w:w="555"/>
        <w:gridCol w:w="515"/>
        <w:gridCol w:w="515"/>
        <w:gridCol w:w="373"/>
        <w:gridCol w:w="373"/>
        <w:gridCol w:w="709"/>
        <w:gridCol w:w="516"/>
        <w:gridCol w:w="567"/>
        <w:gridCol w:w="425"/>
        <w:gridCol w:w="516"/>
        <w:gridCol w:w="542"/>
        <w:gridCol w:w="672"/>
        <w:gridCol w:w="604"/>
        <w:gridCol w:w="567"/>
        <w:gridCol w:w="567"/>
        <w:gridCol w:w="334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бучающего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на Юлия Алекс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пина Александра александ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шина Анастасия Алекс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ин Данила Алекс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ашкин Кирилл Руслано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шин Павел Алекс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жжов Алексей Викторо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ева Татьяна Серг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чкова Полина Александ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 Александр Серг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ькин Андрей Серг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иков Павел Олег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 Олег Максимо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енков Андрей Александро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ова Елизавета Викто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Анастасия Александ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ская Александ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ковская Нина Вячеслав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чина Виктория Александров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ькина Ангелина Владими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ькина Светлана Александро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ранов Владислав Алекс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лина Наталья Никола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ина Екатерина Алекс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 Андрей Сергее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ыш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Викторови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а Татьяна Никола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а Татья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Олеся Алекс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шкина Ксения Андрее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школьном туре Всероссийской олимпиады школьников приняли участие в 2014-2015 учебном году 30 обучающихся, что составляет 32% от общего количества обучающихся (53% от обучающихся 5-11 классы) МБ ОУ Пеля-Хованской СОШ. Обучающиеся приняли участие в 16 предметных олимпиадах из 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6 классе приняли участие 7 обучающихся, что составляет 58 % от общего количества обучающихся в классе, призовых мест 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7 классе приняли участие 3 обучающихся, что составляет 38% от общего количества обучающихся в классе, призовых мест 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8 классе приняли участие 7 обучающихся, что составляет 50% от общего количества обучающихся в классе, призовых мест 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9 классе приняли участие 6 обучающихся, что составляет 60% от общего количества обучающихся в классе, призовых мест 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0 классе приняли участие 3 обучающихся, что составляет 100% от общего количества обучающихся в классе, призовых мест -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1 классе приняли участие 4 обучающихся, что составляет 100% от общего количества обучающихся в классе, призовых мест -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ниторинг участия обучающихся в школьном туре Всероссийской олимпиады по классам(в 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3pt;height:184.9pt" filled="f" o:ole="">
            <v:imagedata r:id="rId13" o:title=""/>
          </v:shape>
          <o:OLEObject Type="Embed" ProgID="Excel.Sheet.12" ShapeID="ole_rId12" DrawAspect="Content" ObjectID="_133943273" r:id="rId1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спределение призовых мест по клас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883886197" r:id="rId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1 мест – 42, 2 мест – 20, 3 мест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ей – 16(53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ёров – 5(17%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Итоги олимпиад за 5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2010/11, 2011/12, 2012/13, 2013/14, 2014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5 учебные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09"/>
        <w:gridCol w:w="1608"/>
        <w:gridCol w:w="1608"/>
        <w:gridCol w:w="1608"/>
        <w:gridCol w:w="1608"/>
      </w:tblGrid>
      <w:tr>
        <w:trPr/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/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/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обучающихся в 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в 7- 11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ы участия обучающихся в этапах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6"/>
        <w:gridCol w:w="1352"/>
        <w:gridCol w:w="1566"/>
        <w:gridCol w:w="1334"/>
        <w:gridCol w:w="1566"/>
        <w:gridCol w:w="1323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ниторинг участия обучающихся в этапах Всероссийской олимпиады школьников (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53.25pt" filled="f" o:ole="">
            <v:imagedata r:id="rId17" o:title=""/>
          </v:shape>
          <o:OLEObject Type="Embed" ProgID="Excel.Sheet.12" ShapeID="ole_rId16" DrawAspect="Content" ObjectID="_1281623971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зов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6"/>
        <w:gridCol w:w="1352"/>
        <w:gridCol w:w="1566"/>
        <w:gridCol w:w="1334"/>
        <w:gridCol w:w="1566"/>
        <w:gridCol w:w="1323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инамика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(призовые места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682510610" r:id="rId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инамика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(призовые ме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(коли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05pt;height:217.95pt" filled="f" o:ole="">
            <v:imagedata r:id="rId21" o:title=""/>
          </v:shape>
          <o:OLEObject Type="Embed" ProgID="Excel.Sheet.12" ShapeID="ole_rId20" DrawAspect="Content" ObjectID="_626307575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зультативность участия обучающихся школы в районном туре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42"/>
        <w:gridCol w:w="2111"/>
        <w:gridCol w:w="1976"/>
        <w:gridCol w:w="206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йтин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 Андре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а Т.М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ина Екатерин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а Т.М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а Татья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ратов Ф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того: трое обучающихся стали победителями и призерами районного тура Всероссийской олимпиады школьников, получив 4 призовых грамоты. На областной тур Всероссийской олимпиады школьников не был приглашен никто из победителей и призеров муниципа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-2015 учебном году многие учащиеся показали хорошие результаты в уч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певаемость обучаю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>МБ ОУ Пеля – Хованской СОШ по итогам 2014 – 2015 учебного года</w:t>
      </w:r>
    </w:p>
    <w:tbl>
      <w:tblPr>
        <w:tblW w:w="1130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20"/>
        <w:gridCol w:w="2341"/>
        <w:gridCol w:w="2268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юнь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еркин Георг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сыгина Та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еркин Ар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илов Андр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ковин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оренова Вик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вликова 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ял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з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лубев Серг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ялина Александра-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ур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к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теев Арт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тамон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фимов Андр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льга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г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ирокова Вероника-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рина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гин Дан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ульп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ёмин Ж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Левашки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аш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урк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вашкин Кирилл-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ёмин Женя-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ашин Павел-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 Иван-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е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лков Александ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ыч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ан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рен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отовская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ха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юнькин Андр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ренков Андрей-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едотовская Александра-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аков Олег-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риков Петр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ураковская Н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ял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ч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юнь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юнькина Светла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г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л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т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ыш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расова Оле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ышова Татьяна-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0%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32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3"/>
        <w:gridCol w:w="1149"/>
        <w:gridCol w:w="1278"/>
        <w:gridCol w:w="2700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-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-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-с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 (кол-во уч-ся), предм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бществозн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хим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по итогам 2014 – 2015 учебного года МБ ОУ Пеля – Хованской СОШ</w:t>
      </w:r>
    </w:p>
    <w:p>
      <w:pPr>
        <w:pStyle w:val="Heading1"/>
        <w:spacing w:lineRule="auto" w:line="276"/>
        <w:jc w:val="center"/>
        <w:rPr/>
      </w:pPr>
      <w:r>
        <w:rPr>
          <w:sz w:val="26"/>
          <w:szCs w:val="26"/>
        </w:rPr>
        <w:t>Итоги успеваемости 2014 – 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992"/>
        <w:gridCol w:w="1134"/>
        <w:gridCol w:w="943"/>
        <w:gridCol w:w="1134"/>
        <w:gridCol w:w="1074"/>
        <w:gridCol w:w="1052"/>
        <w:gridCol w:w="1276"/>
        <w:gridCol w:w="11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ы особого образ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-т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вальные гра-м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вальные лис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дной 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влены на второ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ма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рус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рус.яз.) 1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ниторинг 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учающихся МБ ОУ Пеля – Хованской СОШ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09"/>
        <w:gridCol w:w="1823"/>
        <w:gridCol w:w="1482"/>
        <w:gridCol w:w="1949"/>
        <w:gridCol w:w="146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твер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полугод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твер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</w:rPr>
              <w:t>полугод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вая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аттестов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, окончивших на «5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(18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(19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(14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(18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(20%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, окончивших на «4» и «5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(29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(28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(36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(32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(32%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, имеющих одну «3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(5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9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(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(5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(6%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, окончивших на «2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(2,6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аттестов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изменения количества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ющихся в учебном году на «5»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5pt;height:218.9pt" filled="f" o:ole="">
            <v:imagedata r:id="rId23" o:title=""/>
          </v:shape>
          <o:OLEObject Type="Embed" ProgID="Excel.Sheet.12" ShapeID="ole_rId22" DrawAspect="Content" ObjectID="_47425382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изменения количества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 промежуточную аттестацию оценки «4» и «5»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6.55pt;height:232.35pt" filled="f" o:ole="">
            <v:imagedata r:id="rId25" o:title=""/>
          </v:shape>
          <o:OLEObject Type="Embed" ProgID="Excel.Sheet.12" ShapeID="ole_rId24" DrawAspect="Content" ObjectID="_974454825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изменения количества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 промежуточную аттестацию одну «3»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8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3.1pt;height:293.8pt" filled="f" o:ole="">
            <v:imagedata r:id="rId27" o:title=""/>
          </v:shape>
          <o:OLEObject Type="Embed" ProgID="Excel.Sheet.12" ShapeID="ole_rId26" DrawAspect="Content" ObjectID="_315077836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изменения количества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оценку «2» за текущий учебный год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3.4pt;height:255.25pt" filled="f" o:ole="">
            <v:imagedata r:id="rId29" o:title=""/>
          </v:shape>
          <o:OLEObject Type="Embed" ProgID="Excel.Sheet.12" ShapeID="ole_rId28" DrawAspect="Content" ObjectID="_1227869852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успеваемость обучающихся по итогам 2014-201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8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9pt;height:290.9pt" filled="f" o:ole="">
            <v:imagedata r:id="rId31" o:title=""/>
          </v:shape>
          <o:OLEObject Type="Embed" ProgID="Excel.Sheet.12" ShapeID="ole_rId30" DrawAspect="Content" ObjectID="_1567886814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успеваемости за 2011-2012, 2012-2013, 2013-2014, 2014-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1208653292" r:id="rId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ка оценок обучающихся МБ ОУ Пеля-Хованской СОШ на кон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 – 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00"/>
        <w:gridCol w:w="1593"/>
        <w:gridCol w:w="1271"/>
        <w:gridCol w:w="1271"/>
        <w:gridCol w:w="1256"/>
        <w:gridCol w:w="1271"/>
        <w:gridCol w:w="829"/>
        <w:gridCol w:w="1163"/>
      </w:tblGrid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ников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1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. зн.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4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8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4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7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2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12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7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4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1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2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4</w:t>
            </w:r>
          </w:p>
        </w:tc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аграмма качества знаний по классам и 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object w:dxaOrig="9780" w:dyaOrig="54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0.2pt;height:272pt" filled="f" o:ole="">
            <v:imagedata r:id="rId35" o:title=""/>
          </v:shape>
          <o:OLEObject Type="Embed" ProgID="" ShapeID="ole_rId34" DrawAspect="Content" ObjectID="_1200650230" r:id="rId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14-2015 учебном году 1- 4 классы занимались в арендованном здании детского сада,  учились в комплекте 2-3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м и воспитанием учащихся 1 класса занималась учитель высшей квалификационной категории Н.В. Борисова. У первоклассников в 1 четверти был щадящий режим обучения - по 3 урока, также в течение всего года уроки были продолжительностью 35 минут, с пятидневной рабочей неделей и дополнительными каникулами в продолжение 1 недели в феврале месяце. Первоклассникам не задавалось домашнее задание и не выставлялись отмет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протяжении учебного года в 1-4 классы проводились диагностические работы по русскому языку и математике, которые показали, что все учащиеся освоили основные навыки письма и счета, а также мониторинг УУД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14-2015 учебном году в девятом классе успешно прошли государственную (итоговую) аттестацию 10 обучающихся, из которых один получил аттестат особого образца (Жураковская Нина Вячеславовна). В 11 классе из 5-ти выпускников успешно справившихся с экзаменами - 5, одна ученица закончила школу с золотой медалью – Сотова Татьяна Николаевна. 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ые показывают, что образование востребовано. Практически все учащиеся продолжают обучение в различных учебных заведениях, многие в ВУЗах, то есть наши выпускники конкурентоспособны при поступлении, а значит, получают достаточно хорошие и прочные знания в стенах школы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стройстве судьбы выпускников 9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МБ ОУ Пеля – Хованской СО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3"/>
        <w:gridCol w:w="1338"/>
        <w:gridCol w:w="47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бучающегося 9 клас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лучения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лучения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 Алексей Валерьевич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Починковский сельскохозяйственный техн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ров Андрей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еханический техникум. г. Сара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ковская Нина Вячеслав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ранов Владислав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Починковский сельскохозяйственный техн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чина Виктория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«Арзамасский коммерческо-технический техникум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Гал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Починковский сельскохозяйственный техн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Ангелина Владими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ранск. Мордовский государственный университет М.П. Огарева, отделение СП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Светла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лина Наталья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в Олег Игоревич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Починковский сельскохозяйственный технику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стройстве судьбы выпускников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 ОУ Пеля – Хова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3090"/>
        <w:gridCol w:w="1985"/>
        <w:gridCol w:w="1800"/>
        <w:gridCol w:w="1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устройство суд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/заоч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на пла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 Татьяна Никола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им. Н.П. Ог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еся Алекс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Казанский гос.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Татьяна Викто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им. Огарева Н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шкина Анна Андр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.педагогический институт им 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рина Максим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ся и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о выпускников 9-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 ОУ Пеля-Хованской СОШ за пять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73"/>
        <w:gridCol w:w="866"/>
        <w:gridCol w:w="573"/>
        <w:gridCol w:w="866"/>
        <w:gridCol w:w="625"/>
        <w:gridCol w:w="866"/>
        <w:gridCol w:w="538"/>
        <w:gridCol w:w="996"/>
        <w:gridCol w:w="705"/>
        <w:gridCol w:w="82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у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дж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инковский  СХ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удоустрое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о выпускников 11-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 ОУ Пеля-Хованской СОШ за шесть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73"/>
        <w:gridCol w:w="870"/>
        <w:gridCol w:w="573"/>
        <w:gridCol w:w="870"/>
        <w:gridCol w:w="573"/>
        <w:gridCol w:w="870"/>
        <w:gridCol w:w="579"/>
        <w:gridCol w:w="870"/>
        <w:gridCol w:w="628"/>
        <w:gridCol w:w="870"/>
        <w:gridCol w:w="706"/>
        <w:gridCol w:w="87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у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лищ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ческая работа направлена на успешную организацию учебного процесса, представляет собой совокупность мероприятий, проводимых администрацией школы, учителями и воспитателями в целях овладения методами и приемами  учебно-воспитательной работы; творческого применения их на уроках в начальной, основной и средней ступени обучения и во внеклассной работе; поиск новых, наиболее рациональных и эффективных форм и методов организации проведения и обеспечения образовательного процесса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течение 2014-2015 учебного года в школе работали 3 предметных методических объединения: начальных классов, учителей гуманитарных дисциплин и естественно-научных дисциплин и одно М/О классных руководителей. М/О учителей  являются важным образованием, помогающим учителям в повышении уровня профессиональной компетентности, в обучении, развитии и воспитании каждого ученика. М/О работали по составленным в начале учебного года планам. Методическую работу считать удовлетворительно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а работает над единой методической темой: </w:t>
      </w:r>
      <w:r>
        <w:rPr>
          <w:rFonts w:cs="Times New Roman" w:ascii="Times New Roman" w:hAnsi="Times New Roman"/>
          <w:b/>
          <w:sz w:val="26"/>
          <w:szCs w:val="26"/>
        </w:rPr>
        <w:t>«Внедрение новых форм и методов обучения и воспитания для повышения качества    образования и самореализации ребенка в условиях введения ФГОС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/О учителей в течение ряда лет работают над следующими методическим темами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/О учителей начальных классов: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ьзование инновационных форм и методов на уроках,  развитие речи и познавательной активности учащих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М/О учителей гуманитарных дисцип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речи и активизация познавательной деятельности учащихся на уроке, использование новых форм и методов обучения и воспитания для повышения качества образования и самореализации ребе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М/О учителей естественно-математических дисципли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речи учащихся, активизация познавательной деятельности, творческих способностей, развитие самостоятельной работы на уроках и интереса к предмет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М/О классных руководителе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ятельность классного руководителя, направленная на разностороннее развитие учащихся; формирование их творческих способност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ольшая работа проводится педагогическим коллективом школы по сохранению здоровья обучающихся и по использованию здоровьесберегающих технологий на уроках, так и во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анные о состоянии здоровья обучающихся МБ ОУ Пеля-Хова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 начало 2014 года (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0"/>
        <w:gridCol w:w="992"/>
        <w:gridCol w:w="993"/>
        <w:gridCol w:w="850"/>
        <w:gridCol w:w="1701"/>
        <w:gridCol w:w="198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 кол-во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 кол-во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 кол-во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а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костно-мыш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рен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ин Н. Захар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р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чин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пин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рато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рён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якин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жж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остроты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гаев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р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иков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иков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-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ный диаб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а 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олический ш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о-сосуд.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ов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вно-психич. Заболевания (В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ее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кин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кин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ин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ков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мин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в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кеев В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жж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ов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к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нькин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ен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ковская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рато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гаев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ан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ран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женная масса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ко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щие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состоянии здоровь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 ОУ Пеля-Хова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9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44"/>
        <w:gridCol w:w="904"/>
        <w:gridCol w:w="803"/>
        <w:gridCol w:w="806"/>
        <w:gridCol w:w="814"/>
        <w:gridCol w:w="924"/>
        <w:gridCol w:w="8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-ся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клонениями в состояни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хрон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ы от уроков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болеваемо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дают алиментарно-зависимыми заболеваниям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недостаток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жи и подкожно-жиров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стояние здоровья обучающихся в 2014-2015 учебном году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4"/>
        <w:gridCol w:w="851"/>
        <w:gridCol w:w="786"/>
      </w:tblGrid>
      <w:tr>
        <w:trPr>
          <w:trHeight w:val="2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боле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клонениями в состояни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хрон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группа 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групп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груп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груп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групп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ы от уроков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состояния здоровь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0-2011, 2011-2012, 2012-2013, 2013-2014, 2014-2015 учебные годы (в 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024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0.35pt;height:252.5pt" filled="f" o:ole="">
            <v:imagedata r:id="rId37" o:title=""/>
          </v:shape>
          <o:OLEObject Type="Embed" ProgID="Excel.Sheet.12" ShapeID="ole_rId36" DrawAspect="Content" ObjectID="_2067921917" r:id="rId3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амика состояния здоровь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0-2011, 2011-2012, 2012-2013, 2013-2014, 2014-2015 учебные годы (в 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10240" w:dyaOrig="56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0.25pt;height:277.5pt" filled="f" o:ole="">
            <v:imagedata r:id="rId39" o:title=""/>
          </v:shape>
          <o:OLEObject Type="Embed" ProgID="Excel.Sheet.12" ShapeID="ole_rId38" DrawAspect="Content" ObjectID="_1064189344" r:id="rId3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состояния здоровь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1-2012, 2012-2013, 2013-2014, 2014-2015 учебные годы (в 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024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3.9pt;height:252.5pt" filled="f" o:ole="">
            <v:imagedata r:id="rId41" o:title=""/>
          </v:shape>
          <o:OLEObject Type="Embed" ProgID="Excel.Sheet.12" ShapeID="ole_rId40" DrawAspect="Content" ObjectID="_1292580580" r:id="rId4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динамику состояния здоровья обучающихся МБ ОУ Пеля – Хованской СОШ можно сделать вывод о его удовлетворительном состоянии. Для улучшения здоровья обучающихся требуется  применение здоровьесберегающих технологий на уроках и во внеурочное время. А также организовать работу с родителями и лицами их, заменяющими по вопросам укрепления здоровья детей, соблюдения режима дня, формирования здорового образа жизни, правильного питания, выполнения правил гигиены. Классным руководителям организовывать воспитательную работу в классе с включением различных мероприятий направленных на укрепление здоровья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дним из ведущих направлений деятельности М/О была и остается работа учителей по подготовке учащихся к ГИА и ЕГЭ по предметам. Учителями собран большой дидактический материал по подготовке обучающихся к ГИА и ЕГЭ, организованы консультации по подготовке к ГИА и ЕГЭ для учащихся. А также осуществлялась психологическая подготовка обучающихся и родителей с сдаче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радиции в 2014-2015 учебном году была проведены предметные недели согласно установленному графику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4"/>
        <w:gridCol w:w="1620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едметные нед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моина Н.В.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кова Т.М.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В.А.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аев В.Д.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кова В.В. Новикова Л.А. Хлебнова Е.В.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Г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дова С.Н.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ратов Ф.С.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С.С.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усова Н.В.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кина Н.М.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тогам предметных недель были награждены обучающиеся принявшие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13-2014 учебном году были проведены три открытых урока на район: по географии в 7 классе (Листратов Ф.С.); литературе в 11 классе (Хлебнова Е.В.) и обучению чтению в 1 классе (Курганова Г.Д.). Мастер - класс для учителей района по УУД давала учитель высшей квалификационной категории – Борисова Н.В. В 2014-2015 учебном году на районных методических объединениях выступали В.В. Клокова-«</w:t>
      </w:r>
      <w:r>
        <w:rPr>
          <w:rFonts w:cs="Times New Roman" w:ascii="Times New Roman" w:hAnsi="Times New Roman"/>
          <w:sz w:val="26"/>
          <w:szCs w:val="26"/>
        </w:rPr>
        <w:t>Обучение написания сочинению по формату задания 15.3 ОГЭ</w:t>
      </w:r>
      <w:r>
        <w:rPr>
          <w:rFonts w:cs="Times New Roman" w:ascii="Times New Roman" w:hAnsi="Times New Roman"/>
          <w:color w:val="000000"/>
          <w:sz w:val="26"/>
          <w:szCs w:val="26"/>
        </w:rPr>
        <w:t>» и С.Н. Щадова – «Организация внеурочной деятельности школьников при реализации ФГОС в МБ ОУ Пеля-Хованской СОШ». Г.Д. Курганова - учитель начальных классов провела открытый урок для учителей школы по теме «Оптимизация познавательной активности на уроке русского языка в условиях ФГОС». Шалунова В.Н. выступила на районном методическом объединении старших вожатых с докладом «О работе школьного радио. От теории к практ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лась методическая работа с молодыми специалис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молодыми специали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стратов Федор Сергеевич -  молодой специалист, учитель обществознания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6-11кл), географии (6-10 классы) и истории (9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авник – Клокова Виктория  Викторовна – учитель русского языка и литературы,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умоина Наталья Валерьевна – молодой специалист, учитель математики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5 класс), алгебры и геометрии (8,9 классы), информатики (5-7 классы), экономика (5-7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авник – Каргина Наталья Владимировна – учитель математики, ИЗО и МХК.                                  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 с молодыми специалис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е оптимальных условий для успеш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седы с молодыми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е микро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практ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щение и анализ уроков (по графи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варительная работа с конспектами уроков (перед посещ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помощи в планировании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работы настав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765" w:leader="none"/>
        </w:tabs>
        <w:spacing w:before="0" w:after="0"/>
        <w:ind w:left="435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диагностики уровня профессиональной компетенции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стратова Ф.С. и Неумоиной Н.В. их методические и педагогические проблемы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всех уроках учителя школы продолжали работать над развитием научной и разговорной речи учащихся. Межпредметные связи хорошо осуществляются на уроках химии, биологии, литературы и русского языка, математики, информатики, обществознания, географии, экономики, технологии и в начальных классах.  На своих уроках учителя используют разные формы работы, осуществляют как индивидуальный, так и дифференцированный подход в обучении, использовали новые формы и методы в обучении, такие как, исследовательский метод, метод проектов, элементы модульного обучения.  Все учителя проводят уроки разного типа и владеют их методикой. Не все учителя в достаточной степени  используют на уроках средства наглядности, ТСО, ИКТ.  Неплохо решается проблема формирования навыков самостоятельной работы на уроках. В течение всего урока учителя стремятся  обеспечить активизацию познавательной деятельности учащихся (Клокова В.В., Борисова Н.В., Курганова Г.Д.,  Листратов Ф.С., Спирина В.А., Каргина Н.В., Новикова Л.А., Щадова С.Н., Хлебнова Е.В.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водится внеклассная работа по английскому языку, русскому языку,  математике, географии, литературе, биологии, окружающему миру. Многими учителями и особенно классными руководителями хорошо решается проблема работы с родител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се учителя принимают участие в работе предметных М/О.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администрацией школы осуществлялся тематический и фронтальный контроль работы учителей школы в разных формах. Посещались уроки  по многим предметам: контролировали профессиональную компетентность учителей, их методическую грамотность, мастерство учителя, работу учителя на уроке, методику преподавания предмета, степень обученности учащихся по данному предмету, уровень требований к знаниям учащихся, дифференцированный подход к учащимся, организацию самостоятельной работы на уроке, использование новых приемов и методов обучения и т.д. Посещенные уроки  и их анализ показали, что  большинство учителей  применяли на уроках дифференцированный подход, изучали методы проведения современного урока  и старались показать это на открытых мероприятиях. Они  владеют методикой ведения традиционного урока, используют специальные приёмы по развитию у учащихся интереса к предмету: новизну содержания, сравнение изучаемых понятий, показ их практической значимости, занимательность; педагоги применяют разнообразные методы обучения, обеспечивают индивидуальный подход  к учащимся при формировании познавательных интересов, стараются устанавливать педагогически целесообразные  взаимоотношения с родителями. Особо хочется отметить работу учителей, чьи уроки ведутся с учётом современных тенденций,  развивают инициативу и творчество учащихся, способствуют лучшему усвоению программного материала и развитию интереса к изучаемому предмету.  Это  уроки учителей начальных классов Кургановой Г.Д., Борисовой Н.В., Щадовой С.Н., учителей сренднего и старшего звена Каргиной Н.В., Спириной В.А., Клоковой В.В., Хлебновой Е.В., Листратовым Ф.С., Латаевым В.Д., Мокроусовой Н.В., Сорокиным А.И., Неумоиной Н.В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дельно следует сказать о работе молодых учителей  Листратова Ф.С. и Н.В. Неумоиной, который владеют  методами формирования  у учащихся необходимой системы зн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щение уроков показывает, что Фёдор Сергеевич и Наталья Валерьевна  используют дифференцированный и индивидуальный подход к обучающимся, вовремя  организуют работу со слабоуспевающими учениками на уроке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рке домашнего задания: устный опрос, работа с картой, тестовые задания базов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изучения нового материала: составление плана-конспекта по заданию учителя, индивидуаль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машнее  задание: чтение и воспроизведение материала, сообщения, анализ схем и рисунков, создание презентаций и т.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журналов показывает, что  учителями  планируются опросы              слабоуспевающих,  накопляемость оценок хорошая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воих уроках Фёдор Сергеевич и Наталья Валерьевна формируют у учащихся желание обращаться к дополнительной литературе. Обучающие делают доклады, составляют презентации, выступают с сообщениями, умеют пользоваться наглядным материалом и </w:t>
      </w:r>
      <w:r>
        <w:rPr>
          <w:rFonts w:cs="Times New Roman" w:ascii="Times New Roman" w:hAnsi="Times New Roman"/>
          <w:sz w:val="26"/>
          <w:szCs w:val="26"/>
        </w:rPr>
        <w:t xml:space="preserve">извлекать максимум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дагоги школы используют различные технологии и методики личностно -ориентированного обучения полностью или отдельные их при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грового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деятельности учащихся. Увеличение накопляемости оценок. Отработка коммуникативного аспе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 сотрудничеств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икативных навыков, взаимоответственности, способности обучаться в силу собственных возможностей при поддержке товарищей. Создаётся ситуация успех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тивные 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ных версий тестов и заданий по математи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о-семинарско-зачетная сист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ет адаптироваться в дальнейшем в вузах. Предусматривает формирование общеучебных умений и навы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сберегающие технологии и метод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проблемы сохранения и укрепления здоровья обучающихся при организации учебного процес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едагоги школы организуют дополнительные  занятия с различными категориями учащихся через проведение индивидуальных и групповых консультаций и занятий.  Спирина В.А., Каргина Н.В., Е.В. Хлебнова, В.В. Клокова, Н.В. Неумоина, Ф.С. Листр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оей деятельности стараются делать акцент на формирование практических знаний и умений, выполнение логических упражнен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воих уроках учителя активно используют собственные презентации, работают с учебными дисками.</w:t>
      </w:r>
      <w:r>
        <w:rPr>
          <w:rFonts w:cs="Times New Roman" w:ascii="Times New Roman" w:hAnsi="Times New Roman"/>
          <w:sz w:val="26"/>
          <w:szCs w:val="26"/>
        </w:rPr>
        <w:t xml:space="preserve">    Использование компьютера в педагогической деятельности позволяет повысить степень наглядности при изложении учебного материала, его возможности способствуют систематизации и структуризации учебного материала. Компьютер является средством самоконтроля, тренажа знаний, презентации результатов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Электронные образовательные ресурсы позволяют реализовывать индивидуальное и дифференцированное обучение, стимулировать разнообразную творческую деятельность учащихся, воспитывать навыки самоконтроля, увеличить долю содержательной работы ученика за счет снятия проблем технического характера, повысить удельный вес исследовательской деятельности в учебном процессе, увеличить объем информации и собственной практической деятельност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воей работе педагоги школы применяют следующие приемы компьютерных технологий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е тесты, предназначенные для контроля за уровнем усвоения знаний учащихся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езентаций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учителем при объяснении учебного материала новейшей информации, заимствованной из сети ИНТЕРНЕТ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6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персонального мини сайта.  Социальная сеть работников образования –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лектронного портфолио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 о публикациях в педагогических сообществах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тернет – олимпиадах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ЦОР на уроках по различным предметам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ебинарах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щими рекомендациями как  для  молодых, так  и для опытных учителей по итогам посещенных уроков являются следующие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Активнее использовать практическую, самостоятельную, индивидуальную, исследовательскую работу на уроке, тестирование, проблемное обуч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ключать в урок групповую и парную формы работы, ролевую игру, дискуссию и т.п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воевременно доводить оценку до ученика на урок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Использовать активно средства ТСО, наглядность: диаграммы, плакаты, компьютерную презентацию, компьютерное тестировани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силить самостоятельность учащихся на уроках, включать самоконтроль и взаимоконтроль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ладить тесное взаимодействие с родителями обучающихся по вопросам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720" w:hanging="0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7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Calibri" w:hAnsi="Calibri" w:eastAsia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hyperlink" Target="http://nsportal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2:00Z</dcterms:created>
  <dc:creator>Курганова В А</dc:creator>
  <dc:description/>
  <cp:keywords/>
  <dc:language>en-US</dc:language>
  <cp:lastModifiedBy>Вилкова</cp:lastModifiedBy>
  <cp:lastPrinted>2013-11-05T23:25:00Z</cp:lastPrinted>
  <dcterms:modified xsi:type="dcterms:W3CDTF">2015-10-15T06:43:00Z</dcterms:modified>
  <cp:revision>112</cp:revision>
  <dc:subject/>
  <dc:title/>
</cp:coreProperties>
</file>