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а образования и науки РФ</w:t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4 октября 2010 г. N 986</w:t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</w:t>
      </w:r>
    </w:p>
    <w:p>
      <w:pPr>
        <w:pStyle w:val="Normal"/>
        <w:spacing w:lineRule="auto" w:line="240" w:before="150" w:after="24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о в Минюсте РФ 3 февраля 2011 г.</w:t>
      </w:r>
    </w:p>
    <w:p>
      <w:pPr>
        <w:pStyle w:val="Normal"/>
        <w:spacing w:lineRule="auto" w:line="240" w:before="150" w:after="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о в Минюсте РФ 3 февраля 2011 г.</w:t>
      </w:r>
    </w:p>
    <w:p>
      <w:pPr>
        <w:pStyle w:val="Normal"/>
        <w:spacing w:lineRule="auto" w:line="240" w:before="150" w:after="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N 19682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5.2.58 Положения о Министерстве образования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уки Российской Федерации, утвержденного постановлением Правительства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 от 15 мая 2010 г. N 337 (Собрание   законодательства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, 2010, N 21, ст. 2603; N 26, ст. 3350), приказываю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  прилагаемые  федеральные  требования  к   образовательным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м  в  части  минимальной  оснащенности  учебного     процесса и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я учебных помещений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р                                                                                     А.А. Фурсенко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е требования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образовательным учреждениям в части минимальной оснащенности учебного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сса и оборудования учебных помещений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тв. приказом Министерства образования и науки РФ от 4 октября 2010 г.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986)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едеральные требования к  образовательным  учреждениям  в   части минимальной  оснащенности  учебного  процесса  и  оборудования    учебных помещений (далее – Требования) представляют собой  описание   необходимых условий, обеспечивающих реализацию основных образовательных программ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ребования включают вопросы по:</w:t>
      </w:r>
    </w:p>
    <w:p>
      <w:pPr>
        <w:pStyle w:val="Normal"/>
        <w:numPr>
          <w:ilvl w:val="0"/>
          <w:numId w:val="8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му оснащению учебного  процесса  и  оборудованию   учебных помещений;</w:t>
      </w:r>
    </w:p>
    <w:p>
      <w:pPr>
        <w:pStyle w:val="Normal"/>
        <w:numPr>
          <w:ilvl w:val="0"/>
          <w:numId w:val="8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ому обеспечению учебного процесса;</w:t>
      </w:r>
    </w:p>
    <w:p>
      <w:pPr>
        <w:pStyle w:val="Normal"/>
        <w:numPr>
          <w:ilvl w:val="0"/>
          <w:numId w:val="8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му оснащению учебного процесса;</w:t>
      </w:r>
    </w:p>
    <w:p>
      <w:pPr>
        <w:pStyle w:val="Normal"/>
        <w:numPr>
          <w:ilvl w:val="0"/>
          <w:numId w:val="8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му обеспечению учебного процесса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Требования  к  комплексному  оснащению  учебного      процесса и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ю учебных помещений включают создание условий, обеспечивающих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:</w:t>
      </w:r>
    </w:p>
    <w:p>
      <w:pPr>
        <w:pStyle w:val="Normal"/>
        <w:numPr>
          <w:ilvl w:val="0"/>
          <w:numId w:val="7"/>
        </w:numPr>
        <w:spacing w:lineRule="auto" w:line="240" w:before="150" w:after="0"/>
        <w:ind w:left="78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я и развития способностей  обучающихся  и    воспитанников в любых    формах    организации    учебного    процесса,    </w:t>
      </w:r>
    </w:p>
    <w:p>
      <w:pPr>
        <w:pStyle w:val="Normal"/>
        <w:numPr>
          <w:ilvl w:val="0"/>
          <w:numId w:val="7"/>
        </w:numPr>
        <w:spacing w:lineRule="auto" w:line="240" w:before="150" w:after="0"/>
        <w:ind w:left="78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общественно-полезной деятельности, в том числе учебной и производственной практики;</w:t>
      </w:r>
    </w:p>
    <w:p>
      <w:pPr>
        <w:pStyle w:val="Normal"/>
        <w:numPr>
          <w:ilvl w:val="0"/>
          <w:numId w:val="7"/>
        </w:numPr>
        <w:spacing w:lineRule="auto" w:line="240" w:before="150" w:after="0"/>
        <w:ind w:left="78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ы  с  одаренными  детьми,  </w:t>
      </w:r>
    </w:p>
    <w:p>
      <w:pPr>
        <w:pStyle w:val="Normal"/>
        <w:numPr>
          <w:ilvl w:val="0"/>
          <w:numId w:val="7"/>
        </w:numPr>
        <w:spacing w:lineRule="auto" w:line="240" w:before="150" w:after="0"/>
        <w:ind w:left="78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       интеллектуальных и творческих    соревнований,    </w:t>
      </w:r>
    </w:p>
    <w:p>
      <w:pPr>
        <w:pStyle w:val="Normal"/>
        <w:numPr>
          <w:ilvl w:val="0"/>
          <w:numId w:val="7"/>
        </w:numPr>
        <w:spacing w:lineRule="auto" w:line="240" w:before="150" w:after="0"/>
        <w:ind w:left="78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о-технического           творчества и проектно-исследовательской деятельности в  формах,  </w:t>
      </w:r>
    </w:p>
    <w:p>
      <w:pPr>
        <w:pStyle w:val="Normal"/>
        <w:numPr>
          <w:ilvl w:val="0"/>
          <w:numId w:val="7"/>
        </w:numPr>
        <w:spacing w:lineRule="auto" w:line="240" w:before="150" w:after="0"/>
        <w:ind w:left="78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ых   возрасту обучающихся и воспитанников,  и  с  учетом  особенностей    реализуемых в образовательном учреждении  основных  и  дополнительных   образовательных программ;</w:t>
      </w:r>
    </w:p>
    <w:p>
      <w:pPr>
        <w:pStyle w:val="Normal"/>
        <w:numPr>
          <w:ilvl w:val="0"/>
          <w:numId w:val="7"/>
        </w:numPr>
        <w:spacing w:lineRule="auto" w:line="240" w:before="150" w:after="0"/>
        <w:ind w:left="78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обучающимися, воспитанниками с ограниченными возможностями здоровья  основной  образовательной  программы  и   их       интеграции в образовательном   учреждении,   включая   оказание   им     индивидуально ориентированной   психолого-медико-педагогической   помощи,   а  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Normal"/>
        <w:numPr>
          <w:ilvl w:val="0"/>
          <w:numId w:val="10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я  обучающихся  и  воспитанников,  их  родителей     (законных представителей),   педагогических   работников   и       общественности в проектировании  и  развитии  образовательной   среды     образовательного учреждения, а также в формировании и реализации  индивидуальных   учебных планов и образовательных маршрутов обучающихся и воспитанников;</w:t>
      </w:r>
    </w:p>
    <w:p>
      <w:pPr>
        <w:pStyle w:val="Normal"/>
        <w:numPr>
          <w:ilvl w:val="0"/>
          <w:numId w:val="10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го использования времени, отведенного на реализацию части основной образовательной  программы,  формируемой  участниками   учебного процесса, в соответствии с запросами обучающихся и  воспитанников  и   их родителей  (законных   представителей),   спецификой     образовательного учреждения  и   с   учетом   национально-культурных,     демографических, климатических условий, в которых осуществляется учебный процесс;</w:t>
      </w:r>
    </w:p>
    <w:p>
      <w:pPr>
        <w:pStyle w:val="Normal"/>
        <w:numPr>
          <w:ilvl w:val="0"/>
          <w:numId w:val="10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современных образовательных технологий;</w:t>
      </w:r>
    </w:p>
    <w:p>
      <w:pPr>
        <w:pStyle w:val="Normal"/>
        <w:numPr>
          <w:ilvl w:val="0"/>
          <w:numId w:val="10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го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Normal"/>
        <w:numPr>
          <w:ilvl w:val="0"/>
          <w:numId w:val="10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й самостоятельной работы обучающихся и воспитанников;</w:t>
      </w:r>
    </w:p>
    <w:p>
      <w:pPr>
        <w:pStyle w:val="Normal"/>
        <w:numPr>
          <w:ilvl w:val="0"/>
          <w:numId w:val="10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го развития обучающихся и воспитанников;</w:t>
      </w:r>
    </w:p>
    <w:p>
      <w:pPr>
        <w:pStyle w:val="Normal"/>
        <w:numPr>
          <w:ilvl w:val="0"/>
          <w:numId w:val="10"/>
        </w:numPr>
        <w:spacing w:lineRule="auto" w:line="240" w:before="150" w:after="0"/>
        <w:ind w:left="720" w:right="75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ия содержания основной образовательной программы,  а   также методик и технологий ее реализации в соответствии с  динамикой   развития системы образования, запросами обучающихся и воспитанников и их родителей (законных представителей),  а  также  с  учетом   национально-культурных, демографических, климатических условий, в которых осуществляется учебный процесс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учебно-методическому обеспечению учебного   процесса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т:</w:t>
      </w:r>
    </w:p>
    <w:p>
      <w:pPr>
        <w:pStyle w:val="Normal"/>
        <w:numPr>
          <w:ilvl w:val="0"/>
          <w:numId w:val="5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ы  комплектности  оснащения  учебного  процесса  с    учетом достижения  целей   и   планируемых   результатов   освоения   основной образовательной программы;</w:t>
      </w:r>
    </w:p>
    <w:p>
      <w:pPr>
        <w:pStyle w:val="Normal"/>
        <w:numPr>
          <w:ilvl w:val="0"/>
          <w:numId w:val="5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ы качества обеспечения учебного процесса с учетом достижения целей  и  планируемых  результатов  освоения  основной    образовательной программы;</w:t>
      </w:r>
    </w:p>
    <w:p>
      <w:pPr>
        <w:pStyle w:val="Normal"/>
        <w:numPr>
          <w:ilvl w:val="0"/>
          <w:numId w:val="5"/>
        </w:numPr>
        <w:spacing w:lineRule="auto" w:line="240" w:before="150" w:after="0"/>
        <w:ind w:left="1020" w:right="75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учебников и (или) учебников  с  электронными   приложениями, являющимися  их  составной  частью,  учебно-методической     литературы и материалов по всем учебным предметам основной образовательной   программы на определенных учредителем образовательного учреждения языках обучения и воспитания; </w:t>
      </w:r>
    </w:p>
    <w:p>
      <w:pPr>
        <w:pStyle w:val="Normal"/>
        <w:numPr>
          <w:ilvl w:val="0"/>
          <w:numId w:val="5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ый доступ к печатным и электронным образовательным ресурсам, расположенным в открытом доступе и (или) в  федеральных  и   региональных центрах информационно-образовательных ресурсов.  При  этом  должно   быть обеспечено ограничение доступа к информации,  несовместимой  с   задачами духовно-нравственного развития и воспитания обучающихся и воспитанников;</w:t>
      </w:r>
    </w:p>
    <w:p>
      <w:pPr>
        <w:pStyle w:val="Normal"/>
        <w:numPr>
          <w:ilvl w:val="0"/>
          <w:numId w:val="5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омплектованность   библиотеки    печатными    и       электронными образовательными ресурсами по всем учебным предметам учебного  плана,   а также  фондом  дополнительной   литературы   (детская     художественная, научно-популярная, справочно-библиографические и периодические   издания, сопровождающие реализацию основной образовательной программы)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материально-техническому оснащению учебного процесса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т создание условий, обеспечивающих возможность:</w:t>
      </w:r>
    </w:p>
    <w:p>
      <w:pPr>
        <w:pStyle w:val="Normal"/>
        <w:numPr>
          <w:ilvl w:val="0"/>
          <w:numId w:val="1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и использования информации (в том числе запись и обработка изображений  и  звука,  выступления  с  аудио-,  видео-  и   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numPr>
          <w:ilvl w:val="0"/>
          <w:numId w:val="1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  информации  различными  способами  (поиск   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numPr>
          <w:ilvl w:val="0"/>
          <w:numId w:val="1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я экспериментов, в том  числе  с  использованием   учебного лабораторного оборудования, вещественных и виртуально-наглядных моделей и коллекций  основных  математических  и  естественно-научных    объектов и явлений; </w:t>
      </w:r>
    </w:p>
    <w:p>
      <w:pPr>
        <w:pStyle w:val="Normal"/>
        <w:numPr>
          <w:ilvl w:val="0"/>
          <w:numId w:val="1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ового (электронного) и традиционного измерения;</w:t>
      </w:r>
    </w:p>
    <w:p>
      <w:pPr>
        <w:pStyle w:val="Normal"/>
        <w:numPr>
          <w:ilvl w:val="0"/>
          <w:numId w:val="1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й   (включая   наблюдение   микрообъектов),    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numPr>
          <w:ilvl w:val="0"/>
          <w:numId w:val="1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материальных объектов, в том числе произведений искусства;</w:t>
      </w:r>
    </w:p>
    <w:p>
      <w:pPr>
        <w:pStyle w:val="Normal"/>
        <w:numPr>
          <w:ilvl w:val="0"/>
          <w:numId w:val="1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и материалов и информации с использованием   технологических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рументов; </w:t>
      </w:r>
    </w:p>
    <w:p>
      <w:pPr>
        <w:pStyle w:val="Normal"/>
        <w:numPr>
          <w:ilvl w:val="0"/>
          <w:numId w:val="3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я и конструирования, в том числе  моделей  с   цифровым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м и обратной связью;</w:t>
      </w:r>
    </w:p>
    <w:p>
      <w:pPr>
        <w:pStyle w:val="Normal"/>
        <w:numPr>
          <w:ilvl w:val="0"/>
          <w:numId w:val="3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я,  сочинения  (аранжировки)  музыкальных    произведений с применением  традиционных  инструментов  и  цифровых  технологий   (для образовательных  учреждений,  реализующих  основные   общеобразовательные программы дошкольного, начального общего, основного  общего  и   среднего (полного) общего образования; для профильных образовательных учреждений);</w:t>
      </w:r>
    </w:p>
    <w:p>
      <w:pPr>
        <w:pStyle w:val="Normal"/>
        <w:numPr>
          <w:ilvl w:val="0"/>
          <w:numId w:val="3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го  развития  обучающихся  и  воспитанников,      участия в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х соревнованиях и играх;</w:t>
      </w:r>
    </w:p>
    <w:p>
      <w:pPr>
        <w:pStyle w:val="Normal"/>
        <w:numPr>
          <w:ilvl w:val="0"/>
          <w:numId w:val="6"/>
        </w:numPr>
        <w:spacing w:lineRule="auto" w:line="240" w:before="150" w:after="0"/>
        <w:ind w:left="780" w:right="75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 учебным процессом (в том числе планирование, фиксирование (документирование) его реализации  в  целом  и  (или)  отдельных   этапов (выступлений, дискуссий,  экспериментов),  осуществление    мониторинга и корректировки);</w:t>
      </w:r>
    </w:p>
    <w:p>
      <w:pPr>
        <w:pStyle w:val="Normal"/>
        <w:numPr>
          <w:ilvl w:val="0"/>
          <w:numId w:val="6"/>
        </w:numPr>
        <w:spacing w:lineRule="auto" w:line="240" w:before="150" w:after="0"/>
        <w:ind w:left="780" w:right="75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, систематизирования и  хранения  (накапливания)   учебных материалов и работ обучающихся, воспитанников и педагогических работников (в том числе создание резервных копий);</w:t>
      </w:r>
    </w:p>
    <w:p>
      <w:pPr>
        <w:pStyle w:val="Normal"/>
        <w:numPr>
          <w:ilvl w:val="0"/>
          <w:numId w:val="6"/>
        </w:numPr>
        <w:spacing w:lineRule="auto" w:line="240" w:before="150" w:after="0"/>
        <w:ind w:left="78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массовых мероприятий, собраний, представлений;</w:t>
      </w:r>
    </w:p>
    <w:p>
      <w:pPr>
        <w:pStyle w:val="Normal"/>
        <w:numPr>
          <w:ilvl w:val="0"/>
          <w:numId w:val="6"/>
        </w:numPr>
        <w:spacing w:lineRule="auto" w:line="240" w:before="150" w:after="0"/>
        <w:ind w:left="780" w:right="75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отдыха, досуга и питания обучающихся и воспитанников, а также работников образовательного учреждения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 Требования  к  информационному  обеспечению  учебного   процесса включают возможность в электронной форме:</w:t>
      </w:r>
    </w:p>
    <w:p>
      <w:pPr>
        <w:pStyle w:val="Normal"/>
        <w:numPr>
          <w:ilvl w:val="0"/>
          <w:numId w:val="4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ять учебным процессом;</w:t>
      </w:r>
    </w:p>
    <w:p>
      <w:pPr>
        <w:pStyle w:val="Normal"/>
        <w:numPr>
          <w:ilvl w:val="0"/>
          <w:numId w:val="4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и редактировать электронные таблицы, тексты и презентации;</w:t>
      </w:r>
    </w:p>
    <w:p>
      <w:pPr>
        <w:pStyle w:val="Normal"/>
        <w:numPr>
          <w:ilvl w:val="0"/>
          <w:numId w:val="4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 отрабатывать навыки клавиатурного письма;</w:t>
      </w:r>
    </w:p>
    <w:p>
      <w:pPr>
        <w:pStyle w:val="Normal"/>
        <w:numPr>
          <w:ilvl w:val="0"/>
          <w:numId w:val="4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, обрабатывать и редактировать звук;</w:t>
      </w:r>
    </w:p>
    <w:p>
      <w:pPr>
        <w:pStyle w:val="Normal"/>
        <w:numPr>
          <w:ilvl w:val="0"/>
          <w:numId w:val="4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, обрабатывать  и  редактировать  растровые,    векторные и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изображения;</w:t>
      </w:r>
    </w:p>
    <w:p>
      <w:pPr>
        <w:pStyle w:val="Normal"/>
        <w:numPr>
          <w:ilvl w:val="0"/>
          <w:numId w:val="9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  работы  со  статическими  и  динамическими     графическими и текстовыми объектами;</w:t>
      </w:r>
    </w:p>
    <w:p>
      <w:pPr>
        <w:pStyle w:val="Normal"/>
        <w:numPr>
          <w:ilvl w:val="0"/>
          <w:numId w:val="9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   с   геоинформационными   системами,      картографической информацией, планами объектов и местности;</w:t>
      </w:r>
    </w:p>
    <w:p>
      <w:pPr>
        <w:pStyle w:val="Normal"/>
        <w:numPr>
          <w:ilvl w:val="0"/>
          <w:numId w:val="9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изировать исторические данные (создавать ленты времени и др.);</w:t>
      </w:r>
    </w:p>
    <w:p>
      <w:pPr>
        <w:pStyle w:val="Normal"/>
        <w:numPr>
          <w:ilvl w:val="0"/>
          <w:numId w:val="9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ать,  систематизировать  и  хранить  (накапливать)   материалы учебного процесса (в  том  числе  работы  обучающихся  и   педагогических работников, используемые участниками  учебного  процесса   информационные ресурсы);</w:t>
      </w:r>
    </w:p>
    <w:p>
      <w:pPr>
        <w:pStyle w:val="Normal"/>
        <w:numPr>
          <w:ilvl w:val="0"/>
          <w:numId w:val="9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  мониторинг  и  фиксировать  ход  учебного      процесса и результаты   освоения   основной   образовательной       программы общего образования;</w:t>
      </w:r>
    </w:p>
    <w:p>
      <w:pPr>
        <w:pStyle w:val="Normal"/>
        <w:numPr>
          <w:ilvl w:val="0"/>
          <w:numId w:val="9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</w:t>
      </w:r>
    </w:p>
    <w:p>
      <w:pPr>
        <w:pStyle w:val="Normal"/>
        <w:numPr>
          <w:ilvl w:val="0"/>
          <w:numId w:val="2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одействие между участниками учебного процесса,   в том числе  дистанционное  (посредством  локальных  и  глобальных   сетей) использование данных, формируемых в ходе учебного процесса  для   решения задач управления образовательной деятельностью;</w:t>
      </w:r>
    </w:p>
    <w:p>
      <w:pPr>
        <w:pStyle w:val="Normal"/>
        <w:numPr>
          <w:ilvl w:val="0"/>
          <w:numId w:val="2"/>
        </w:numPr>
        <w:spacing w:lineRule="auto" w:line="240" w:before="150" w:after="0"/>
        <w:ind w:left="720" w:right="75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одействие образовательного учреждения с органами, осуществляющими   управление   в   сфере   образования,      с    другими образовательными учреждениями и организациями.</w:t>
      </w:r>
    </w:p>
    <w:p>
      <w:pPr>
        <w:pStyle w:val="Normal"/>
        <w:spacing w:lineRule="auto" w:line="240" w:before="150" w:after="0"/>
        <w:ind w:right="75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тверждены федеральные требования к образовательным учреждениям в части минимальной оснащенности учебного процесса и оборудования помещений. </w:t>
        <w:br/>
        <w:tab/>
        <w:t xml:space="preserve">В образовательных учреждениях должны быть созданы условия, обеспечивающие возможность выявлять и развивать способности обучающихся, работать с одаренными детьми и лицами с ограниченными возможностями здоровья. </w:t>
        <w:br/>
        <w:tab/>
        <w:t xml:space="preserve">Следует использовать современные образовательные и информационно коммуникационные технологии. Библиотеки должны быть укомплектованы печатными и электронными образовательными ресурсами по всем предметам учебного плана, а также фондом дополнительной литературы. Материально-техническое оснащение должно позволять создавать, получать и использовать информацию различными способами, проводить эксперименты, проектировать и конструировать, исполнять, сочинять музыкальные произведения. 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олжны быть созданы условия для организации отдыха, досуга и питания обучающихся и работников. Необходимо обеспечить возможность в электронной форме управлять учебным процессом, создавать, обрабатывать и редактировать звук, растровые, векторные и видеоизображения, интерактивные учебные материалы, творческие работы. </w:t>
        <w:br/>
        <w:t xml:space="preserve">Должно быть обеспечено дистанционное взаимодействие между участниками образовательного процесса.  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регистрировано в Минюсте РФ 3 февраля 2011 г. Регистрационный № 19682. </w:t>
      </w:r>
    </w:p>
    <w:p>
      <w:pPr>
        <w:pStyle w:val="Normal"/>
        <w:spacing w:lineRule="auto" w:line="240" w:before="150" w:after="0"/>
        <w:ind w:right="75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7:00Z</dcterms:created>
  <dc:creator>Инспектор</dc:creator>
  <dc:description/>
  <cp:keywords/>
  <dc:language>en-US</dc:language>
  <cp:lastModifiedBy>Инспектор</cp:lastModifiedBy>
  <cp:lastPrinted>2011-03-31T14:44:00Z</cp:lastPrinted>
  <dcterms:modified xsi:type="dcterms:W3CDTF">2011-03-31T10:47:00Z</dcterms:modified>
  <cp:revision>2</cp:revision>
  <dc:subject/>
  <dc:title/>
</cp:coreProperties>
</file>