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0" cy="2286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.25pt" to="17.7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.25pt" to="44.7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-1047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-8.25pt" to="233.7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-1047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8.25pt" to="23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080</wp:posOffset>
                </wp:positionV>
                <wp:extent cx="2708275" cy="3077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4846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w:bookmarkStart w:id="0" w:name="_top"/>
                                  <w:bookmarkStart w:id="1" w:name="_top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71500" cy="6216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инк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. Ленина, дом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Починки, 607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: </w:t>
                                  </w:r>
                                  <w:r>
                                    <w:rPr/>
                                    <w:t>5-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-34, </w:t>
                                  </w:r>
                                  <w:r>
                                    <w:rPr/>
                                    <w:t>5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ochinki@k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02.2011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на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от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42.3pt;mso-wrap-distance-left:0pt;mso-wrap-distance-right:9pt;mso-wrap-distance-top:0pt;mso-wrap-distance-bottom:0pt;margin-top:2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4846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" w:name="_top"/>
                            <w:bookmarkStart w:id="3" w:name="_top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6216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чин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. Ленина, дом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Починки, 607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: </w:t>
                            </w:r>
                            <w:r>
                              <w:rPr/>
                              <w:t>5-0</w:t>
                            </w:r>
                            <w:r>
                              <w:rPr>
                                <w:lang w:val="en-US"/>
                              </w:rPr>
                              <w:t xml:space="preserve">2-34, </w:t>
                            </w:r>
                            <w:r>
                              <w:rPr/>
                              <w:t>5-1</w:t>
                            </w:r>
                            <w:r>
                              <w:rPr>
                                <w:lang w:val="en-US"/>
                              </w:rPr>
                              <w:t>4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ochinki@k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02.2011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на №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от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-31750</wp:posOffset>
                </wp:positionV>
                <wp:extent cx="26289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-2.5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образовательных 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60675</wp:posOffset>
                </wp:positionH>
                <wp:positionV relativeFrom="paragraph">
                  <wp:posOffset>25654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25pt,202pt" to="-225.2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60675</wp:posOffset>
                </wp:positionH>
                <wp:positionV relativeFrom="paragraph">
                  <wp:posOffset>25654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25pt,202pt" to="-207.3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075</wp:posOffset>
                </wp:positionH>
                <wp:positionV relativeFrom="paragraph">
                  <wp:posOffset>2565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202pt" to="-9.3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02pt" to="-9.25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0675</wp:posOffset>
                </wp:positionH>
                <wp:positionV relativeFrom="paragraph">
                  <wp:posOffset>111760</wp:posOffset>
                </wp:positionV>
                <wp:extent cx="2743200" cy="647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мониторинге готовности МОУ к внедрению ФГО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pt;mso-wrap-distance-left:9.05pt;mso-wrap-distance-right:9.05pt;mso-wrap-distance-top:0pt;mso-wrap-distance-bottom:0pt;margin-top:8.8pt;mso-position-vertical-relative:text;margin-left:-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мониторинге готовности МОУ к внедрению ФГ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обеспечению внедрения ФГОС начального общего образования в образовательных учреждениях района, утвержденного приказом от 27.10.2010 № 332, и на основании письма  министерства образования Нижегородской области от 24.02.2011 № 316-01-52-611/11 «О мониторинге готовности муниципальной системы образования к внедрению ФГОС» управление образования администрации Починковского муниципального района просит Вас в срок до 5 марта 2011года представить в электронном виде информацию для проведения мониторинга готовности муниципальной системы образования к внедрению ФГОС (карта самооценки гото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410" w:hanging="1701"/>
        <w:jc w:val="both"/>
        <w:rPr/>
      </w:pPr>
      <w:r>
        <w:rPr>
          <w:sz w:val="28"/>
          <w:szCs w:val="28"/>
        </w:rPr>
        <w:t>Приложение: 1. Письмо министерства образования Нижегородской области от 24.02.2011 № 316-01-52-611/11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рта самооценки готовности ОУ к внедрению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А.Ю. Ярмарков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Жирова И.А.</w:t>
      </w:r>
    </w:p>
    <w:p>
      <w:pPr>
        <w:pStyle w:val="Normal"/>
        <w:ind w:right="424" w:hanging="0"/>
        <w:jc w:val="both"/>
        <w:rPr/>
      </w:pPr>
      <w:r>
        <w:rPr/>
        <w:t>8319751473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inki@km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hinki@k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4:00Z</dcterms:created>
  <dc:creator>Сама себе</dc:creator>
  <dc:description/>
  <cp:keywords/>
  <dc:language>en-US</dc:language>
  <cp:lastModifiedBy>Инспектор</cp:lastModifiedBy>
  <cp:lastPrinted>2010-10-19T13:48:00Z</cp:lastPrinted>
  <dcterms:modified xsi:type="dcterms:W3CDTF">2011-04-20T10:24:00Z</dcterms:modified>
  <cp:revision>2</cp:revision>
  <dc:subject/>
  <dc:title> </dc:title>
</cp:coreProperties>
</file>