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-104775</wp:posOffset>
                </wp:positionV>
                <wp:extent cx="0" cy="2286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8.25pt" to="17.7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-1047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8.25pt" to="44.7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-1047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-8.25pt" to="233.7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-1047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8.25pt" to="23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9080</wp:posOffset>
                </wp:positionV>
                <wp:extent cx="2708275" cy="2881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4538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w:bookmarkStart w:id="0" w:name="_top"/>
                                  <w:bookmarkStart w:id="1" w:name="_top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71500" cy="6216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чинк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. Ленина, дом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Починки, 607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:  </w:t>
                                  </w:r>
                                  <w:r>
                                    <w:rPr/>
                                    <w:t>5-02-3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5-14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ochinki@k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.04.2011</w:t>
                                  </w:r>
                                  <w:r>
                                    <w:rPr/>
                                    <w:t xml:space="preserve"> 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26.9pt;mso-wrap-distance-left:0pt;mso-wrap-distance-right:9pt;mso-wrap-distance-top:0pt;mso-wrap-distance-bottom:0pt;margin-top:2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4538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2" w:name="_top"/>
                            <w:bookmarkStart w:id="3" w:name="_top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6216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чин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. Ленина, дом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Починки, 607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.:  </w:t>
                            </w:r>
                            <w:r>
                              <w:rPr/>
                              <w:t>5-02-34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5-14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ochinki@k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.04.2011</w:t>
                            </w:r>
                            <w:r>
                              <w:rPr/>
                              <w:t xml:space="preserve">  №  </w:t>
                            </w:r>
                            <w:r>
                              <w:rPr>
                                <w:u w:val="single"/>
                              </w:rPr>
                              <w:t>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-31750</wp:posOffset>
                </wp:positionV>
                <wp:extent cx="2743200" cy="2743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-2.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15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4000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15pt" to="195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1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.15pt" to="195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2400300" cy="476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55pt;mso-wrap-distance-left:9.05pt;mso-wrap-distance-right:9.05pt;mso-wrap-distance-top:0pt;mso-wrap-distance-bottom:0pt;margin-top:6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75" w:hanging="0"/>
        <w:jc w:val="both"/>
        <w:textAlignment w:val="top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</w:rPr>
        <w:t xml:space="preserve">приказом Министерства образования и науки РФ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в </w:t>
      </w:r>
      <w:r>
        <w:rPr>
          <w:color w:val="000000"/>
          <w:sz w:val="26"/>
          <w:szCs w:val="26"/>
        </w:rPr>
        <w:t xml:space="preserve">образовательных учреждениях должны быть созданы условия, обеспечивающие возможность выявлять и развивать способности обучающихся, работать с одаренными детьми и лицами с ограниченными возможностями здоровья. Следует использовать современные образовательные и информационно коммуникационные технологии. Библиотеки должны быть укомплектованы печатными и электронными образовательными ресурсами по всем предметам учебного плана, а также фондом дополнительной литературы. Материально-техническое оснащение должно позволять создавать, получать и использовать информацию различными способами, проводить эксперименты, проектировать и конструировать, исполнять, сочинять музыкальные произведения. </w:t>
      </w:r>
    </w:p>
    <w:p>
      <w:pPr>
        <w:pStyle w:val="Normal"/>
        <w:ind w:right="75" w:hanging="0"/>
        <w:jc w:val="both"/>
        <w:textAlignment w:val="top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олжны быть созданы условия для организации отдыха, досуга и питания обучающихся и работников. Необходимо обеспечить возможность в электронной форме управлять учебным процессом, создавать, обрабатывать и редактировать звук, растровые, векторные и видеоизображения, интерактивные учебные материалы, творческие работы. Должно быть обеспечено дистанционное взаимодействие между участниками образовательного процесса.  </w:t>
      </w:r>
    </w:p>
    <w:p>
      <w:pPr>
        <w:pStyle w:val="Normal"/>
        <w:ind w:right="75" w:hanging="0"/>
        <w:jc w:val="both"/>
        <w:textAlignment w:val="top"/>
        <w:rPr/>
      </w:pPr>
      <w:r>
        <w:rPr>
          <w:bCs/>
          <w:color w:val="000000"/>
          <w:sz w:val="26"/>
          <w:szCs w:val="26"/>
        </w:rPr>
        <w:tab/>
        <w:t xml:space="preserve">Управлением образования был проведен мониторинг имеющихся объектов и средств организации учебной деятельности младших школьников в образовательных учреждениях района. </w:t>
      </w:r>
      <w:r>
        <w:rPr>
          <w:b/>
          <w:bCs/>
          <w:color w:val="000000"/>
          <w:sz w:val="26"/>
          <w:szCs w:val="26"/>
        </w:rPr>
        <w:t xml:space="preserve">По итогам проведённого мониторинга </w:t>
      </w:r>
      <w:r>
        <w:rPr>
          <w:b/>
          <w:bCs/>
          <w:color w:val="000000"/>
          <w:sz w:val="26"/>
          <w:szCs w:val="26"/>
          <w:u w:val="single"/>
        </w:rPr>
        <w:t xml:space="preserve">рекомендую </w:t>
      </w:r>
      <w:r>
        <w:rPr>
          <w:b/>
          <w:bCs/>
          <w:color w:val="000000"/>
          <w:sz w:val="26"/>
          <w:szCs w:val="26"/>
        </w:rPr>
        <w:t xml:space="preserve">руководителям образовательных учреждений пересмотреть смету расходов и грамотно спланировать закупку учебного оборудования для выполнения федеральных требований к образовательным учреждениям в части минимальной оснащенности учебного процесса и оборудования помещений (для 1 класса). </w:t>
      </w:r>
    </w:p>
    <w:p>
      <w:pPr>
        <w:pStyle w:val="Normal"/>
        <w:ind w:left="1701" w:right="75" w:hanging="567"/>
        <w:jc w:val="both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: Итоги мониторинга имеющихся объектов и средств организации </w:t>
        <w:tab/>
        <w:t xml:space="preserve">  </w:t>
        <w:tab/>
        <w:t xml:space="preserve">         учебной деятельности младших школьников в образовательных  </w:t>
        <w:tab/>
        <w:t xml:space="preserve">   </w:t>
        <w:tab/>
        <w:t xml:space="preserve">         учреждениях района на 4 л. в 1 экз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                                                                                        А.Ю.Ярм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Архипова</w:t>
      </w:r>
    </w:p>
    <w:p>
      <w:pPr>
        <w:pStyle w:val="Normal"/>
        <w:jc w:val="both"/>
        <w:rPr/>
      </w:pPr>
      <w:r>
        <w:rPr/>
        <w:t>50362</w:t>
      </w:r>
    </w:p>
    <w:p>
      <w:pPr>
        <w:pStyle w:val="Normal"/>
        <w:jc w:val="both"/>
        <w:rPr>
          <w:sz w:val="24"/>
          <w:szCs w:val="24"/>
        </w:rPr>
      </w:pPr>
      <w:r>
        <w:rPr/>
        <w:t>Шемякина</w:t>
      </w:r>
    </w:p>
    <w:p>
      <w:pPr>
        <w:pStyle w:val="Normal"/>
        <w:jc w:val="both"/>
        <w:rPr/>
      </w:pPr>
      <w:r>
        <w:rPr/>
        <w:t>51473</w:t>
      </w:r>
    </w:p>
    <w:p>
      <w:pPr>
        <w:pStyle w:val="Normal"/>
        <w:ind w:right="75" w:hanging="0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75" w:firstLine="4536"/>
        <w:jc w:val="center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ind w:right="75" w:firstLine="4536"/>
        <w:jc w:val="center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исьму управления образования администрации</w:t>
      </w:r>
    </w:p>
    <w:p>
      <w:pPr>
        <w:pStyle w:val="Normal"/>
        <w:ind w:right="75" w:firstLine="4536"/>
        <w:jc w:val="center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чинковского муниципального района</w:t>
      </w:r>
    </w:p>
    <w:p>
      <w:pPr>
        <w:pStyle w:val="Normal"/>
        <w:ind w:right="75" w:firstLine="4536"/>
        <w:jc w:val="center"/>
        <w:textAlignment w:val="top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u w:val="single"/>
        </w:rPr>
        <w:t>15.04.2011</w:t>
      </w:r>
      <w:r>
        <w:rPr>
          <w:bCs/>
          <w:color w:val="000000"/>
          <w:sz w:val="26"/>
          <w:szCs w:val="26"/>
        </w:rPr>
        <w:t xml:space="preserve"> № </w:t>
      </w:r>
      <w:r>
        <w:rPr>
          <w:bCs/>
          <w:color w:val="000000"/>
          <w:sz w:val="26"/>
          <w:szCs w:val="26"/>
          <w:u w:val="single"/>
        </w:rPr>
        <w:t>487</w:t>
      </w:r>
    </w:p>
    <w:p>
      <w:pPr>
        <w:pStyle w:val="Normal"/>
        <w:ind w:right="75" w:firstLine="4536"/>
        <w:jc w:val="center"/>
        <w:textAlignment w:val="top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right="75" w:hanging="0"/>
        <w:jc w:val="center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ониторинг имеющихся объектов и средств организации </w:t>
      </w:r>
    </w:p>
    <w:p>
      <w:pPr>
        <w:pStyle w:val="Normal"/>
        <w:ind w:right="75" w:hanging="0"/>
        <w:jc w:val="center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чебной деятельности младших школьников в </w:t>
      </w:r>
    </w:p>
    <w:p>
      <w:pPr>
        <w:pStyle w:val="Normal"/>
        <w:ind w:right="75" w:hanging="0"/>
        <w:jc w:val="center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разовательных учреждениях района</w:t>
      </w:r>
    </w:p>
    <w:p>
      <w:pPr>
        <w:pStyle w:val="Normal"/>
        <w:ind w:right="75" w:hanging="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ъектов и средств организации учеб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>ОУ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не имеющие</w:t>
            </w:r>
            <w:r>
              <w:rPr>
                <w:bCs/>
                <w:color w:val="000000"/>
                <w:sz w:val="24"/>
                <w:szCs w:val="24"/>
              </w:rPr>
              <w:t xml:space="preserve"> минимального уровня оборудования кабинета </w:t>
            </w:r>
          </w:p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кол-в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  <w:r>
              <w:rPr>
                <w:bCs/>
                <w:color w:val="000000"/>
                <w:sz w:val="24"/>
                <w:szCs w:val="24"/>
              </w:rPr>
              <w:t xml:space="preserve">средств </w:t>
            </w:r>
            <w:r>
              <w:rPr>
                <w:b/>
                <w:bCs/>
                <w:color w:val="000000"/>
                <w:sz w:val="24"/>
                <w:szCs w:val="24"/>
              </w:rPr>
              <w:t>в ОУ</w:t>
            </w:r>
            <w:r>
              <w:rPr>
                <w:bCs/>
                <w:color w:val="000000"/>
                <w:sz w:val="24"/>
                <w:szCs w:val="24"/>
              </w:rPr>
              <w:t xml:space="preserve"> по раннее предоставленным данным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КТ</w:t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 (7), МОУ Азрапинская СОШ (12), МОУ Ужовская СОШ (19), МОУ Шагаевская ООШ (8), МОУ Тагаевская НОШ (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Ужовская СОШ, МОУ Шагаевская ООШ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 (1), МОУ Азрапинская СОШ (1), МОУ Никитинская СОШ (4), МОУ Пузско-Слободская СОШ (1),  МОУ Ужовская СОШ (6), МОУ Шагаевская ООШ (1), МОУ Дивеев-Усадская СОШ (2), МОУ Маресевская ООШ, МОУ Саитовская ООШ (2)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 (1), МОУ Азрапинская СОШ, МОУ Ильинская ООШ (1), МОУ Мадаевская СОШ, МОУ Никитинская СОШ (3), МОУ Пеля-Хованская СОШ (1), МОУ Пузско-Слободская СОШ (1),  МОУ Ужовская СОШ (3), Шагаевская ООШ, МОУ Дивеев-Усадская СОШ (1), МОУ Маресевская ООШ, МОУ Симбуховская ООШ (1), МОУ Саитовская ООШ (1)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Мадаевская СОШ, МОУ Наруксовская СОШ, МОУ Никитинская СОШ, МОУ Ризоватовская СОШ, МОУ Ужовская СОШ, МОУ Шагаевская ООШ, МОУ Газопроводская СОШ, 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 (1), МОУ Азрапинская СОШ (2), МОУ Мадаевская СОШ (1), МОУ Кочкуровская СОШ (1), МОУ Наруксовская СОШ (1), МОУ Никитинская СОШ (1), МОУ Ризоватовская СОШ (1), МОУ Пеля-Хованская СОШ (1), МОУ Ужовская СОШ (1), МОУ Шагаевская ООШ, МОУ Газопроводская СОШ (2)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б-каме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 всех образовательных учреждениях, кроме МОУ Дивеев-Усадской СОШ, МОУ Симбуховской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Василёвская ООШ, МОУ Пеля-Хованская СОШ, МОУ Ужовская СОШ, МОУ Пузско-Слободская СОШ, МОУ Тагаевская НОШ, МОУ Конезавод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нгафонные устрой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 образовательные учреждения, кроме МОУ Починковской СОШ, МОУ Наруксовской СОШ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ые учебн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Байковской ООШ</w:t>
            </w:r>
          </w:p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ые хрестомат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 образовательные учрежд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поисковых сис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Арзинской СОШ, МОУ Василёвской ООШ, МОУ Дивеев-Усадской СОШ, МОУ Симбуховской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интернет сай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Арзинской СОШ, МОУ Мадаевской СОШ, МОУ Пеля-Хованской СОШ, МОУ Дивеев-Усадской СОШ, МОУ Маресевской ООШ, МОУ Симбуховской ООШ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-методическая литература</w:t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овар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Наруксовская СОШ, МОУ Никитинская СОШ, МОУ Байковская ООШ, МОУ Маресевская ООШ, МОУ Саитов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очные пособ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Василёвская ООШ, МОУ Ильинская ООШ, МОУ Наруксовская СОШ, МОУ Никитинская СОШ, МОУ Пузско-Слободская СОШ, МОУ Шагаевская ООШ, МОУ Маресевской ООШ, МОУ Байковская ООШ, МОУ Саитовская ООШ, МОУ Симбуховская ООШ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Ильинская ООШ, МОУ Наруксовская СОШ, МОУ Никитинская СОШ, МОУ Пеля-Хованская СОШ, МОУ Шагаевская ООШ, МОУ Газопроводская СОШ, МОУ Байковская ООШ, МОУ Саитовская ООШ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ие издания по предме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Мадаевской СОШ, МОУ Ризоватовской СОШ, МОУ Симбуховской ООШ, МОУ Конезаводской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ники песен по музы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 образовательные учреждения, кроме МОУ Азрапинской СОШ, МОУ Мадаевской СОШ,  МОУ Никитинской СОШ, МОУ Починковской СОШ, МОУ Байковской ООШ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цы по декоративному искусств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Починковской СОШМОУ Байковской ООШ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-практическое и лабораторное оборудование</w:t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ы по обучению грамо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Наруксовская СОШ,  МОУ Маресевская ООШ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каты с раздаточным материалом «филолог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Наруксовская СОШ,  МОУ Маресевская ООШ, МОУ Тагаевская НОШ, МОУ Шагаев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треты поэтов и писа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Никитинская СОШ,  МОУ Пузско-Слободская СОШ, МОУ Маресевская ООШ, МОУ Тагаевская НОШ, МОУ Саитов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ники дидактического материа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Василёвская ООШ, МОУ Никитинская СОШ, МОУ Наруксовская СОШ,  МОУ Починковская СОШ, МОУ Шагаевская ООШ, МОУ Маресевская ООШ, МОУ Саитовская ООШ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лот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Азрапинской СОШ, МОУ Ильинской ООШ, МОУ Ужовской СОШ, МОУ Байковской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продукции карт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Кочкуровская СОШ, МОУ Никитинская СОШ, МОУ Наруксовская СОШ,  МОУ Шагаевская ООШ, МОУ Пузско-Слободская СОШ, МОУ Ужовская СОШ, МОУ Маресевская ООШ, МОУ Саитовская ООШ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ли математических фигу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Ильинская ООШ, МОУ Кочкуровская СОШ, МОУ Никитинская СОШ, МОУ Наруксовская СОШ,  МОУ Пузско-Слободская СОШ, МОУ Ужовская СОШ, МОУ Шагаевская ООШ, МОУ Пеля-Хованская СОШ, МОУ Саитовская ООШ, МОУ Байковской ООШ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боры для измерения массы, дины, площади, скорости, объёма, време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Мадаевская СОШ, МОУ Арзинская СОШ, МОУ Азрапинская СОШ, МОУ Починковская СОШ, МОУ Пузско-Слободская СОШ, МОУ Шагаевская ООШ, МОУ Дивеев-Усадская СОШ, МОУ Симбухов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менты для конструирования геометрических фигу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Кочкуровская СОШ, МОУ Арзинская СОШ, МОУ Пузско-Слободская СОШ, МОУ Шагаевская ООШ, МОУ Симбуховская ООШ, МОУ Саитов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тинский алфави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Кочкуровская СОШ, МОУ Никитинская СОШ, МОУ Наруксовская СОШ, МОУ Пеля-Хованская СОШ, МОУ Починковская СОШ, МОУ Ужовская СОШ, МОУ Шагаевская ООШ, МОУ Саитовская ООШ, МОУ Тагаевская НОШ, МОУ Симбуховская ООШ, МОУ Конезавод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ькулято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Василёвской ООШ, МОУ Мадаевской СОШ, МОУ Наруксовской СОШ, МОУ Ризоватовской СОШ,  МОУ Маресевской ООШ, МОУ Симбуховской ООШ, МОУ Саитовской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чё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Ильинская ООШ, МОУ Никитинская СОШ, МОУ Наруксовская СОШ, МОУ Починковская СОШ, МОУ Ужовская СОШ, МОУ Шагаевская ООШ, МОУ Пузско-Слободская СОШ, МОУ Ризоватовская СОШ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каты по основным темам естество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Ильинская ООШ, МОУ Наруксовская СОШ, МОУ Кочкуровская СОШ, МОУ Шагаевская ООШ, МОУ Пузско-Слободская СОШ, МОУ Пеля-Хованская СОШ, МОУ Дивеев-Усадская СОШ, МОУ Тагаевская НОШ, МОУ Саитов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кие и исторические настенные кар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Наруксовская СОШ, МОУ Кочкуровская СОШ, МОУ Пеля-Хованская СОШ, МОУ Шагаевская ООШ, МОУ Саитовская ООШ, МОУ Газопроводская С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рба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Ильинская ООШ, МОУ Наруксовская СОШ МОУ Шагаевская ООШ, МОУ Тагаевская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ли изучаемых объектов  «человек, природа, обществ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Азрапинская СОШ, МОУ Ильинская ООШ, МОУ Наруксовская СОШ, МОУ Кочкуровская СОШ, МОУ Никитинская СОШ, МОУ Пузско-Слободская СОШ, МОУ Пеля-Хованская СОШ, МОУ Шагаевская ООШ, МОУ Тагаевская НОШ, МОУ Маресев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боры для наблюдения за погод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Василёвской ООШ, МОУ Починковской СОШ, МОУ Маресевской ООШ, МОУ Газопроводской СОШ, МОУ Байковской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а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Арзинская СОШ, МОУ Пузско-Слободская СОШ, МОУ Шагаевская ООШ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>Мячи, кег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Пузско-Слободская СОШ, МОУ Ильин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учи, флаж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Пузско-Слободская СОШ, МОУ Ильинская ООШ,МОу Симбуховская ООШ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ранно-звуковые средства</w:t>
            </w:r>
          </w:p>
          <w:p>
            <w:pPr>
              <w:pStyle w:val="Normal"/>
              <w:ind w:right="75" w:hanging="0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озаписи в соответствии с программ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Мадаевской СОШ, МОУ Ризоватовской СОШ, МОУ Дивеев-Усадской СОШ, МОУ Байковской ООШ, МОУ Конезаводской Н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Cs/>
                <w:color w:val="000000"/>
                <w:sz w:val="24"/>
                <w:szCs w:val="24"/>
              </w:rPr>
              <w:t xml:space="preserve"> – диски с фильмами и мультфильмами (учебная темати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Мадаевской СОШ, МОУ Починковской СОШ, МОУ Ризоватовской СОШ, МОУ Дивеев-Усадской СОШ, МОУ Байковской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айды (презентаци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образовательные учреждения, кроме МОУ Василёвской ООШ, МОУ Мадаевской СОШ, МОУ Ризоватовской СОШ, МОУ Дивеев-Усадской СОШ, МОУ Байковской ООШ, МОУ Маресевской ООШ, МОУ Симбуховской ООШ</w:t>
            </w:r>
          </w:p>
        </w:tc>
      </w:tr>
    </w:tbl>
    <w:p>
      <w:pPr>
        <w:pStyle w:val="Normal"/>
        <w:ind w:right="75" w:hanging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75" w:hanging="0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inki@km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hinki@k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2:00Z</dcterms:created>
  <dc:creator>Сама себе</dc:creator>
  <dc:description/>
  <cp:keywords/>
  <dc:language>en-US</dc:language>
  <cp:lastModifiedBy>Инспектор</cp:lastModifiedBy>
  <cp:lastPrinted>2011-04-15T15:03:00Z</cp:lastPrinted>
  <dcterms:modified xsi:type="dcterms:W3CDTF">2011-04-15T11:04:00Z</dcterms:modified>
  <cp:revision>8</cp:revision>
  <dc:subject/>
  <dc:title> </dc:title>
</cp:coreProperties>
</file>