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6"/>
        </w:rPr>
      </w:pPr>
      <w:r>
        <w:rPr>
          <w:rFonts w:cs="Times New Roman" w:ascii="Times New Roman" w:hAnsi="Times New Roman"/>
          <w:b/>
          <w:color w:val="333333"/>
          <w:sz w:val="24"/>
          <w:szCs w:val="26"/>
        </w:rPr>
        <w:t>Муниципальное бюджетное образовательное учреждение Пеля – Хован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6"/>
        </w:rPr>
      </w:pPr>
      <w:r>
        <w:rPr>
          <w:rFonts w:cs="Times New Roman" w:ascii="Times New Roman" w:hAnsi="Times New Roman"/>
          <w:b/>
          <w:color w:val="333333"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Cs w:val="26"/>
        </w:rPr>
      </w:pPr>
      <w:r>
        <w:rPr>
          <w:rFonts w:cs="Times New Roman" w:ascii="Times New Roman" w:hAnsi="Times New Roman"/>
          <w:color w:val="333333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Cs w:val="26"/>
        </w:rPr>
        <w:t>Рассмотрено  на общем собрании                                          «Утверждаю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Cs w:val="26"/>
        </w:rPr>
      </w:pPr>
      <w:r>
        <w:rPr>
          <w:rFonts w:cs="Times New Roman" w:ascii="Times New Roman" w:hAnsi="Times New Roman"/>
          <w:color w:val="333333"/>
          <w:szCs w:val="26"/>
        </w:rPr>
        <w:t xml:space="preserve">                                                                                                   </w:t>
      </w:r>
      <w:r>
        <w:rPr>
          <w:rFonts w:cs="Times New Roman" w:ascii="Times New Roman" w:hAnsi="Times New Roman"/>
          <w:color w:val="333333"/>
          <w:szCs w:val="26"/>
        </w:rPr>
        <w:t>Директор школы _________ А.Н. Карг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Cs w:val="26"/>
        </w:rPr>
        <w:t>протокол № ___ от  _________20___ г                                  Приказ № ____ от________ 20_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1F8FB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оформления возникновения, приостановления и прекращения отношений между муниципальным бюджетным образовательным учреждением Пеля – Хованской средней общеобразовательной школой, обучающимися и (или)  их родителями (законными представителями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1. Настоящее положение разработано в соответствии с Федеральным законом №273-ФЗ от 29.12.2012  «Об образовании в Российской Федерации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2. Положение устанавливает порядок регламентации и оформления возникновения, приостановления и прекращения отношений между муниципальным бюджетным образовательным учреждением Пеля – Хованской средней общеобразовательной школой (далее – «учреждение»)  и обучающимися и (или) их родителями (законными представителями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учреждения, осуществляющие образовательную деятель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Возникновения отношений  между  учреждением и обучающимися и (или) родителями (законными представителями) несовершеннолетних обучающихс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новение образовательных отношений  происходит  в связи с приемом лица в учреждение на обучение по основным  общеобразовательным программам начального общего, основного общего и среднего общего образования и  оформляется в соответствии с законодательством Российской Федерации и Правилами приема в учрежд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анием возникновения образовательных отношений является приказ о приеме (зачислении) лица для обучения в учреждении или для прохождения промежуточной аттестации и (или) государственной (итоговой) аттестации (ч.1 ст.53 ФЗ «Об образовании в РФ»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 зачисления  или в договоре об образова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Договор об образовании заключ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о статьей 54 Федерального закона «Об образовании в Российской Федерации» в простой письменной форме между МБ ОУ Пеля - Хованской СОШ, в лице директора и лицом, зачисляемым на обучение (родителями, законными представителями) обучающего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6. Договор об образовании не может содержать условий, ограничивающих права или снижающих уровень гарантий поступающих, обучающихся по 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риостановление и прекращение  отношений между   учреждением и обучающимися и (или) родителями (законными представителями)  несовершеннолетних обучающих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Образовательные отношения 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 изменение взаимных прав и обязанностей обучающегося и  учреждения, осуществляющего образовательную деятель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Образовательные отношения могут быть изменены как по инициативе обучающегося, родителей (законных представителей несовершеннолетнего обучающегося) по его заявлению в письменной форме, так и по инициативе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Основанием для изменения образовательных отношений является приказ, изданный руководителем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</w:rPr>
        <w:t>3.5.Образовательные отношения прекращаются в связи с отчислением обучающегося из учрежд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ются в соответствии с порядком и основаниями отчисления обучающих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 Образовательные отношения могут быть прекращены досрочно в следующих случаях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о инициативе  учреждения, осуществляющего образовательную деятельность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по обстоятельствам, не зависящим от воли обучающегося (родителей (законных представителей) несовершеннолетнего обучающегося) и учреждения, осуществляющего образовательную деятельность, в том числе в случаях ликвидации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7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учреждением, осуществляющим образовательную деятельность, если иное не установлено договором об образова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8. Основанием для прекращения образовательных отношений является приказ об отчислении обучающегося из учреждения.  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, осуществляющего образовательную деятельность.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9.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, отчисленному из учреждения, справку  об обучении  в соответствии с частью 12 ст.60 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4.1. Настоящее Положение вступают в силу с 01.09.2013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4.2. Настоящее Положение вывешивается для ознакомления на сайт школы и на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формационный стенд школы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06:00Z</dcterms:created>
  <dc:creator>Учитель</dc:creator>
  <dc:description/>
  <cp:keywords/>
  <dc:language>en-US</dc:language>
  <cp:lastModifiedBy>User</cp:lastModifiedBy>
  <dcterms:modified xsi:type="dcterms:W3CDTF">2014-03-16T13:01:00Z</dcterms:modified>
  <cp:revision>3</cp:revision>
  <dc:subject/>
  <dc:title/>
</cp:coreProperties>
</file>