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к приказ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9»октября 2013 г.  № 15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 ЭФФЕКТИВНОСТИ  ДЕЯТЕЛЬНО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ЛЯ-ХОВАНСКОЙ СРЕДНЕЙ ОБЩЕОБРАЗОВАТЕЛЬ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ИН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оказатели эффективности деятельности педагогических работников муниципального бюджетного образовательного учреждения Пеля-Хованской средней общеобразовательной школы       Починковского муниципального района,  Нижегородской области ( далее МБ ОУ Пеля-Хованская СОШ)     разработаны в соответствии с  «Методическими рекомендациями Минобр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 муниципальных) учреждений в сфере образования, их руководителей и отдельных категорий работников  от 18 июня 2013 г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Показатели эффективности деятельности педагогических работников МБ ОУ Пеля-Хованской СОШ определяют порядок выплат стимулирующего характера в соответствии с законодательством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казатели распространяется на работников МБ ОУ Пеля-Хованской  СОШ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сновными целями   разработки Показателей  эффективности деятельности педагогических работников МОУ Пеля-Хованской  СОШ являютс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вышение мотивации педагогических и руководящих работников к качественному тру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влечения в отрасль высококвалифицированных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ширение участия общественности в управлении МБ ОУ Пеля-Хованской СОШ 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сновными задачами разработки Показателей эффективности деятельности педагогических работников  МБ ОУ Пеля-Хованской СОШ      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оплаты труда, обеспечивающего восстановление способности к тру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качества педагогическ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заимосвязи между качеством педагогического труда и доходом педаг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тимулов к повышению профессионального уровня педаго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в МБ ОУ Пеля-Хованскую СОШ  молоды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итуциализация участия гражданских институтов в материальном стимулировании работников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ыплаты стимулирующего характера  выплачиваются в соответствии с законодательством Российской Федерации и с учётом целевых показателей эффективности педагогических работников, установленного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эффективности для педагогических работник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│ Показатели эффективности для педагогических работников разработаны на основании  направлений работы МБ ОУ Пеля-Хованской СОШ, на основании которых будет осуществляться  учёт результатов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ханизм и принципы распределения стимулирующей части ФОТ педагогических работников МБ ОУ Пеля-Хованской СОШ утверждаются на уровне образовательного учреждения, при этом обеспечивается зависимость размера стимулирующей части ФОТ от результатов деятельности педагогического работника в рамках основной образовательной программ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СТИ ДЕЯТЕЛЬНОСТИ ПЕДАГОГИЧЕСКИХ РАБОТНИКОВ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69"/>
        <w:gridCol w:w="1093"/>
        <w:gridCol w:w="1150"/>
        <w:gridCol w:w="1233"/>
      </w:tblGrid>
      <w:tr>
        <w:trPr/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правления </w:t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казатели 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совой коэффициент (максимальное кол-во баллов)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ая катего-ри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категория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 категории</w:t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проекто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ых и экспедиционных програм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0"/>
                <w:szCs w:val="20"/>
              </w:rPr>
              <w:t>2 балл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групповыми и индивидуальными учебными проектами обучающихся </w:t>
            </w:r>
            <w:r>
              <w:rPr>
                <w:i/>
                <w:sz w:val="24"/>
                <w:szCs w:val="24"/>
              </w:rPr>
              <w:t>(кол-во учащихся, посещающих факультативы, кружки и вовлеченные в мероприятия воспитательного характера по предмету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0"/>
                <w:szCs w:val="20"/>
              </w:rPr>
              <w:t>2 балл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обучающихся, победивших в научно-практических конференциях, конкурсах проектов,  выставках (</w:t>
            </w:r>
            <w:r>
              <w:rPr>
                <w:sz w:val="24"/>
                <w:szCs w:val="24"/>
              </w:rPr>
              <w:t>за каждого победителя и призера и за каждый коллектив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школьно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униципально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онально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российско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ых проект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0"/>
                <w:szCs w:val="20"/>
              </w:rPr>
              <w:t>2 балл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участие) системных исследова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(участие) мониторинга индивидуальных достижений обучающихся </w:t>
            </w:r>
            <w:r>
              <w:rPr>
                <w:i/>
                <w:sz w:val="24"/>
                <w:szCs w:val="24"/>
              </w:rPr>
              <w:t>(ведение Портфолио учащихся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0"/>
                <w:szCs w:val="20"/>
              </w:rPr>
              <w:t>2 балл</w:t>
            </w:r>
          </w:p>
        </w:tc>
      </w:tr>
      <w:tr>
        <w:trPr>
          <w:trHeight w:val="2787" w:hRule="atLeast"/>
        </w:trPr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системы работы по достижению положительной динамики успеваемости обучающихся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величение количества обучающихся  данного учителя, закончивших учебный период с положительными оценкам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абильная успеваемость учащихся данного учител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нижение доли обучающихся, закончивших учебный период с положительными оценками, по сравнению с предыдущим периодо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ус 1,5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ус 1 балл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ус 0,5 баллов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, ГИ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 20 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 40 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 60 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ыше 60 %.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ний балл по ЕГЭ, ГИ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по району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 среднему по району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 по район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 балла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(не менее 1 раза в четверть) совместные мероприятия с обучающимися и их родителями (законными представителями)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2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2 балл</w:t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результаты участия учеников на олимпиадах, конкурсах, соревнованиях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 различного уровня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 10 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 20 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 30 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ыше 30 %.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ставление учащимися собственных достижений на состязаниях, конкурсах, олимпиадах различного уровня (</w:t>
            </w:r>
            <w:r>
              <w:rPr>
                <w:sz w:val="24"/>
                <w:szCs w:val="24"/>
              </w:rPr>
              <w:t>за каждого победителя и призера или за каждый коллектив</w:t>
            </w:r>
            <w:r>
              <w:rPr>
                <w:b/>
                <w:bCs/>
                <w:i/>
                <w:iCs/>
                <w:sz w:val="24"/>
                <w:szCs w:val="24"/>
              </w:rPr>
              <w:t>)(</w:t>
            </w:r>
            <w:r>
              <w:rPr>
                <w:bCs/>
                <w:i/>
                <w:iCs/>
                <w:sz w:val="24"/>
                <w:szCs w:val="24"/>
              </w:rPr>
              <w:t>заочные конкурсы оцениваются с коэффициэнтом 0,5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школьны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униципальны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ональны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сероссийский уровень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ллективных педагогических проектах 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астие в профессиональных конкурса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гиональны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сероссийских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беда в профессиональных конкурсах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есто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гиональны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сероссийских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баллов</w:t>
            </w:r>
          </w:p>
        </w:tc>
      </w:tr>
      <w:tr>
        <w:trPr>
          <w:trHeight w:val="547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зработка и внедрение авторских программ, методик, материалов, прошедших экспертизу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публикаций материалов учителя в методических сборниках, профессиональных и педагогических изданиях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е открытых уроков,  мастер-классов, семинар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школьны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й 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гиональный уровень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ов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методическим объединение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школьны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й  уровень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ыступление на  педсоветах, конференциях, семинарах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школьны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й 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гиональный уровень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ов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ов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Школы будущего первоклассник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мониторинговых исследова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основной образовательной программы, программы развития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основной образовательной программы;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ы развития по конкретному направлени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3 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балла</w:t>
            </w:r>
          </w:p>
        </w:tc>
      </w:tr>
      <w:tr>
        <w:trPr>
          <w:trHeight w:val="2070" w:hRule="atLeast"/>
        </w:trPr>
        <w:tc>
          <w:tcPr>
            <w:tcW w:w="2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/или проведение мероприятий в рамках Дней здоровья, спортивных мероприятий, соревнований, в том числе во время работы детского оздоровительного лагеря с дневным пребыванием детей, палаточного лагеря и т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балл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5 балл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5 балла</w:t>
            </w:r>
          </w:p>
        </w:tc>
      </w:tr>
      <w:tr>
        <w:trPr>
          <w:trHeight w:val="1500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и проведение внеклассных и внешкольных мероприятий  по ПБ, ТБ, ГО </w:t>
            </w:r>
            <w:r>
              <w:rPr>
                <w:i/>
                <w:sz w:val="24"/>
                <w:szCs w:val="24"/>
              </w:rPr>
              <w:t>(количество мероприятий/количество учащихся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3 балл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3 балл</w:t>
            </w:r>
          </w:p>
        </w:tc>
      </w:tr>
      <w:tr>
        <w:trPr>
          <w:trHeight w:val="1500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ехники ТБ и ОТ, светового режима, проветривание, проведение физкультминуток </w:t>
            </w:r>
            <w:r>
              <w:rPr>
                <w:i/>
                <w:sz w:val="24"/>
                <w:szCs w:val="24"/>
              </w:rPr>
              <w:t>(отсутствие и наличие происшествий, травм во время проведения занятий, перемен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3 балл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-3 балл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3 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-3 балл</w:t>
            </w:r>
          </w:p>
        </w:tc>
      </w:tr>
      <w:tr>
        <w:trPr>
          <w:trHeight w:val="1500" w:hRule="atLeast"/>
        </w:trPr>
        <w:tc>
          <w:tcPr>
            <w:tcW w:w="2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 сохранению и укреплению здоровья дете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3 балл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3 балл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из социально-неблагополучных семей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одителями (законными представителями) детей из социально-неблагополучных семей, посещение семей, вовлечение детей в общественную жизнь школы, психолого-педагогическое сопровождение детей </w:t>
            </w:r>
            <w:r>
              <w:rPr>
                <w:i/>
                <w:sz w:val="24"/>
                <w:szCs w:val="24"/>
              </w:rPr>
              <w:t>(количество посещенных социально неблагополучных семей, наличие актов, результативность работы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4 баллов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4 балла</w:t>
            </w:r>
          </w:p>
        </w:tc>
      </w:tr>
      <w:tr>
        <w:trPr/>
        <w:tc>
          <w:tcPr>
            <w:tcW w:w="2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ментов образовательной инфраструктуры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абинета </w:t>
            </w:r>
            <w:r>
              <w:rPr>
                <w:i/>
                <w:sz w:val="24"/>
                <w:szCs w:val="24"/>
              </w:rPr>
              <w:t xml:space="preserve">(наличие плана работы кабинета, паспорта кабинета, перспективного плана развития, журнала инструктажа, творческие работы учащихся),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2 балл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2 балла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полнение музе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2 балл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2 балла</w:t>
            </w:r>
          </w:p>
        </w:tc>
      </w:tr>
      <w:tr>
        <w:trPr/>
        <w:tc>
          <w:tcPr>
            <w:tcW w:w="2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учебно-опытном участке 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м процессе ИК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ля моделирования урок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интерактивной доски, мультимедийного оборудова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змещение методических разработок на сайте школы или других информационных источника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наличие собственного регулярно обновляемого сайта учител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работы с электронным дневнико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рганизация дистанционного обучени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балл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ая оценка со стороны социума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оценка деятельности учителя со стороны обучаемых и родителей школьников </w:t>
            </w:r>
            <w:r>
              <w:rPr>
                <w:i/>
                <w:sz w:val="24"/>
                <w:szCs w:val="24"/>
              </w:rPr>
              <w:t>(кол-во положительных голосов /количество опрошенных по результатам анкетирования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величение положительных голос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абильное голос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) снижение доли положительных голосов по сравнению с предыдущи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минус 1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ус 1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ус 1 балла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одготовка</w:t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учение по программам высшего образова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вышение квалификаци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фессиональная подготовк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балла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оставе экспертных и рабочих комиссий (групп, советов)</w:t>
            </w:r>
          </w:p>
        </w:tc>
        <w:tc>
          <w:tcPr>
            <w:tcW w:w="3869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школьный уровен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униципальный  уровень</w:t>
            </w:r>
          </w:p>
        </w:tc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3 балла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4 балла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2 балл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3 балла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sz w:val="21"/>
                <w:szCs w:val="21"/>
              </w:rPr>
              <w:t>1 б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2 балл</w:t>
            </w:r>
          </w:p>
        </w:tc>
      </w:tr>
      <w:tr>
        <w:trPr/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1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Любовь</dc:creator>
  <dc:description/>
  <cp:keywords/>
  <dc:language>en-US</dc:language>
  <cp:lastModifiedBy>каргин</cp:lastModifiedBy>
  <cp:lastPrinted>2013-10-30T12:31:00Z</cp:lastPrinted>
  <dcterms:modified xsi:type="dcterms:W3CDTF">2013-11-06T08:25:00Z</dcterms:modified>
  <cp:revision>9</cp:revision>
  <dc:subject/>
  <dc:title/>
</cp:coreProperties>
</file>