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caps/>
          <w:sz w:val="26"/>
          <w:szCs w:val="26"/>
        </w:rPr>
        <w:t>Почин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.02.2012</w:t>
        <w:tab/>
        <w:tab/>
        <w:tab/>
        <w:tab/>
        <w:tab/>
        <w:tab/>
        <w:tab/>
        <w:tab/>
        <w:tab/>
        <w:tab/>
        <w:tab/>
        <w:t xml:space="preserve">                № 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рабочей группы, плана  совместной работ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 подготовке введения комплексного учебного курс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Основы религиозных культур и светской эт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о ст. 32 «Компетенция и ответственность образовательного учреждения» Закона РФ «Об образовании», на основании приказа управления образования администрации Починковского муниципального района от 16.02.2012 № 47«О подготовке к введению ОРКСЭ  в общеобразовательных учреждениях Починковского муниципального района  в 2012/2013 учебном году» в целях системного введения нового предмета в учебный план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6"/>
          <w:szCs w:val="26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рабочей группы по подготовке введения комплексного учебного курса «Основы религиозных культур и светской этики» (Приложение 1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совместной работы рабочей группы по подготовке введения комплексного учебного курса «Основы религиозных культур и светской этики» (Приложения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14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      А.Ю.Ярмар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8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ва И.А.</w:t>
            </w:r>
          </w:p>
        </w:tc>
        <w:tc>
          <w:tcPr>
            <w:tcW w:w="296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.В.</w:t>
            </w:r>
          </w:p>
        </w:tc>
        <w:tc>
          <w:tcPr>
            <w:tcW w:w="2968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И.И.</w:t>
            </w:r>
          </w:p>
        </w:tc>
        <w:tc>
          <w:tcPr>
            <w:tcW w:w="2968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Н.Н.</w:t>
            </w:r>
          </w:p>
        </w:tc>
        <w:tc>
          <w:tcPr>
            <w:tcW w:w="2968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И.А.</w:t>
            </w:r>
          </w:p>
        </w:tc>
        <w:tc>
          <w:tcPr>
            <w:tcW w:w="2968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енникова И.А.</w:t>
            </w:r>
          </w:p>
        </w:tc>
        <w:tc>
          <w:tcPr>
            <w:tcW w:w="2968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 А.Н.</w:t>
            </w:r>
          </w:p>
        </w:tc>
        <w:tc>
          <w:tcPr>
            <w:tcW w:w="2968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 администрации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ого муниципального района</w:t>
      </w:r>
    </w:p>
    <w:p>
      <w:pPr>
        <w:pStyle w:val="Normal"/>
        <w:ind w:firstLine="4536"/>
        <w:jc w:val="center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2.02.2012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58</w:t>
      </w:r>
    </w:p>
    <w:p>
      <w:pPr>
        <w:pStyle w:val="Normal"/>
        <w:ind w:firstLine="453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ей группы по подготовке введения комплексного учебного курс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ы религиозных культур и светской этики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45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ва Ирина Александров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образования, председатель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аталья Васильев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Ирина Иванов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Директор РИД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Надежда Николаев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РИДК, руководителей творческой группы учителей ОРКС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Ирина Александров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РИ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енникова Ирина Александров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РИ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 Алексей Николаеви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Пеля-Хованской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4536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 администрации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ого муниципального района</w:t>
      </w:r>
    </w:p>
    <w:p>
      <w:pPr>
        <w:pStyle w:val="Normal"/>
        <w:ind w:firstLine="4536"/>
        <w:jc w:val="center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2.02.2012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5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овместной работы рабочей группы по подготовке введения комплексного учебного курса «Основы религиозных культур и светской этики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97"/>
        <w:gridCol w:w="2126"/>
        <w:gridCol w:w="30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, 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ониторинга выбора модуля обучающимися 3 класс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подготовки мероприятий по введению комплексного учебного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 года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И.И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заявки и организация обучения педагогов по данному предмету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руководителей ОУ о введения комплексного учебного курса «Основы религиозных культур и светской э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 год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И.И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ки на приобретение учебных пособий и программ, необходимых для реализации данного курса, с учетом образовательных систем и выбором модуля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енни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мониторинга для отслеживания хода и результатов реализации мероприятий по введению 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2 – май 20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рекомендаций для преподавания модуля «Основы православной культуры»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абочей программы педагога, тематического планирования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2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ректированные итоги мониторинга выбора обучающегося  модуля комплексного учебного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2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еспечения работы постоянного раздела, посвященного введения ОРКСЭ на сайта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2 года - май 2013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учения педагогов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готовность введения комплексного учебного курса «Основы религиозных культур и светской э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 2012 года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2 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И.А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библиотекарей с обсуждением вопроса об обеспечении школ пособиями и программами для введения 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енни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опыт преподавания модулей комплексного учебного курса «Основы религиозных культур и светской э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Н.Н.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ипова И.А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частие в конкурсах сочинений, рисунков и т.д., посвященных дню русской духовности, Рождеству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введения курса у обучающихся 4 классов образовательных учреждениях района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блем в реализации комплексного учебного курса «Основы религиозных культур и светской этики»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планирования работы по введению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 год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Н.Н.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И.А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Н.Н.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 А.Н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.В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cs="Arial"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9:00Z</dcterms:created>
  <dc:creator>Elena</dc:creator>
  <dc:description/>
  <cp:keywords/>
  <dc:language>en-US</dc:language>
  <cp:lastModifiedBy>Инспектор</cp:lastModifiedBy>
  <cp:lastPrinted>2012-03-26T13:52:00Z</cp:lastPrinted>
  <dcterms:modified xsi:type="dcterms:W3CDTF">2012-03-26T09:52:00Z</dcterms:modified>
  <cp:revision>8</cp:revision>
  <dc:subject/>
  <dc:title>муниципальное бюджетное</dc:title>
</cp:coreProperties>
</file>