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УПРАВЛЕНИЕ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  <w:r>
        <w:rPr>
          <w:caps/>
          <w:sz w:val="26"/>
          <w:szCs w:val="26"/>
        </w:rPr>
        <w:t>Починк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ПРИКАЗ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>06.03.2012</w:t>
        <w:tab/>
        <w:tab/>
        <w:tab/>
        <w:tab/>
        <w:tab/>
        <w:tab/>
        <w:tab/>
        <w:tab/>
        <w:tab/>
        <w:t xml:space="preserve">                                № 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right="-2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ведении комплексного учебн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урса «Основы религиозных культур и светской этики» в общеобразовательных учреждениях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right="-2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чинк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Во исполнение поручения Президента Российской Федерации от 2 августа 2009 года (ПР-2009 ВП-П44-4632), распоряжения Правительства Российской Федерации от 11 августа 2009 года (ВП-П-44-4632), на основании приказа управления образования администрации Починковского муниципального района от 16.02.2012 № 47«О подготовке к введению ОРКСЭ  в общеобразовательных учреждениях Починковского муниципального района  в 2012/2013 учебном году» в целях системного введения нового предмета в учебный план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firstLine="709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Утвердить план мероприятий по</w:t>
      </w:r>
      <w:r>
        <w:rPr>
          <w:sz w:val="26"/>
          <w:szCs w:val="26"/>
        </w:rPr>
        <w:t xml:space="preserve"> вопросам организационно-методической подготовки к введению комплексного учебного курса «Основы религиозных культур и светской этики» </w:t>
      </w:r>
      <w:r>
        <w:rPr>
          <w:rStyle w:val="StrongEmphasis"/>
          <w:b w:val="false"/>
          <w:sz w:val="26"/>
          <w:szCs w:val="26"/>
        </w:rPr>
        <w:t>в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>общеобразовательных учреждениях Починковского муниципального района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в 2012 году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ущему специалисту управления образования администрации Починковского муниципального района Шемякиной Н.В. обеспечить руководство и контроль выполнения мероприятий </w:t>
      </w:r>
      <w:r>
        <w:rPr>
          <w:rStyle w:val="StrongEmphasis"/>
          <w:b w:val="false"/>
          <w:sz w:val="26"/>
          <w:szCs w:val="26"/>
        </w:rPr>
        <w:t xml:space="preserve">по введению в 2012/2013 учебном году комплексного учебного курса «Основы религиозных культур и светской этики» в </w:t>
      </w:r>
      <w:r>
        <w:rPr>
          <w:sz w:val="26"/>
          <w:szCs w:val="26"/>
        </w:rPr>
        <w:t>общеобразовательных учреждениях Починковского муниципального района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в установленные сро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ителям образовательных учреждени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276" w:leader="none"/>
        </w:tabs>
        <w:ind w:left="0" w:firstLine="709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Разработать и утвердить планы мероприятий</w:t>
      </w:r>
      <w:r>
        <w:rPr>
          <w:rStyle w:val="StrongEmphasis"/>
          <w:b w:val="false"/>
          <w:sz w:val="26"/>
          <w:szCs w:val="26"/>
        </w:rPr>
        <w:t xml:space="preserve"> по введению комплексного учебного курса «Основы религиозных культур и светской этики» в общеобразовательном учрежден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276" w:leader="none"/>
        </w:tabs>
        <w:ind w:left="0" w:firstLine="709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Обеспечить пополнение  библиотечного фонда учебно-методическими материалами для введения курса «Основы религиозных культур и светской этики» в соответствии с выбором моду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Создать на сайте  страницу «ОРКСЭ» для оперативного размещения информации по актуальным вопросам введения курса «Основы религиозных культур и светской этик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нтроль исполнения настоящего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                                                                                                      А.Ю.Ярмарков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риказом ознакомлены: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дущий специалист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 образования ______________ Н.В.Шемякин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РИДК _____________________ И.И.Баранов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тодист РИДК _____________________ Н.Н. Бутко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ст РИДК _____________________ И.А.Квашенникова</w:t>
      </w:r>
    </w:p>
    <w:p>
      <w:pPr>
        <w:pStyle w:val="Normal"/>
        <w:tabs>
          <w:tab w:val="clear" w:pos="708"/>
          <w:tab w:val="left" w:pos="142" w:leader="none"/>
        </w:tabs>
        <w:ind w:firstLine="9781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142" w:leader="none"/>
        </w:tabs>
        <w:ind w:firstLine="9781"/>
        <w:jc w:val="center"/>
        <w:rPr>
          <w:sz w:val="26"/>
          <w:szCs w:val="26"/>
        </w:rPr>
      </w:pPr>
      <w:r>
        <w:rPr>
          <w:sz w:val="26"/>
          <w:szCs w:val="26"/>
        </w:rPr>
        <w:t>к приказу управления образования</w:t>
      </w:r>
    </w:p>
    <w:p>
      <w:pPr>
        <w:pStyle w:val="Normal"/>
        <w:tabs>
          <w:tab w:val="clear" w:pos="708"/>
          <w:tab w:val="left" w:pos="142" w:leader="none"/>
        </w:tabs>
        <w:ind w:firstLine="9781"/>
        <w:jc w:val="center"/>
        <w:rPr/>
      </w:pPr>
      <w:r>
        <w:rPr>
          <w:sz w:val="26"/>
          <w:szCs w:val="26"/>
        </w:rPr>
        <w:t>администрации Починковского</w:t>
      </w:r>
    </w:p>
    <w:p>
      <w:pPr>
        <w:pStyle w:val="Normal"/>
        <w:tabs>
          <w:tab w:val="clear" w:pos="708"/>
          <w:tab w:val="left" w:pos="142" w:leader="none"/>
        </w:tabs>
        <w:ind w:firstLine="9781"/>
        <w:jc w:val="center"/>
        <w:rPr/>
      </w:pPr>
      <w:r>
        <w:rPr>
          <w:sz w:val="26"/>
          <w:szCs w:val="26"/>
        </w:rPr>
        <w:t>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ind w:firstLine="9781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6.03.2012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85</w:t>
      </w:r>
    </w:p>
    <w:p>
      <w:pPr>
        <w:pStyle w:val="Normal"/>
        <w:tabs>
          <w:tab w:val="clear" w:pos="708"/>
          <w:tab w:val="left" w:pos="142" w:leader="none"/>
        </w:tabs>
        <w:ind w:firstLine="9781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Normal"/>
        <w:widowControl/>
        <w:ind w:firstLine="53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ConsPlusNormal"/>
        <w:widowControl/>
        <w:ind w:firstLine="539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План мероприятий 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опросам организационно-методической подготовки 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введению в 2012/2013 учебном году комплексного учебного курса «Основы религиозных культур и светской этики»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b/>
          <w:sz w:val="26"/>
          <w:szCs w:val="26"/>
        </w:rPr>
        <w:t xml:space="preserve">общеобразовательных учреждениях 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чинковского муниципального  района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7230"/>
        <w:gridCol w:w="1560"/>
        <w:gridCol w:w="34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я деятельно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Срок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ветственные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рмативно-правовое обеспеч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нормативно-правовых актов по введению курса ОРКСЭ на муниципальном уровне (подготовка приказ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май 20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мякина Н.В. – ведущий специалист управления образова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методическое, консультационное и информационное сопровождение введения 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комплексного учебного курса </w:t>
            </w:r>
            <w:r>
              <w:rPr>
                <w:sz w:val="26"/>
                <w:szCs w:val="26"/>
              </w:rPr>
              <w:t>ОРКС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12/2013 учебного года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мякина Н.В. – ведущий специалист управления образовани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нова И.И. – директор РИДК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оздание комплекса необходимых условий для эффективной реализации 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комплексного учебного курса </w:t>
            </w:r>
            <w:r>
              <w:rPr>
                <w:sz w:val="26"/>
                <w:szCs w:val="26"/>
              </w:rPr>
              <w:t>ОРКСЭ</w:t>
            </w:r>
            <w:r>
              <w:rPr>
                <w:color w:val="000000"/>
                <w:sz w:val="26"/>
                <w:szCs w:val="26"/>
              </w:rPr>
              <w:t xml:space="preserve"> включающий: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-нормативно-правовое обеспечение;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организационно-управленческое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организационно-педагогическое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учебно-методическое, методическое обеспечение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нформационное сопровожд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1"/>
                <w:w w:val="105"/>
                <w:sz w:val="26"/>
                <w:szCs w:val="26"/>
              </w:rPr>
              <w:t>В течение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мякина Н.В. – ведущий специалист управления образовани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нова И.И. – директор РИДК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ормирование во всех общеобразовательных учреждениях внутришкольные нормативно-правовые базы (локальные акты) по обеспечению введения 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комплексного учебного курса </w:t>
            </w:r>
            <w:r>
              <w:rPr>
                <w:sz w:val="26"/>
                <w:szCs w:val="26"/>
              </w:rPr>
              <w:t>ОРКС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-сентябрь 2012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здание организационно-управленческих услови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учение материалов о введении кур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«Основы религиозных культур и светской этики» (далее ОКРСЭ)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назначении муниципальных тьют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мякина Н.В.- ведущий специалист управления образовани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нова И.И. – директор РИДК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информации в министерство образования Нижегородской области по введению комплексного учебного кур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ОКРСЭ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нова И.И. – директор РИДК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онно-разъяснительные мероприятия среди родителей (законных представителей) обучающихся по выбору для обязательного изучения одного из модулей комплексного учебного курса ОРКС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w w:val="105"/>
                <w:sz w:val="26"/>
                <w:szCs w:val="26"/>
              </w:rPr>
            </w:pPr>
            <w:r>
              <w:rPr>
                <w:spacing w:val="1"/>
                <w:w w:val="105"/>
                <w:sz w:val="26"/>
                <w:szCs w:val="26"/>
              </w:rPr>
              <w:t xml:space="preserve">февраль-март 2012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оведение родительских собраний по вопросам обязательного изучения одного из модулей комплексного учебного курса ОРКС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март 2012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мониторинга с родителями и обучающимися 3-х классов (2011/2012 учебный год) по обязательному выбору для изучения одного из модулей комплексного учебного курса ОРКС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до 5 марта 2012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70" w:leader="none"/>
              </w:tabs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Проведение мониторинга по оценке готовности муниципальных образовательных учреждений к введению 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комплексного учебного курса </w:t>
            </w:r>
            <w:r>
              <w:rPr>
                <w:sz w:val="26"/>
                <w:szCs w:val="26"/>
              </w:rPr>
              <w:t>ОРКСЭ в 2012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- май 20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нова И.И. – директор РИДК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Организация консультирования по вопросам введения комплексного учебного курса ОРКС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2/2013 учебного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нова И.И. – директор РИДК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здание организационно-педагогических услови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Проведение совещания для руководителей общеобразовательных учреждений района по вопросу введения комплексного учебного курса ОРКСЭ в общеобразовательных учреждениях Починковского муниципального района с 201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мякина Н.В. - ведущий специалист управления образова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хождение муниципальными тьютерами курсовой подготовки по организации введения курса ОКРС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март – апрель 20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нова И.И. – директор РИДК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заявки по повышению квалификации педагогических работников, принимающих участие в введении комплексного учебного курса ОРКСЭ в 4-х классах по каждому выбранному модулю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w w:val="105"/>
                <w:sz w:val="26"/>
                <w:szCs w:val="26"/>
              </w:rPr>
            </w:pPr>
            <w:r>
              <w:rPr>
                <w:spacing w:val="1"/>
                <w:w w:val="105"/>
                <w:sz w:val="26"/>
                <w:szCs w:val="26"/>
              </w:rPr>
              <w:t>март –апрель 20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нова И.И. – директор РИДК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анка данных об учителях комплексного учебного курса ОРКС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w w:val="105"/>
                <w:sz w:val="26"/>
                <w:szCs w:val="26"/>
              </w:rPr>
            </w:pPr>
            <w:r>
              <w:rPr>
                <w:spacing w:val="1"/>
                <w:w w:val="105"/>
                <w:sz w:val="26"/>
                <w:szCs w:val="26"/>
              </w:rPr>
              <w:t>в течение 2012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нова И.И. – директор РИДК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хождение курсовой подготовки педагогами по организации введения курса ОКРС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апрель-май 20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нова И.И. – директор РИДК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14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тодическое, учебно-методическое обеспеч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Формирование заявки, заказа на приобретение учебников по комплексному учебному курсу ОРКСЭ (по каждому модулю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w w:val="105"/>
                <w:sz w:val="26"/>
                <w:szCs w:val="26"/>
              </w:rPr>
              <w:t>март 20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шенникова И.А. – методист РИДК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33" w:hanging="14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ирование методической базы по каждому выбранному модулю комплексного учебного курса ОРКС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w w:val="105"/>
                <w:sz w:val="26"/>
                <w:szCs w:val="26"/>
              </w:rPr>
              <w:t>март 20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шенникова И.А. – методист РИДК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бщеобразовательных учрежден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33" w:hanging="14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сение изменений в учебные планы общеобразовательных учреждений для 4-х класс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w w:val="105"/>
                <w:sz w:val="26"/>
                <w:szCs w:val="26"/>
              </w:rPr>
            </w:pPr>
            <w:r>
              <w:rPr>
                <w:spacing w:val="1"/>
                <w:w w:val="105"/>
                <w:sz w:val="26"/>
                <w:szCs w:val="26"/>
              </w:rPr>
              <w:t xml:space="preserve">август –сентябрь 2012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мякина Н.В. – ведущий специалист управления образовани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бщеобразовательных учрежден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14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ционное сопровожд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онного материала о введении комплексного учебного курса ОРКСЭ на школьных сай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w w:val="105"/>
                <w:sz w:val="26"/>
                <w:szCs w:val="26"/>
              </w:rPr>
            </w:pPr>
            <w:r>
              <w:rPr>
                <w:spacing w:val="1"/>
                <w:w w:val="105"/>
                <w:sz w:val="26"/>
                <w:szCs w:val="26"/>
              </w:rPr>
              <w:t>апрель-май 20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нова И.И. – директор РИДК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33" w:hanging="14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змещение информации о введении 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комплексного учебного курса </w:t>
            </w:r>
            <w:r>
              <w:rPr>
                <w:sz w:val="26"/>
                <w:szCs w:val="26"/>
              </w:rPr>
              <w:t>ОРКСЭ в С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1-2012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3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е год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тко Н.Н.- методист РИДК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бщеобразовательных учреждений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8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0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0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sz w:val="32"/>
      <w:szCs w:val="24"/>
    </w:rPr>
  </w:style>
  <w:style w:type="character" w:styleId="Style15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31:00Z</dcterms:created>
  <dc:creator>Методист</dc:creator>
  <dc:description/>
  <cp:keywords/>
  <dc:language>en-US</dc:language>
  <cp:lastModifiedBy>Инспектор</cp:lastModifiedBy>
  <cp:lastPrinted>2012-03-26T15:24:00Z</cp:lastPrinted>
  <dcterms:modified xsi:type="dcterms:W3CDTF">2012-03-26T11:24:00Z</dcterms:modified>
  <cp:revision>12</cp:revision>
  <dc:subject/>
  <dc:title>                                                                                                Исх</dc:title>
</cp:coreProperties>
</file>