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еля-Хованская средняя общеобразовательная школа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ПРИКАЗ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41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0.03.2012                                                                                                                       №68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О создании  рабочей группы   по введению учебного курса   «Основы                     религиозных  культур и светской этики»</w:t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оответствии со ст. 32 «Компетенция и ответственность образовательного учреждения» Закона РФ «Об образовании» и  на основании приказа управления  образования администрации Починковского  муниципального района от 06.03.2012 №85  «О введении  комплексного учебного курса «Основы религиозных культур и светской этики» в общеобразовательных учреждениях  Починковского муниципального района»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</w:t>
      </w:r>
      <w:r>
        <w:rPr>
          <w:rFonts w:cs="Times New Roman"/>
          <w:sz w:val="26"/>
          <w:szCs w:val="26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твердить состав и план работы рабочей группы по подготовке введения комплексного учебного курса «Основы религиозных культур и светской этики» (Приложения №1,2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 Контроль за исполнением приказа возложить на заместителя директора по УР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урганову В.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6"/>
          <w:szCs w:val="26"/>
        </w:rPr>
        <w:t>Директор школы                                                                                  А.Н.Карги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6"/>
          <w:szCs w:val="26"/>
        </w:rPr>
        <w:t xml:space="preserve">С приказом ознакомлены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рабочей группы по подготовке введения комплексного учебного курса «Основы религиозных культур и светской этики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4"/>
        <w:gridCol w:w="45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ова В.А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Зам.директора по УР, председатель рабочей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Н.В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Зам.директора по ВР, учитель начальных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ова Г.Д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кольного методического объединения учителей начальных классов, учитель начальных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унова В.Н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иложение №2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лан работы рабочей группы по подготовке введения комплексного учебного курса «Основы религиозных культур и светской этики»</w:t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98"/>
        <w:gridCol w:w="2521"/>
        <w:gridCol w:w="245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Мероприятие, тем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26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седание №1: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4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работка плана подготовки мероприятий по введению комплексного учебного курса «Основы религиозных культур и светской этики»;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4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ализ мониторинга выбора модуля обучающимися 3 класс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рт  2012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меститель директора по УР Курганова В.А.</w:t>
            </w:r>
          </w:p>
          <w:p>
            <w:pPr>
              <w:pStyle w:val="TextBody"/>
              <w:spacing w:before="0" w:after="1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ь ШМО Курганова Г.Д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седание №2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34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обучения педагогов через курсы повышения квалификации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34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рганизационные условия для введения комплексного учебного курса «Основы религиозных культур и светской этики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й 2012 года</w:t>
            </w:r>
          </w:p>
          <w:p>
            <w:pPr>
              <w:pStyle w:val="TextBod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рт  2012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рганова Г.Д.</w:t>
            </w:r>
          </w:p>
          <w:p>
            <w:pPr>
              <w:pStyle w:val="TextBod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Зам.директора по УР </w:t>
            </w:r>
          </w:p>
          <w:p>
            <w:pPr>
              <w:pStyle w:val="TextBody"/>
              <w:spacing w:before="0" w:after="1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рганова В.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седание №3: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34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готовка методических рекомендаций для преподавания модуля «Основы светской этики»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34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формление рабочей программы педагога, тематического планирования курс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sz w:val="26"/>
                <w:szCs w:val="26"/>
              </w:rPr>
              <w:t>июнь-август 2012 года</w:t>
            </w:r>
          </w:p>
          <w:p>
            <w:pPr>
              <w:pStyle w:val="TextBod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й-июнь 2012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меститель директора по УР Курганова В.А.</w:t>
            </w:r>
          </w:p>
          <w:p>
            <w:pPr>
              <w:pStyle w:val="TextBody"/>
              <w:spacing w:before="0" w:after="1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ь ШМО Курганова Г.Д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седание №4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4" w:hanging="0"/>
              <w:rPr/>
            </w:pPr>
            <w:r>
              <w:rPr>
                <w:rFonts w:cs="Times New Roman"/>
                <w:sz w:val="26"/>
                <w:szCs w:val="26"/>
              </w:rPr>
              <w:t>итоги мониторинга выбора обучающимися  модуля комплексного учебного курса «Основы религиозных культур и светской этики»;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sz w:val="26"/>
                <w:szCs w:val="26"/>
              </w:rPr>
              <w:t>апрель- май 2012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ь ШМО Курганова Г.Д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седание №5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4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тоги обучения педагогов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4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отовность введения комплексного учебного курса «Основы религиозных культур и светской этики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юнь  2012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sz w:val="26"/>
                <w:szCs w:val="26"/>
              </w:rPr>
              <w:t xml:space="preserve">Заместитель директора по УР </w:t>
            </w:r>
          </w:p>
          <w:p>
            <w:pPr>
              <w:pStyle w:val="TextBody"/>
              <w:spacing w:before="0" w:after="1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ь ШМ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седание №6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34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рвый опыт преподавания модуля комплексного учебного курса «Основы религиозных культур и светской этики» «Основы светской этик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оябрь 2012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sz w:val="26"/>
                <w:szCs w:val="26"/>
              </w:rPr>
              <w:t xml:space="preserve">Заместитель директора по УР </w:t>
            </w:r>
          </w:p>
          <w:p>
            <w:pPr>
              <w:pStyle w:val="TextBod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рганова В.А.</w:t>
            </w:r>
          </w:p>
          <w:p>
            <w:pPr>
              <w:pStyle w:val="TextBody"/>
              <w:spacing w:before="0" w:after="1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седание №7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34"/>
              <w:rPr/>
            </w:pPr>
            <w:r>
              <w:rPr>
                <w:rFonts w:cs="Times New Roman"/>
                <w:sz w:val="26"/>
                <w:szCs w:val="26"/>
              </w:rPr>
              <w:t>итоги введения курса у обучающихся 4 класса в ОУ; анализ проблем в реализации комплексного учебного курса «Основы религиозных культур и светской этики»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ррекция планирования работы по введению курс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й    2013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Заместитель директора по УР </w:t>
            </w:r>
          </w:p>
          <w:p>
            <w:pPr>
              <w:pStyle w:val="TextBod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рганова В.А.</w:t>
            </w:r>
          </w:p>
          <w:p>
            <w:pPr>
              <w:pStyle w:val="TextBod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уководитель ШМО </w:t>
            </w:r>
          </w:p>
          <w:p>
            <w:pPr>
              <w:pStyle w:val="TextBody"/>
              <w:spacing w:before="0" w:after="1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рганова Г.Д.</w:t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25:00Z</dcterms:created>
  <dc:creator>dm</dc:creator>
  <dc:description/>
  <dc:language>en-US</dc:language>
  <cp:lastModifiedBy>Латаев</cp:lastModifiedBy>
  <dcterms:modified xsi:type="dcterms:W3CDTF">2012-04-22T09:25:00Z</dcterms:modified>
  <cp:revision>2</cp:revision>
  <dc:subject/>
  <dc:title/>
</cp:coreProperties>
</file>