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aps/>
          <w:sz w:val="26"/>
          <w:szCs w:val="26"/>
        </w:rPr>
        <w:t>Починков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16.02.2012</w:t>
        <w:tab/>
        <w:tab/>
        <w:tab/>
        <w:tab/>
        <w:tab/>
        <w:tab/>
        <w:tab/>
        <w:t xml:space="preserve">            </w:t>
        <w:tab/>
        <w:t xml:space="preserve">                                 № 47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введению ОРКСЭ в общеобразовательных учреждениях</w:t>
      </w:r>
    </w:p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чинковского муниципального района в 2012-2013 учебном году</w:t>
      </w:r>
      <w:r>
        <w:rPr/>
        <w:t xml:space="preserve"> </w:t>
      </w:r>
    </w:p>
    <w:p>
      <w:pPr>
        <w:pStyle w:val="Style18"/>
        <w:tabs>
          <w:tab w:val="clear" w:pos="708"/>
          <w:tab w:val="left" w:pos="1785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6"/>
          <w:szCs w:val="26"/>
        </w:rPr>
        <w:tab/>
        <w:t>Во исполнение поручения Президента Российской Федерации от 2 августа 2009 года (ПР-2009 ВП-П44-4632), распоряжения Правительства Российской Федерации от 11 августа 2009 года (ВП-П-44-4632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01.09.2012 года вве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в комплексный учебный курс </w:t>
      </w:r>
      <w:r>
        <w:rPr>
          <w:rFonts w:cs="Times New Roman" w:ascii="Times New Roman" w:hAnsi="Times New Roman"/>
          <w:color w:val="000000"/>
          <w:sz w:val="26"/>
          <w:szCs w:val="26"/>
        </w:rPr>
        <w:t>«Основы религиозных культур и светской этики» (далее ОРКСЭ) в 4-х классах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по 1 часу в неделю, в течение всего учебного г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якиной Н.В. - ведущему специалисту управления образования обеспечить нормативными и информационными документами по вопросам введения учебного курса ОРКС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новой И.И - директору РИДК обеспечить методическое, консультационное сопровождение введ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мплексного учебного курса ОРКСЭ в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ях Починковского муниципального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ко Н.Н – методисту РИД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здать творческую группу учителей  учебного курса ОРКСЭ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ать мониторинг процесса введения комплексного курса ОРКС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введение комплексного учебного курса ОРКСЭ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м учре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в 2012/2013 учебном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неукоснительным соблюдением принципов светского характера образования при введении учебного курса ОРКС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до 20.04.2012 года на уровне общеобразовательного учреждения норматив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хождение курсов повышения квалификации для преподавания ОРКСЭ учителям истории и обществознания, МХК или учителя началь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учителям, преподающим курс  ОРКСЭ в 4-х классах,  с 1 сентября 2012-2013 учебного года производить согласно учебному плану общеобразовательного учреждения на 2012-2013 учебный год и тар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                        А.Ю.Ярмарк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правления образования ______________ Н.В.Шемяки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РИДК _____________________ И.И.Баранов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ст РИДК _____________________ Н.Н. Бут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User</dc:creator>
  <dc:description/>
  <cp:keywords/>
  <dc:language>en-US</dc:language>
  <cp:lastModifiedBy>Инспектор</cp:lastModifiedBy>
  <cp:lastPrinted>2012-03-26T14:15:00Z</cp:lastPrinted>
  <dcterms:modified xsi:type="dcterms:W3CDTF">2012-03-26T10:50:00Z</dcterms:modified>
  <cp:revision>9</cp:revision>
  <dc:subject/>
  <dc:title/>
</cp:coreProperties>
</file>