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 w:before="0" w:after="0"/>
        <w:jc w:val="right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26 сентября 1997 года N 125-ФЗ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tLeast" w:line="165" w:before="0" w:after="0"/>
        <w:jc w:val="center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989330" cy="1163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  <w:t>О СВОБОДЕ СОВЕСТИ И О РЕЛИГИОЗНЫХ ОБЪЕДИНЕНИЯХ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tLeast" w:line="165" w:before="0" w:after="0"/>
        <w:jc w:val="center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6.03.2000 N 45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1.03.2002 N 31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5.07.2002 N 112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08.12.2003 N 169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9.06.2004 N 58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06.07.2006 N 104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8.02.2008 N 14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3.07.2008 N 160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30.11.2010 N 328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01.07.2011 N 169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tLeast" w:line="165" w:before="0" w:after="0"/>
        <w:jc w:val="right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Принят</w:t>
      </w: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Государственной Думой</w:t>
      </w: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19 сентября 1997 года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tLeast" w:line="165" w:before="0" w:after="0"/>
        <w:jc w:val="right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Одобрен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Советом Федерации</w:t>
      </w: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24 сентября 1997 года</w:t>
      </w:r>
      <w:bookmarkStart w:id="0" w:name="l1"/>
      <w:bookmarkEnd w:id="0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Федеральное Собрание Российской Федерации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дтверждая право каждого на свободу совести и свободу вероисповедания, а также на равенство перед законом независимо от отношения к религии и убеждений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" w:name="l2"/>
      <w:bookmarkEnd w:id="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основываясь на том, что Российская Федерация является светским государством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ризнавая особую роль православия в истории России, в становлении и развитии ее духовности и культуры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уважая христианство, ислам, буддизм, иудаизм и другие религии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" w:name="l3"/>
      <w:bookmarkEnd w:id="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ставляющие неотъемлемую часть исторического наследия народов России, считая важным содействовать достижению взаимного понимания, терпимости и уважения в вопросах свободы совести и свободы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" w:name="l4"/>
      <w:bookmarkEnd w:id="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я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ринимает настоящий Федеральный закон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ГЛАВА I. ОБЩИЕ ПОЛОЖЕНИЯ</w:t>
      </w:r>
      <w:bookmarkStart w:id="4" w:name="h25"/>
      <w:bookmarkEnd w:id="4"/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. Предмет регулирования настоящего Федерального закона</w:t>
      </w:r>
      <w:bookmarkStart w:id="5" w:name="h27"/>
      <w:bookmarkEnd w:id="5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астоящий Федеральный закон регулирует правоотношения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" w:name="l5"/>
      <w:bookmarkEnd w:id="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бласти прав человека и гражданина на свободу совести и свободу вероисповедания, а также правовое положение религиозных объединен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. Законодательство о свободе совести, свободе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7" w:name="h34"/>
      <w:bookmarkEnd w:id="7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вероисповедания и о религиозных объединениях</w:t>
      </w:r>
      <w:bookmarkStart w:id="8" w:name="l6"/>
      <w:bookmarkEnd w:id="8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Законодательство о свободе совести, свободе вероисповедания и о религиозных объединениях состоит из соответствующих нор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 Федерации, Гражданског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кодекса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9" w:name="l7"/>
      <w:bookmarkEnd w:id="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ции, из настоящего Федерального закона, принимаемых в соответствии с ними иных нормативных правовых актов Российской Федерации, а также нормативных правовых актов субъектов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Права человека и гражданина на свободу совести и свобод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" w:name="l8"/>
      <w:bookmarkEnd w:id="1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я регулируются федеральным законом. Законы и иные нормативные правовые акты, принимаемые в Российской Федерации и затрагивающие реализацию права на свободу совести и свобод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" w:name="l9"/>
      <w:bookmarkEnd w:id="1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я, а также деятельность религиозных объединений, должны соответствовать настоящему Федеральному закону. В случае противоречия настоящему Федеральному закону нормативных правовых актов субъектов Российской Федерации по вопросам защиты права 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2" w:name="l10"/>
      <w:bookmarkEnd w:id="1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ободу совести и свободу вероисповедания и по вопросам деятельности религиозных объединений действует настоящий Федеральный закон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Ничто в законодательстве о свободе совести, свобод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" w:name="l11"/>
      <w:bookmarkEnd w:id="1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, гарантированн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 Федерации или вытекающих из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" w:name="l12"/>
      <w:bookmarkEnd w:id="1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еждународных договоров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3. Право на свободу совести и свободу вероисповедания</w:t>
      </w:r>
      <w:bookmarkStart w:id="15" w:name="h62"/>
      <w:bookmarkEnd w:id="15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В Российской Федерации гарантируются свобода совести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" w:name="l13"/>
      <w:bookmarkEnd w:id="1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обода вероисповедания, в том числе право исповедовать индивидуально или совместно с другими любую религию или не исповедовать никакой, свободно выбирать и менять, иметь и распространять религиозные и иные убеждения и действовать в</w:t>
      </w:r>
      <w:bookmarkStart w:id="17" w:name="l14"/>
      <w:bookmarkEnd w:id="1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ответствии с ним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Иностранные граждане и лица без гражданства, законно находящиеся на территории Российской Федерации, пользуются правом на свободу совести и свободу вероисповедания наравне с граждана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" w:name="l15"/>
      <w:bookmarkEnd w:id="1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 Федерации и несут установленную федеральными законами ответственность за нарушение законодательства о свободе совести, свободе вероисповедания и о религиозных объединения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Право человека и гражданина на свободу совести и свобод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" w:name="l16"/>
      <w:bookmarkEnd w:id="1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- прав и законн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" w:name="l17"/>
      <w:bookmarkEnd w:id="2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тересов человека и гражданина, обеспечения обороны страны и безопасности государств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Установление преимуществ, ограничений или иных форм дискриминации в зависимости от отношения к религии не допускаетс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Граждане Российской Федерации равны перед законом во все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1" w:name="l18"/>
      <w:bookmarkEnd w:id="2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бластях гражданской, политической, экономической, социальной и культурной жизни независимо от их отношения к религии и религиозной принадлежности. Гражданин Российской Федерации в случае, если ег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" w:name="l19"/>
      <w:bookmarkEnd w:id="2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беждениям или вероисповеданию противоречит несение военной службы, имеет право на замену ее альтернативной гражданской службо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" w:name="l20"/>
      <w:bookmarkEnd w:id="2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19637?l1" \l "l1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6.07.2006 N 104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5. Никто не обязан сообщать о своем отношении к религии и н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4" w:name="l21"/>
      <w:bookmarkEnd w:id="2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ожет подвергаться принуждению при определении своего отношения к религии, к исповеданию или отказу от исповедания религии, к участию или неучастию в богослужениях, других религиозных обрядах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5" w:name="l22"/>
      <w:bookmarkEnd w:id="2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церемониях, в деятельности религиозных объединений, в обучении религии. 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6" w:name="l23"/>
      <w:bookmarkEnd w:id="2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6. Воспрепятствование осуществлению права на свободу совести и свободу вероисповедания, в том числе сопряженное с насилием над личностью, с умышленным оскорблением чувств граждан в связи с их отношением к религии, с пропагандой религиозного превосходства, с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7" w:name="l24"/>
      <w:bookmarkEnd w:id="2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ничтожением или с повреждением имущества либо с угрозой совершения таких действий, запрещается и преследуется в соответствии с федеральным законом. Проведение публичных мероприятий, размещени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8" w:name="l25"/>
      <w:bookmarkEnd w:id="2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текстов и изображений, оскорбляющих религиозные чувства граждан, вблизи объектов религиозного почитания запрещаютс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7. Тайна исповеди охраняется законом. Священнослужитель не может быть привлечен к ответственности за отказ от дачи показани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9" w:name="l26"/>
      <w:bookmarkEnd w:id="2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 обстоятельствам, которые стали известны ему из исповед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4. Государство и религиозные объединения</w:t>
      </w:r>
      <w:bookmarkStart w:id="30" w:name="h116"/>
      <w:bookmarkEnd w:id="30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оссийская Федерация - светское государство. Никакая религия не может устанавливаться в качестве государственной ил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1" w:name="l27"/>
      <w:bookmarkEnd w:id="3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бязательной. Религиозные объединения отделены от государства и равны перед законом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В соответствии с конституционным принципом отделения религиозных объединений от государства государство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2" w:name="l28"/>
      <w:bookmarkEnd w:id="3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е вмешивается в определение гражданином своего отношения к религии и религиозной принадлежности, в воспитание детей родителями или лицами, их заменяющими, в соответствии со своими убеждениями и с учетом права ребенка на свободу совести и свобод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3" w:name="l29"/>
      <w:bookmarkEnd w:id="3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е возлагает на религиозные объединения выполнение функций органов государственной власти, других государственных органов, государственных учреждений и органов местного самоуправле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4" w:name="l30"/>
      <w:bookmarkEnd w:id="3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е вмешивается в деятельность религиозных объединений, если она не противоречит настоящему Федеральному закону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обеспечивает светский характер образования в государственных и муниципальных образовательных учреждения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5" w:name="l31"/>
      <w:bookmarkEnd w:id="3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Государство регулирует предоставление религиозным организациям налоговых и иных льгот, оказывает финансовую, материальную и иную помощь религиозным организациям в реставрации, содержании и охране зданий и объектов, являющихся памятника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6" w:name="l32"/>
      <w:bookmarkEnd w:id="3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стории и культуры, а также в обеспечении преподавания общеобразовательных дисциплин в образовательных учреждениях, созданных религиозными организациями в соответствии с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7" w:name="l33"/>
      <w:bookmarkEnd w:id="3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конодательством Российской Федерации об образован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Деятельность органов государственной власти и органов местного самоуправления не сопровождается публичными религиозными обрядами и церемониями. Должностные лица органов государствен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8" w:name="l34"/>
      <w:bookmarkEnd w:id="3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ласти, других государственных органов и органов местного самоуправления, а также военнослужащие не вправе использовать свое служебное положение для формирования того или иного отношения к религ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39" w:name="l35"/>
      <w:bookmarkEnd w:id="3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В соответствии с конституционным принципом отделения религиозных объединений от государства религиозное объединение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оздается и осуществляет свою деятельность в соответствии со своей собственной иерархической и институционной структурой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0" w:name="l36"/>
      <w:bookmarkEnd w:id="4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ыбирает, назначает и заменяет свой персонал согласно своим собственным установлениям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е выполняет функций органов государственной власти, других государственных органов, государственных учреждений и орга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1" w:name="l37"/>
      <w:bookmarkEnd w:id="4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естного самоуправле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е участвует в выборах в органы государственной власти и в органы местного самоуправле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е участвует в деятельности политических партий и политических движений, не оказывает им материальную и иную помощь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2" w:name="l38"/>
      <w:bookmarkEnd w:id="4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6.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, выборах в органы государственной власти и в органы местног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3" w:name="l39"/>
      <w:bookmarkEnd w:id="4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амоуправления, деятельности политических партий, политических движений и других общественных объединен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7. По просьбам религиозных организаций соответствующие органы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4" w:name="l40"/>
      <w:bookmarkEnd w:id="4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ой власти в Российской Федерации вправе объявлять религиозные праздники нерабочими (праздничными) днями на соответствующих территория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5. Религиозное образование</w:t>
      </w:r>
      <w:bookmarkStart w:id="45" w:name="h175"/>
      <w:bookmarkEnd w:id="45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Каждый имеет право на получение религиозного образования п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6" w:name="l41"/>
      <w:bookmarkEnd w:id="4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оему выбору индивидуально или совместно с другим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Воспитание и образование детей осуществляются родителями или лицами, их заменяющими, с учетом права ребенка на свободу совести и свободу вероисповеда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7" w:name="l42"/>
      <w:bookmarkEnd w:id="4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Религиозные организации вправе в соответствии со своими уставами и с законодательством Российской Федерации создавать образовательные учрежде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По просьбе родителей или лиц, их заменяющих, с согласи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8" w:name="l43"/>
      <w:bookmarkEnd w:id="4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етей, обучающихся в государственных и муниципальных образовательных учреждениях,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49" w:name="l44"/>
      <w:bookmarkEnd w:id="4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и вне рамок образовательной программ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ГЛАВА II. РЕЛИГИОЗНЫЕ ОБЪЕДИНЕНИЯ</w:t>
      </w:r>
      <w:bookmarkStart w:id="50" w:name="h192"/>
      <w:bookmarkEnd w:id="50"/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6. Религиозные объединения</w:t>
      </w:r>
      <w:bookmarkStart w:id="51" w:name="h194"/>
      <w:bookmarkEnd w:id="51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м объединением в Российской Федерации признаетс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2" w:name="l45"/>
      <w:bookmarkEnd w:id="5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3" w:name="l46"/>
      <w:bookmarkEnd w:id="5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изнаками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ероисповедание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овершение богослужений, других религиозных обрядов и церемоний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обучение религии и религиозное воспитание свои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4" w:name="l47"/>
      <w:bookmarkEnd w:id="5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следовател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Религиозные объединения могут создаваться в форме религиозных групп и религиозных организац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Создание религиозных объединений в органах государственной власти, других государственных органах, государственных учреждения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5" w:name="l48"/>
      <w:bookmarkEnd w:id="5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 органах местного самоуправления, воинских частях, государственных и муниципальных организациях запрещаетс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Запрещаются создание и деятельность религиозных объединений, цели и действия которых противоречат закону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6" w:name="l49"/>
      <w:bookmarkEnd w:id="5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7. Религиозная группа</w:t>
      </w:r>
      <w:bookmarkStart w:id="57" w:name="h216"/>
      <w:bookmarkEnd w:id="57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8" w:name="l50"/>
      <w:bookmarkEnd w:id="5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еятельность без государственной регистрации и приобретения правоспособности юридического лица. Помещения и необходимое для деятельности религиозной группы имущество предоставляются в пользование группы ее участникам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59" w:name="l51"/>
      <w:bookmarkEnd w:id="5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Граждане, образовавшие религиозную группу с намерением в дальнейшем преобразовать ее в религиозную организацию, уведомляют о ее создании и начале деятельности органы местного самоуправле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Религиозные группы имеют право совершать богослужения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0" w:name="l52"/>
      <w:bookmarkEnd w:id="6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ругие религиозные обряды и церемонии, а также осуществлять обучение религии и религиозное воспитание своих последовател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8. Религиозная организация</w:t>
      </w:r>
      <w:bookmarkStart w:id="61" w:name="h232"/>
      <w:bookmarkEnd w:id="61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ой организацией признается добровольно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2" w:name="l53"/>
      <w:bookmarkEnd w:id="6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3" w:name="l54"/>
      <w:bookmarkEnd w:id="6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 в установленном законом порядке зарегистрированное в качестве юридического лиц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Религиозные организации в зависимости от территориальной сферы своей деятельности подразделяются на местные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4" w:name="l55"/>
      <w:bookmarkEnd w:id="6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централизованные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Местной религиозной организацией признается 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5" w:name="l56"/>
      <w:bookmarkEnd w:id="6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Централизованной религиозной организацией признается религиозная организация, состоящая в соответствии со своим уставом не менее чем из трех местных религиозных организац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Централизованная религиозная организация, структуры котор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6" w:name="l57"/>
      <w:bookmarkEnd w:id="6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7" w:name="l58"/>
      <w:bookmarkEnd w:id="6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 заявлением о государственной регистрации, вправе использовать в своих наименованиях слова "Россия", "российский" и производные от ни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6. Религиозной организацией признается также учреждение или организация, созданные централизованной религиозной организацией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8" w:name="l59"/>
      <w:bookmarkEnd w:id="6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ответствии со своим уставом, имеющие цель и признаки, которые предусмотрены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44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1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6 настоящего Федерального закона, в том числе руководящий либо координирующий орган или учреждение, 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69" w:name="l60"/>
      <w:bookmarkEnd w:id="6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также учреждение профессионального религиозного образова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7. Органы государственной власти при рассмотрении вопросов, затрагивающих деятельность религиозных организаций в обществе, учитывают территориальную сферу деятельности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0" w:name="l61"/>
      <w:bookmarkEnd w:id="7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 и предоставляют соответствующим религиозным организациям возможность участия в рассмотрении указанных вопрос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8. Наименование религиозной организации должно содержать сведения о ее вероисповедании. Религиозная организация обяза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1" w:name="l62"/>
      <w:bookmarkEnd w:id="7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казывать свое полное наименование при осуществлении деятельно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12" \l "l31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72" w:name="l65"/>
      <w:bookmarkStart w:id="73" w:name="l63"/>
      <w:bookmarkEnd w:id="72"/>
      <w:bookmarkEnd w:id="7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9. Религиозная организация обязана информировать орган, принявший решение о ее государственной регистрации, об изменении сведений, указанных в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72206?l14" \l "l1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е 1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 Указанный орган не позднее одного рабочего дня со дня получения соответствующей информации от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4" w:name="l772"/>
      <w:bookmarkEnd w:id="7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 сообщает об этом в уполномоченный в соответствии с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72206?l6" \l "l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статьей 2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льного закона "О государственной регистрации юридических лиц и индивидуальных предпринимателей" федеральный орган исполнительной власти (далее - уполномоченный регистрирующий орган), который вносит в единый государственный реестр юридических лиц запись об изменении сведений о религиозн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1?l37" \l "l37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8.12.2003 N 169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Неоднократное непредставление религиозной организацией в установленный срок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5" w:name="l775"/>
      <w:bookmarkEnd w:id="7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бновленных сведений, необходимых для внесения изменений в единый</w:t>
      </w:r>
      <w:bookmarkStart w:id="76" w:name="l773"/>
      <w:bookmarkEnd w:id="7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ый реестр юридических лиц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7" w:name="l770"/>
      <w:bookmarkEnd w:id="7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является основанием для обращени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8" w:name="l712"/>
      <w:bookmarkEnd w:id="7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а, принявшего решение о государственной регистрации религиозной организации,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Религиозная организация также обязана ежегодно информировать орган, принявший решение о ее государственной регистрации, о продолжении своей деятельно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ведения о местных религиозных организациях могут представляться в порядке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79" w:name="l714"/>
      <w:bookmarkEnd w:id="7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становленном настоящим пунктом, соответствующей централизованной религиозной организаци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20" \l "l320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9. Создание религиозных организаций</w:t>
      </w:r>
      <w:bookmarkStart w:id="80" w:name="h282"/>
      <w:bookmarkEnd w:id="80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Учредителями местной религиозной организации могут быть не менее десяти граждан Российской Федерации, объединенных в религиозную группу, у которой имеется подтверждение е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1" w:name="l66"/>
      <w:bookmarkEnd w:id="8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уществования на данной территории на протяжении не менее пятнадцати лет, выданное органами местного самоуправления, или подтверждение о вхождении в структуру централизованной религиозной организации того же вероисповедания, выданное указан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2" w:name="l67"/>
      <w:bookmarkEnd w:id="8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3" w:name="l68"/>
      <w:bookmarkEnd w:id="8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озных организаций, если такие установления не противоречат закону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0. Устав религиозной организации</w:t>
      </w:r>
      <w:bookmarkStart w:id="84" w:name="h298"/>
      <w:bookmarkEnd w:id="84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ая организация действует на основании устава, который утверждается ее учредителями или централизован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5" w:name="l69"/>
      <w:bookmarkEnd w:id="8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озной организацией и должен отвечать требованиям гражданского законодательства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В уставе религиозной организации указываются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аименование, место нахождения, вид религиозной организации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6" w:name="l70"/>
      <w:bookmarkEnd w:id="8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ероисповедание и в случае принадлежности к существующей централизованной религиозной организации ее наименование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цели, задачи и основные формы деятельност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рядок создания и прекращения деятельност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7" w:name="l71"/>
      <w:bookmarkEnd w:id="8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труктура организации, ее органы управления, порядок их формирования и компетенц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источники образования денежных средств и иного имущества организац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рядок внесения изменений и дополнений в устав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88" w:name="l72"/>
      <w:bookmarkEnd w:id="8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рядок распоряжения имуществом в случае прекращения деятельност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другие сведения, относящиеся к особенностям деятельности данной религиозн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1. Государственная регистрация религиозных организаций</w:t>
      </w:r>
      <w:bookmarkStart w:id="89" w:name="l73"/>
      <w:bookmarkStart w:id="90" w:name="h320"/>
      <w:bookmarkEnd w:id="89"/>
      <w:bookmarkEnd w:id="90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91" w:name="l76"/>
      <w:bookmarkStart w:id="92" w:name="l74"/>
      <w:bookmarkEnd w:id="91"/>
      <w:bookmarkEnd w:id="9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1. Религиозные организации подлежат государственной регистрации в соответствии с Федеральны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"О государственной регистрации юридических лиц и индивидуальных предпринимателей" с учетом установленного настоящим Федеральным законом специального порядка государственной регистрации религиозных организац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1?l36" \l "l3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8.12.2003 N 169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Решение о государственной регистрации религиозной организации принимается федеральным органо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93" w:name="l788"/>
      <w:bookmarkEnd w:id="9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сполнительной власти, уполномоченным в области государственной регистрации общественных объединений (далее - федеральный орган государственной регистрации), или ег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94" w:name="l776"/>
      <w:bookmarkEnd w:id="9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территориальным органом.</w:t>
      </w:r>
      <w:bookmarkStart w:id="95" w:name="l715"/>
      <w:bookmarkEnd w:id="9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несение в единый государственный реестр юридических лиц сведений о создании, реорганизации и ликвидации религиозных организаций,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. При этом порядок взаимодействи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96" w:name="l789"/>
      <w:bookmarkEnd w:id="9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льного органа государственной регистрации и его территориальных органов с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97" w:name="l718"/>
      <w:bookmarkEnd w:id="9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полномоченным регистрирующим органом по вопросам государствен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98" w:name="l716"/>
      <w:bookmarkEnd w:id="9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гистрации религиозных организаций определяется Прави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12" \l "l31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37" \l "l337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Решение о государственной регистрации местной религиозной организации, а также централизованной религиозной организации, имеющей местные религиозные организации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99" w:name="l787"/>
      <w:bookmarkEnd w:id="9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22" \l "l32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0" \l "l340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Федеральный орган государственной регистрации принимает решение о государствен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0" w:name="l719"/>
      <w:bookmarkEnd w:id="10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гистрации централизованной религиозной организации, имеющей местны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1" w:name="l717"/>
      <w:bookmarkEnd w:id="10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озные организации на территориях двух и более субъектов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22" \l "l32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0" \l "l340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Решение о государственной регистрации религиозных организаций, образуемых централизованными религиозными организациями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2" w:name="l77"/>
      <w:bookmarkEnd w:id="10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ответствии с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58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6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8 настоящего Федерального закона, принимается органом, принявшим решение о государственной регистрации соответствующей религиозн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22" \l "l32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Для государственной регистрации местной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3" w:name="l78"/>
      <w:bookmarkEnd w:id="10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 учредители представляют в соответствующий территориальный орган федерального органа государственной регистрации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22" \l "l32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1" \l "l341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заявление о регистрац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писок лиц, создающих религиозную организацию, с указанием гражданства, места жительства, даты рожде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4" w:name="l79"/>
      <w:bookmarkEnd w:id="10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устав религиозной организац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ротокол учредительного собра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документ, подтверждающий существование религиозной группы на данной территории на протяжении не менее пятнадцати лет, выданный органом местного самоуправления, или подтверждающий ее вхождение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5" w:name="l80"/>
      <w:bookmarkEnd w:id="10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централизованную религиозную организацию, выданный ее руководящим центром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ведения об основах вероучения и соответствующей ему практики, в том числе об истории возникновения религии и данного объединения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6" w:name="l81"/>
      <w:bookmarkEnd w:id="10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 формах и методах его деятельности, об отношении к семье и браку, к образованию, особенностях отношения к здоровью последователей данной религии, ограничениях для членов и служителей организации в отношении их гражданских прав и обязанностей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7" w:name="l82"/>
      <w:bookmarkEnd w:id="10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ведения об адресе (месте нахождения) постоянно действующего руководящего органа создаваемой религиозной организации, по которому осуществляется связь с религиозной организацией;</w:t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0" \l "l330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документ об уплате государственной пошлин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0" \l "l330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 случае, если учредителями не представлен документ, подтверждающий существование религиозной группы на данной территории 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8" w:name="l797"/>
      <w:bookmarkEnd w:id="10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тяжении не менее пятнадцати лет, территориальный орган федерального органа государственной регистрации самостоятельно запрашивает указанные сведения в соответствующем органе местного самоуправле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81311?l985" \l "l985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1.07.2011 N 169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6. В случае, если вышестоящий руководящий орган (центр) образуемой религиозной организации находится за предела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09" w:name="l83"/>
      <w:bookmarkEnd w:id="10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 Федерации, дополнительно к документам, указанным в пункте 5 настоящей статьи, в установленном порядке представляется устав или иной основополагающий документ иностранной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0" w:name="l84"/>
      <w:bookmarkEnd w:id="11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, который удостоверен государственным органом государства нахождения эт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7. Основаниями для государственной регистрации централизованных религиозных организаций, а также религиозн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1" w:name="l85"/>
      <w:bookmarkEnd w:id="11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й, образуемых централизованными религиозными организациями, являются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заявление о регистрац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писок учредителей религиозной организац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устав создаваемой религиозной организации, утвержденный е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2" w:name="l86"/>
      <w:bookmarkEnd w:id="11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чредителем (учредителями)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ведения об адресе (месте нахождения) постоянно действующего руководящего органа создаваемой религиозной организации, по которому осуществляется связь с религиозной организацией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3" \l "l33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отариально удостоверенные копии устава и документа о государственной регистрации учредителя (учредителей)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13" w:name="l87"/>
      <w:bookmarkEnd w:id="11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3" \l "l33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оответствующее решение правомочного органа учредителя (учредителей)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3" \l "l33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документ об уплате государственной пошлин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3" \l "l33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ри создании централизованной религиозной организации учредитель (учредители) представляет также уставы не менее чем тре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4" w:name="l88"/>
      <w:bookmarkEnd w:id="11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естных религиозных организаций, входящих в ее структуру, и сведения об иных входящих в указанную структуру религиозных организация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 случае, если учредителем (учредителями) не представлен документ о государственной регистрации учредителя (учредителей), территориальный орган федерального органа государственной регистрации самостоятельно запрашивает указанные сведения в федеральном органе исполнительной власти, осуществляющем государственную регистрацию юридических лиц, физических лиц в качеств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5" w:name="l798"/>
      <w:bookmarkEnd w:id="11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дивидуальных предпринимателей и крестьянских (фермерских) хозяйст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81311?l985" \l "l985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1.07.2011 N 169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8. Заявление о государственной регистрации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6" w:name="l89"/>
      <w:bookmarkEnd w:id="11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, создаваемой централизованной религиозной организацией или на основании подтверждения, выданного централизованной религиозной организацией, рассматривается в месячный срок со дня представления всех предусмотренных настоящей статьей документов.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7" w:name="l90"/>
      <w:bookmarkEnd w:id="11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ых случаях орган, принимающий решение о государственной регистрации религиозной организации, вправе продлить срок рассмотрения документов до шести месяцев для проведения государственной религиоведческой экспертизы. Порядок проведения государственной</w:t>
      </w:r>
      <w:bookmarkStart w:id="118" w:name="l91"/>
      <w:bookmarkEnd w:id="11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оведческой экспертизы устанавливается уполномоченным федеральным органом исполнительной вла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6" \l "l33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28861?l188" \l "l188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3.07.2008 N 160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9. В случае несоблюдения заявителем (заявителями) требований, предусмотренных пунктами 5-7 настоящей статьи, орган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19" w:name="l796"/>
      <w:bookmarkEnd w:id="11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инимающий решение о государственной регистрации религиозной организации, вправе оставить заявление без рассмотрения с уведомлением об это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20" w:name="l92"/>
      <w:bookmarkEnd w:id="12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явителя (заявителей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6" \l "l33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21" w:name="l93"/>
      <w:bookmarkEnd w:id="12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10.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1" \l "l341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а основании принятого федеральным органом государственной регистрации или его территориальным органом решения 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22" w:name="l790"/>
      <w:bookmarkEnd w:id="12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ой регистрации религиозной организации и представленных ими необходим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23" w:name="l720"/>
      <w:bookmarkEnd w:id="12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указанной записи, сообщает об этом в орган, принявший решение о государственной регистрации религиозн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2" \l "l34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24" w:name="l791"/>
      <w:bookmarkEnd w:id="12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льный орган государственной регистрации или его территориальный орган не позднее тре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25" w:name="l722"/>
      <w:bookmarkEnd w:id="12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абочих дней со дня получения от уполномоченного</w:t>
      </w:r>
      <w:bookmarkStart w:id="126" w:name="l721"/>
      <w:bookmarkEnd w:id="12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, подтверждающий факт внесения записи о религиозной организации в единый государственный реестр юридических лиц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36" \l "l33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2" \l "l34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1. Изменения и дополнения, внесенные в уставы религиозн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27" w:name="l94"/>
      <w:bookmarkEnd w:id="12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й, подлежат государственной регистрации в порядке, предусмотренном для регистрации религиозных организаций, и вступают в силу для третьих лиц со дня государственной регист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28" w:name="l95"/>
      <w:bookmarkEnd w:id="12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12. За государственную регистрацию религиозной организации, изменений, вносимых в ее устав, взимается государственная пошлина в порядке и в размерах, которые предусмотрены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41" \l "l341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2. Отказ в государственной регистрации религиозной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129" w:name="l96"/>
      <w:bookmarkStart w:id="130" w:name="h416"/>
      <w:bookmarkEnd w:id="129"/>
      <w:bookmarkEnd w:id="130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организации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ой организации может быть отказано в государственной регистрации в случаях, если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цели и деятельность религиозной организации противоречат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7">
        <w:bookmarkStart w:id="131" w:name="l97"/>
        <w:bookmarkEnd w:id="131"/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 Федерации и законодательству Российской Федерации - со ссылкой на конкретные статьи законов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оздаваемая организация не признана в качестве религиозной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устав и другие представленные документы не соответствуют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2" w:name="l98"/>
      <w:bookmarkEnd w:id="13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требованиям законодательства Российской Федерации или содержащиеся в них сведения не достоверны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 едином государственном реестре юридических лиц ранее зарегистрирована организация с тем же наименованием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3" w:name="l99"/>
      <w:bookmarkEnd w:id="13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учредитель (учредители) неправомочен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В случае отказа в государственной регистрации религиозной организации о принятом решении в письменной форме сообщается заявителю (заявителям) с указанием оснований отказа. Отказ п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4" w:name="l100"/>
      <w:bookmarkEnd w:id="13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отивам нецелесообразности создания религиозной организации не допускается. Отказ в государственной регистрации религиозной организации, а также его уклонение от такой регистрации могут быть обжалованы в суд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5" w:name="l101"/>
      <w:bookmarkEnd w:id="13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43" \l "l34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3. Представительства иностранных религиозных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136" w:name="h439"/>
      <w:bookmarkEnd w:id="136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организаций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Иностранной религиозной организацией именуется организация, созданная за пределами Российской Федерации в соответствии с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7" w:name="l102"/>
      <w:bookmarkEnd w:id="13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конодательством иностранного государств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Иностранной религиозной организации может быть предоставлено право открытия своего представительства на территории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редставительство иностранной религиозной организации не может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8" w:name="l103"/>
      <w:bookmarkEnd w:id="13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ниматься культовой и иной религиозной деятельностью, и на него не распространяется статус религиозного объединения, установленный настоящим Федеральным законом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Порядок регистрации, открытия и закрытия представительств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39" w:name="l104"/>
      <w:bookmarkEnd w:id="13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28861?l189" \l "l189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3.07.2008 N 160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</w:t>
      </w:r>
      <w:bookmarkStart w:id="140" w:name="l105"/>
      <w:bookmarkEnd w:id="14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4. В случае принятия решения о регистрации представительства иностранной религиозной организации ее представителю выдается свидетельство, образец которого устанавливается уполномоченным федеральным органом исполнительной вла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28861?l189" \l "l189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3.07.2008 N 160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5. Российская религиозная организация вправе иметь при себе представительство иностранной религиозн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1" w:name="l106"/>
      <w:bookmarkEnd w:id="14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bookmarkStart w:id="142" w:name="h463"/>
      <w:bookmarkEnd w:id="142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4. Приостановление деятельности религиозного объединения, ликвидация религиозной организации и запрет на деятельность религиозного объединения в случае нарушения ими законодательства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tLeast" w:line="165" w:before="0" w:after="0"/>
        <w:jc w:val="center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92137?l76" \l "l7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5.07.2002 N 112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могут быть ликвидированы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3" w:name="l107"/>
      <w:bookmarkEnd w:id="14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 решению их учредителей или органа, уполномоченного на то уставом религиозной организац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 решению суда в случае неоднократных или грубых нарушений нор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оссийской Федерации, настоящего Федеральног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4" w:name="l108"/>
      <w:bookmarkEnd w:id="14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кона и иных федеральных законов либо в случае систематического осуществления религиозной организацией деятельности, противоречащей целям ее создания (уставным целям)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 решению суда в случае, предусмотренно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65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9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8 настоящего Федерального закон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43" \l "l34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Основаниями для ликвидации религиозной организации и запрет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5" w:name="l109"/>
      <w:bookmarkEnd w:id="14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а деятельность религиозной организации или религиозной группы в судебном порядке являются: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43" \l "l343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арушение общественной безопасности и общественного порядка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действия, направленные на осуществление экстремистской деятельност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 о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92137?l77" \l "l77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т 25.07.2002 N 112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Абзацы четвертый и пятый - Исключен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92137?l77" \l "l77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5.07.2002 N 112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</w:t>
      </w:r>
      <w:bookmarkStart w:id="146" w:name="l111"/>
      <w:bookmarkEnd w:id="14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инуждение к разрушению семь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сягательство на личность, права и свободы граждан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анесение установленного в соответствии с законом ущерба нравственности, здоровью граждан, в том числе использованием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7" w:name="l112"/>
      <w:bookmarkEnd w:id="14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язи с их религиозной деятельностью наркотических и психотропных средств, гипноза, совершением развратных и иных противоправных действий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склонение к самоубийству или к отказу по религиозным мотива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8" w:name="l113"/>
      <w:bookmarkEnd w:id="14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т оказания медицинской помощи лицам, находящимся в опасном для жизни и здоровья состоянии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оспрепятствование получению обязательного образова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ринуждение членов и последователей религиозного объединения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49" w:name="l114"/>
      <w:bookmarkEnd w:id="14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ных лиц к отчуждению принадлежащего им имущества в пользу религиозного объедине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оспрепятствование угрозой причинения вреда жизни, здоровью, имуществу, если есть опасность реального ее исполнения, ил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0" w:name="l115"/>
      <w:bookmarkEnd w:id="15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именения насильственного воздействия, другими противоправными действиями выходу гражданина из религиозного объединения;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обуждение граждан к отказу от исполнения установленных законом гражданских обязанностей и совершению иных противоправн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1" w:name="l116"/>
      <w:bookmarkEnd w:id="15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ейств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Органы прокуратуры Российской Федерации, федеральный орган государственной регистрации и его территориальные органы, а также органы местного самоуправления вправе вносить в суд представление о ликвидации религиозной организации либо о запрете деятельност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2" w:name="l117"/>
      <w:bookmarkEnd w:id="15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озной организации или религиозной группы.</w:t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44" \l "l34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4" \l "l34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Государственная регистрация религиозной организации в связи с ее ликвидацией осуществляется в порядке, предусмотренном Федеральны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"О государственной регистрации юридических лиц и индивидуальных предпринимателей", с учетом особенностей такой регистрации, установленных настоящим Федеральным законом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1?l37" \l "l37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8.12.2003 N 169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</w:t>
      </w:r>
      <w:bookmarkStart w:id="153" w:name="l781"/>
      <w:bookmarkEnd w:id="15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ведения и документы, необходимые для осуществления государственной регистрации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4" w:name="l746"/>
      <w:bookmarkEnd w:id="15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 в связи с ее ликвидацией, представляются в орган, принявший решение 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5" w:name="l723"/>
      <w:bookmarkEnd w:id="15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ой регистрации данной религиозной организации при ее создан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4" \l "l34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56" w:name="l792"/>
      <w:bookmarkEnd w:id="15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а основании указанного решения, принятого федеральным органом государственной регистраци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7" w:name="l726"/>
      <w:bookmarkEnd w:id="15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ли его территориальным органом,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58" w:name="l724"/>
      <w:bookmarkEnd w:id="15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4" \l "l34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59" w:name="l793"/>
      <w:bookmarkEnd w:id="15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рядок взаимодействия федерального органа государственной регистрации и его территориальных органов с уполномоченным регистрирующи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0" w:name="l727"/>
      <w:bookmarkEnd w:id="16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ом по вопроса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1" w:name="l725"/>
      <w:bookmarkEnd w:id="16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ой регистрации религиозных организаций в связи с ликвидацией определяется Прави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78441?l344" \l "l34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9.06.2004 N 5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44" \l "l34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Правоспособность ликвидируемой религиозной организации как юридическог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2" w:name="l794"/>
      <w:bookmarkEnd w:id="16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лица прекращается, а имущество указанной религиозн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3" w:name="l118"/>
      <w:bookmarkEnd w:id="16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и распределяется в соответствии с ее уставом и гражданским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64" w:name="l749"/>
      <w:bookmarkEnd w:id="16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52" \l "l35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6. Основания и порядок ликвидации религиозной организации п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5" w:name="l728"/>
      <w:bookmarkEnd w:id="16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шению суда применяются также в отношении запрета деятельност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66" w:name="l119"/>
      <w:bookmarkEnd w:id="16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елигиозной групп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7. Деятельность религиозного объединения может быть приостановлена, религиозная организация может быть ликвидирована, а деятельность религиозного объединения, не являющегося религиозной организацией, может быть запрещена в порядке и по основаниям, предусмотренным Федеральны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"О противодействии экстремистской деятельно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92137?l79" \l "l79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5.07.2002 N 112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1?l37" \l "l37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8.12.2003 N 169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ГЛАВА III. ПРАВА И УСЛОВИЯ ДЕЯТЕЛЬНОСТИ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167" w:name="h520"/>
      <w:bookmarkEnd w:id="167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РЕЛИГИОЗНЫХ ОРГАНИЗАЦИЙ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bookmarkStart w:id="168" w:name="l785"/>
      <w:bookmarkEnd w:id="168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5. Внутренние установления религиозных организаций</w:t>
      </w:r>
      <w:bookmarkStart w:id="169" w:name="h523"/>
      <w:bookmarkEnd w:id="169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действуют в соответствии со свои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0" w:name="l120"/>
      <w:bookmarkEnd w:id="17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внутренними установлениями, если они не противоречат законодательству Российской Федерации, и обладают правоспособностью, предусматриваемой в их устава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Государство уважает внутренние установления религиозны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1" w:name="l121"/>
      <w:bookmarkEnd w:id="17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й, если указанные установления не противоречат законодательству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6. Религиозные обряды и церемонии</w:t>
      </w:r>
      <w:bookmarkStart w:id="172" w:name="h533"/>
      <w:bookmarkEnd w:id="172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праве основывать и содержать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3" w:name="l122"/>
      <w:bookmarkEnd w:id="17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культовые здания и сооружения, иные места и объекты, специально предназначенные для богослужений, молитвенных и религиозных собраний, религиозного почитания (паломничества)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Богослужения, другие религиозные обряды и церемони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4" w:name="l123"/>
      <w:bookmarkEnd w:id="17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5" w:name="l124"/>
      <w:bookmarkEnd w:id="17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чреждениях и на предприятиях религиозных организаций, на кладбищах и в крематориях, а также в жилых помещения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Религиозные организации вправе проводить религиозные обряды в лечебно-профилактических и больничных учреждениях, детских домах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6" w:name="l125"/>
      <w:bookmarkEnd w:id="17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домах-интернатах для престарелых и инвалидов, в учреждениях, исполняющих уголовные наказания в виде лишения свободы, по просьбам находящихся в них граждан в помещениях, специально выделяемых администрацией для этих целей. Проведение религиозных обрядов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7" w:name="l126"/>
      <w:bookmarkEnd w:id="17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мещениях мест содержания под стражей допускается с соблюдением требований уголовно-процессуального законодательства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Командование воинских частей с учетом требований воинских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8" w:name="l127"/>
      <w:bookmarkEnd w:id="17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ставов не препятствует участию военнослужащих в богослужениях, других религиозных обрядах и церемониях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В иных случаях публичные богослужения, другие религиозные обряды и церемонии осуществляются в порядке, установленном дл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79" w:name="l128"/>
      <w:bookmarkEnd w:id="17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ведения митингов, шествий и демонстрац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7. Религиозная литература и предметы религиозного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180" w:name="h561"/>
      <w:bookmarkEnd w:id="180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назначения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праве производить, приобретать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1" w:name="l129"/>
      <w:bookmarkEnd w:id="18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экспортировать, импортировать и распространять религиозную литературу, печатные, аудио- и видеоматериалы и иные предметы религиозного назначе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Религиозные организации пользуются исключительным правом учреждения организаций, издающих богослужебную литературу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2" w:name="l130"/>
      <w:bookmarkEnd w:id="18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оизводящих предметы культового назначе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Литература, печатные, аудио- и видеоматериалы, выпускаемые религиозными организациями, должны иметь маркировку с официальны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3" w:name="l131"/>
      <w:bookmarkEnd w:id="18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лным наименованием данной религиозной организ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8. Благотворительная и культурно-просветительская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184" w:name="h575"/>
      <w:bookmarkEnd w:id="184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деятельность религиозных организаций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праве осуществлять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5" w:name="l132"/>
      <w:bookmarkEnd w:id="18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благотворительную деятельность как непосредственно, так и путем учреждения благотворительных организац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Для реализации своих уставных целей и задач религиозные организации в порядке, установленном законодательством Российск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6" w:name="l133"/>
      <w:bookmarkEnd w:id="18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ции, имеют право создавать культурно-просветительские организации, образовательные и другие учреждения, а также учреждать средства массовой информ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Государство оказывает содействие и поддержк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87" w:name="l134"/>
      <w:bookmarkEnd w:id="18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благотворительной деятельности религиозных организаций, а также реализации ими общественно значимых культурно-просветительских программ и мероприят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19. Учреждения профессионального религиозного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188" w:name="h591"/>
      <w:bookmarkEnd w:id="188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образования</w:t>
      </w:r>
      <w:bookmarkStart w:id="189" w:name="l135"/>
      <w:bookmarkEnd w:id="189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(духовные образовательные учреждения) для подготовки служителей и религиозного персонал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0" w:name="l136"/>
      <w:bookmarkEnd w:id="19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Учреждения профессионального религиозного образования (духовные образовательные учреждения) подлежат регистрации в качестве религиозных организаций и получают государственную лицензию на право осуществления образовательной деятельности. Учреждения профессионального религиозного образования (духовные образовательные учреждения) вправе реализовывать на основе лицензий образовательные программы в соответствии с требованиями федеральных государственных образовательных стандартов и в случае получени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1" w:name="l795"/>
      <w:bookmarkEnd w:id="19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государственной аккредитации выдавать в установленном порядке документы государственного образца о соответствующем уровне образования. Государственный статус учреждения профессионального религиозного образования (духовного образовательного учреждения) (тип, вид и категория образовательного учреждения, определяемые в соответствии с уровнем и направленностью реализуемых им образовательных программ) при его государственной аккредитации не устанавливаетс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</w:t>
      </w:r>
      <w:bookmarkStart w:id="192" w:name="l137"/>
      <w:bookmarkEnd w:id="19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72057?l5" \l "l5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8.02.2008 N 14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3. Граждане, обучающиеся на очных отделениях учреждений профессионального религиозного образования, которые имеют государственную лицензию, пользуются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3" w:name="l138"/>
      <w:bookmarkEnd w:id="19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льготами, предусмотренными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19637?l1" \l "l1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06.07.2006 N 104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0. Международные связи и контакты</w:t>
      </w:r>
      <w:bookmarkStart w:id="194" w:name="h609"/>
      <w:bookmarkEnd w:id="194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праве устанавливать и поддерживать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5" w:name="l139"/>
      <w:bookmarkEnd w:id="19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международные связи и контакты, в том числе в целях паломничества, участия в собраниях и других мероприятиях, для получения религиозного образования, а также приглашать для этих целей иностранных граждан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6" w:name="l140"/>
      <w:bookmarkEnd w:id="19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Религиозные организации имеют исключительное право приглашать иностранных граждан в целях занятия профессиональной, в том числе проповеднической, религиозной деятельностью в данных организациях в соответствии с федеральным законодательством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7" w:name="l141"/>
      <w:bookmarkEnd w:id="19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1. Право собственности религиозных организаций</w:t>
      </w:r>
      <w:bookmarkStart w:id="198" w:name="h621"/>
      <w:bookmarkEnd w:id="198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В собственности религиозных организаций могут находиться здания, земельные участки, объекты производственного, социального, благотворительного, культурно-просветительского и иного назначения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199" w:name="l142"/>
      <w:bookmarkEnd w:id="19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едметы религиозного назначения, денежные средства и иное имущество, необходимое для обеспечения их деятельности, в том числе отнесенное к памятникам истории и культур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0" w:name="l143"/>
      <w:bookmarkEnd w:id="20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Религиозные организации обладают правом собственности на имущество, приобретенное или созданное ими за счет собственных средств, пожертвованное гражданами, организациями или переданное религиозным организациям в собственность государством либ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1" w:name="l144"/>
      <w:bookmarkEnd w:id="20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риобретенное иными способами, не противоречащими законодательству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Передача в установленном порядке в собственность религиозным организациям культовых зданий и сооружени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2" w:name="l145"/>
      <w:bookmarkEnd w:id="20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 относящимися к ним земельными участками и иного имущества религиозного назначения, находящегося в государственной или муниципальной собственности, осуществляется безвозмездно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68427?l6" \l "l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30.11.2010 N 32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   4. Религиозные организации могут иметь на праве собственност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3" w:name="l146"/>
      <w:bookmarkEnd w:id="20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мущество за границе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На движимое и недвижимое имущество богослужебного назначения не может быть обращено взыскание по претензиям кредиторов. Перечень видов имущества богослужебного назначения, 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4" w:name="l147"/>
      <w:bookmarkEnd w:id="20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которое не может быть обращено взыскание по претензиям кредиторов, устанавливается Правительством Российской Федерации по предложениям религиозных организаций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2. Пользование имуществом, являющимся собственностью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205" w:name="l148"/>
      <w:bookmarkStart w:id="206" w:name="h649"/>
      <w:bookmarkEnd w:id="205"/>
      <w:bookmarkEnd w:id="206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государства, граждан и их объединений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праве использовать для своих нужд земельные участки, здания и имущество, предоставляемые им государственными, муниципальными, общественными и ины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7" w:name="l149"/>
      <w:bookmarkEnd w:id="20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рганизациями и гражданами, в соответствии с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Передача в установленном порядке в пользование религиозным организациям культовых зданий и сооружений с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08" w:name="l150"/>
      <w:bookmarkEnd w:id="20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тносящимися к ним земельными участками и иного имущества религиозного назначения, находящегося в государственной или муниципальной собственности, осуществляется безвозмездно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168427?l6" \l "l6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30.11.2010 N 328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3. Предпринимательская деятельность религиозных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209" w:name="l151"/>
      <w:bookmarkStart w:id="210" w:name="h663"/>
      <w:bookmarkEnd w:id="209"/>
      <w:bookmarkEnd w:id="210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организаций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Религиозные организации вправе осуществлять предпринимательскую деятельность и создавать собственные предприятия в порядке, устанавливаемом законодательством Российской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11" w:name="l152"/>
      <w:bookmarkEnd w:id="211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4. Трудовые правоотношения в религиозных организациях</w:t>
      </w:r>
      <w:bookmarkStart w:id="212" w:name="h671"/>
      <w:bookmarkEnd w:id="212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Религиозные организации в соответствии со своими уставами вправе заключать трудовые договоры (контракты) с работникам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13" w:name="l153"/>
      <w:bookmarkEnd w:id="21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Условия труда и его оплата устанавливаются в соответствии с законодательством Российской Федерации трудовым договором (контрактом) между религиозной организацией (работодателем) и работником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На граждан, работающих в религиозных организациях по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14" w:name="l154"/>
      <w:bookmarkEnd w:id="21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трудовым договорам (контрактам), распространяется законодательство Российской Федерации о труде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Работники религиозных организаций, а также священнослужители подлежат социальному обеспечению, социальном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15" w:name="l155"/>
      <w:bookmarkEnd w:id="21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рахованию и пенсионному обеспечению в соответствии с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ГЛАВА IV. НАДЗОР И КОНТРОЛЬ ЗА ИСПОЛНЕНИЕМ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216" w:name="h687"/>
      <w:bookmarkEnd w:id="216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ЗАКОНОДАТЕЛЬСТВА О СВОБОДЕ СОВЕСТИ,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217" w:name="l156"/>
      <w:bookmarkEnd w:id="217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ВОБОДЕ ВЕРОИСПОВЕДАНИЯ И О РЕЛИГИОЗНЫХ ОБЪЕДИНЕНИЯХ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5. Осуществление надзора и контроля</w:t>
      </w:r>
      <w:bookmarkStart w:id="218" w:name="h692"/>
      <w:bookmarkEnd w:id="218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Надзор за исполнением законодательства Российской Федераци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19" w:name="l157"/>
      <w:bookmarkEnd w:id="21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о свободе совести, свободе вероисповедания и о религиозных объединениях осуществляют органы прокуратуры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Орган, принявший решение о государственной регистрации религиозной организации, осуществляет контроль за соблюдением ею устава относительно целей 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0" w:name="l158"/>
      <w:bookmarkEnd w:id="22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порядка ее деятельност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52" \l "l352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6. Ответственность за нарушение законодательства о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bookmarkStart w:id="221" w:name="h701"/>
      <w:bookmarkEnd w:id="221"/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вободе совести, свободе вероисповедания и о религиозных объединениях</w:t>
      </w:r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Нарушение законодательства Российской Федерации о свобод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2" w:name="l159"/>
      <w:bookmarkEnd w:id="22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вести, свободе вероисповедания и о религиозных объединениях влечет за собой уголовную, административную и иную ответственность в соответствии с законодательством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3" w:name="l160"/>
      <w:bookmarkEnd w:id="22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65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Статья 27. Заключительные положения</w:t>
      </w:r>
      <w:bookmarkStart w:id="224" w:name="h710"/>
      <w:bookmarkEnd w:id="224"/>
    </w:p>
    <w:p>
      <w:pPr>
        <w:pStyle w:val="Normal"/>
        <w:shd w:fill="FFFFFF" w:val="clear"/>
        <w:spacing w:lineRule="atLeast" w:line="165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1. Настоящий Федеральный закон вступает в силу со дня его официального опубликования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. Правительству Российской Федерации принять необходимые для реализации настоящего Федерального закона нормативные правовы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5" w:name="l161"/>
      <w:bookmarkEnd w:id="22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акты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3. Уставы и иные учредительные документы религиозных организаций, созданных до вступления в силу настоящего Федерального закона, подлежат приведению в соответствие с настоящим Федеральны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6" w:name="l162"/>
      <w:bookmarkEnd w:id="22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коном.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, которая не противоречит настоящему Федеральному закону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7" w:name="l163"/>
      <w:bookmarkEnd w:id="22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Перерегистрация религиозных организаций, в отношении которых имеются основания для их ликвидации либо запрета их деятельности, указанные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08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е 2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14 настоящего Федерального закона, не производится. При отказе в перерегистрации по указанным основаниям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8" w:name="l164"/>
      <w:bookmarkEnd w:id="228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федеральный орган юстиции или его территориальный орган в соответствующем субъекте Российской Федерации передает материалы в суд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54" \l "l35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Религиозные организации, не имеющие документа, подтверждающего их существование на соответствующей территории на протяжении не менее пятнадцати лет, пользуются правами юридического лица пр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29" w:name="l165"/>
      <w:bookmarkEnd w:id="229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условии их ежегодной перерегистрации до наступления указанного пятнадцатилетнего срок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В данный период указанные религиозные организации не пользуются правами, предусмотренны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7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4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3, пункта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42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3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0" w:name="l166"/>
      <w:bookmarkEnd w:id="230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42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4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5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05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5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13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24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3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16, пунктам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28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1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29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2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17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32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2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18 (применительно к образовательным учреждениям и средствам массовой информации)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34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статьей 19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и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2291" \l "l140" \n _self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231" w:name="l167"/>
      <w:bookmarkEnd w:id="231"/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пунктом 2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татьи 20 настоящего Федерального закон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4. Государственная перерегистрация религиозных организаций, созданных до вступления в силу настоящего Федерального закона, должна быть проведена не позднее 31 декабря 2000 года 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2" w:name="l168"/>
      <w:bookmarkEnd w:id="232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соответствии с требованиями настоящего Федерального закона. По истечении указанного срока религиозные организации, не прошедшие перерегистрацию,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ых законов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от 26.03.2000 N 45-ФЗ</w:t>
        </w:r>
      </w:hyperlink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54" \l "l35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5. Признать утратившими силу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66CC"/>
            <w:sz w:val="12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РСФСР "О свободе вероисповеданий" (Ведомости Съезд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3" w:name="l752"/>
      <w:bookmarkEnd w:id="233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ародных депутатов РСФСР и Верховного Совета РСФСР, 1990,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4" w:name="l731"/>
      <w:bookmarkEnd w:id="234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N 21, ст. 240; Собрание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5" w:name="l170"/>
      <w:bookmarkEnd w:id="235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законодательства Российской Федерации, 1995, N 5, ст. 346) и постановление Верховного Совета РСФСР "О порядке введения в действие Закона РСФСР "О свободе вероисповеданий" (Ведомости Съезд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6" w:name="l171"/>
      <w:bookmarkEnd w:id="236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народных депутатов РСФСР и Верховного Совета РСФСР, 1990, N 21, ст. 241) со дня вступления в силу настоящего Федерального закона.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(в ред. Федерального закон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fldChar w:fldCharType="begin"/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www.referent.ru/1/67494?l354" \l "l354"</w:instrTex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12"/>
          <w:u w:val="single"/>
          <w:lang w:eastAsia="ru-RU"/>
        </w:rPr>
        <w:t>от 21.03.2002 N 31-ФЗ</w:t>
      </w:r>
      <w:r>
        <w:rPr>
          <w:rStyle w:val="InternetLink"/>
          <w:sz w:val="12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</w:t>
      </w:r>
    </w:p>
    <w:p>
      <w:pPr>
        <w:pStyle w:val="Normal"/>
        <w:shd w:fill="FFFFFF" w:val="clear"/>
        <w:spacing w:lineRule="atLeast" w:line="165" w:before="0" w:after="0"/>
        <w:jc w:val="right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Президент</w:t>
      </w: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Российской Федерации</w:t>
      </w: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2"/>
          <w:szCs w:val="12"/>
          <w:lang w:eastAsia="ru-RU"/>
        </w:rPr>
        <w:t>Б.ЕЛЬЦИН</w:t>
      </w:r>
    </w:p>
    <w:p>
      <w:pPr>
        <w:pStyle w:val="Normal"/>
        <w:shd w:fill="FFFFFF" w:val="clear"/>
        <w:spacing w:lineRule="atLeast" w:line="165" w:before="0" w:after="0"/>
        <w:textAlignment w:val="top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Москва, Кремль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26 сентября 1997 года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  <w:bookmarkStart w:id="237" w:name="l172"/>
      <w:bookmarkEnd w:id="237"/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br/>
        <w:t>    N 125-ФЗ</w:t>
      </w:r>
      <w:r>
        <w:rPr>
          <w:rFonts w:eastAsia="Times New Roman" w:cs="Arial" w:ascii="Arial" w:hAnsi="Arial"/>
          <w:color w:val="000000"/>
          <w:sz w:val="12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1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37824" TargetMode="External"/><Relationship Id="rId4" Type="http://schemas.openxmlformats.org/officeDocument/2006/relationships/hyperlink" Target="http://www.referent.ru/1/67494?l0" TargetMode="External"/><Relationship Id="rId5" Type="http://schemas.openxmlformats.org/officeDocument/2006/relationships/hyperlink" Target="http://www.referent.ru/1/92137?l0" TargetMode="External"/><Relationship Id="rId6" Type="http://schemas.openxmlformats.org/officeDocument/2006/relationships/hyperlink" Target="http://www.referent.ru/1/67491?l0" TargetMode="External"/><Relationship Id="rId7" Type="http://schemas.openxmlformats.org/officeDocument/2006/relationships/hyperlink" Target="http://www.referent.ru/1/78441?l0" TargetMode="External"/><Relationship Id="rId8" Type="http://schemas.openxmlformats.org/officeDocument/2006/relationships/hyperlink" Target="http://www.referent.ru/1/119637?l0" TargetMode="External"/><Relationship Id="rId9" Type="http://schemas.openxmlformats.org/officeDocument/2006/relationships/hyperlink" Target="http://www.referent.ru/1/172057?l0" TargetMode="External"/><Relationship Id="rId10" Type="http://schemas.openxmlformats.org/officeDocument/2006/relationships/hyperlink" Target="http://www.referent.ru/1/128861?l0" TargetMode="External"/><Relationship Id="rId11" Type="http://schemas.openxmlformats.org/officeDocument/2006/relationships/hyperlink" Target="http://www.referent.ru/1/168427" TargetMode="External"/><Relationship Id="rId12" Type="http://schemas.openxmlformats.org/officeDocument/2006/relationships/hyperlink" Target="http://www.referent.ru/1/181311?l0" TargetMode="External"/><Relationship Id="rId13" Type="http://schemas.openxmlformats.org/officeDocument/2006/relationships/hyperlink" Target="http://www.referent.ru/1/2672" TargetMode="External"/><Relationship Id="rId14" Type="http://schemas.openxmlformats.org/officeDocument/2006/relationships/hyperlink" Target="http://www.referent.ru/1/167989?l0" TargetMode="External"/><Relationship Id="rId15" Type="http://schemas.openxmlformats.org/officeDocument/2006/relationships/hyperlink" Target="http://www.referent.ru/1/2672" TargetMode="External"/><Relationship Id="rId16" Type="http://schemas.openxmlformats.org/officeDocument/2006/relationships/hyperlink" Target="http://www.referent.ru/1/172206?l0" TargetMode="External"/><Relationship Id="rId17" Type="http://schemas.openxmlformats.org/officeDocument/2006/relationships/hyperlink" Target="http://www.referent.ru/1/2672" TargetMode="External"/><Relationship Id="rId18" Type="http://schemas.openxmlformats.org/officeDocument/2006/relationships/hyperlink" Target="http://www.referent.ru/1/2672" TargetMode="External"/><Relationship Id="rId19" Type="http://schemas.openxmlformats.org/officeDocument/2006/relationships/hyperlink" Target="http://www.referent.ru/1/172206?l0" TargetMode="External"/><Relationship Id="rId20" Type="http://schemas.openxmlformats.org/officeDocument/2006/relationships/hyperlink" Target="http://www.referent.ru/1/95895?l0" TargetMode="External"/><Relationship Id="rId21" Type="http://schemas.openxmlformats.org/officeDocument/2006/relationships/hyperlink" Target="http://www.referent.ru/1/37824" TargetMode="External"/><Relationship Id="rId22" Type="http://schemas.openxmlformats.org/officeDocument/2006/relationships/hyperlink" Target="http://www.referent.ru/1/1137?l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1:00Z</dcterms:created>
  <dc:creator>1</dc:creator>
  <dc:description/>
  <cp:keywords/>
  <dc:language>en-US</dc:language>
  <cp:lastModifiedBy>1</cp:lastModifiedBy>
  <dcterms:modified xsi:type="dcterms:W3CDTF">2012-04-17T16:21:00Z</dcterms:modified>
  <cp:revision>2</cp:revision>
  <dc:subject/>
  <dc:title/>
</cp:coreProperties>
</file>