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ля-Хованская средня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3.2012                                                                                                                         № 67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учителя  для преподавания  комплексного   учебного курса   «Основы религиозных  культур и светской этики».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Во исполнение приказа  управления образования администрации Починковского муниципального района  от 16.02.2012 № 47 «О подготовке к введению ОРКСЭ  в общеобразовательных учреждениях Починковского муниципального района в 2012  -             2013 учебном году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ind w:left="720" w:right="-284" w:hanging="360"/>
        <w:jc w:val="center"/>
        <w:rPr/>
      </w:pPr>
      <w:r>
        <w:rPr>
          <w:sz w:val="26"/>
          <w:szCs w:val="26"/>
        </w:rPr>
        <w:t>Курганову Г.Д.          – учителя начальных классов назначить в качестве преподавателя  модуля комплексного курса ОРКСЭ в 4 классе  в 2012-2013 учебном году.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Директор школы                                                                                               А.Н.Каргин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23:00Z</dcterms:created>
  <dc:creator>dm</dc:creator>
  <dc:description/>
  <dc:language>en-US</dc:language>
  <cp:lastModifiedBy>Латаев</cp:lastModifiedBy>
  <dcterms:modified xsi:type="dcterms:W3CDTF">2012-04-22T09:23:00Z</dcterms:modified>
  <cp:revision>2</cp:revision>
  <dc:subject/>
  <dc:title/>
</cp:coreProperties>
</file>