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139" w:after="0"/>
        <w:ind w:left="2328" w:right="1766" w:hanging="112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370" w:before="0" w:after="547"/>
        <w:ind w:right="898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(Минобрнауки России)</w:t>
      </w:r>
    </w:p>
    <w:p>
      <w:pPr>
        <w:sectPr>
          <w:type w:val="nextPage"/>
          <w:pgSz w:w="11995" w:h="16560"/>
          <w:pgMar w:left="1675" w:right="682" w:gutter="0" w:header="0" w:top="437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jc w:val="center"/>
        <w:rPr>
          <w:color w:val="000000"/>
          <w:spacing w:val="94"/>
          <w:sz w:val="36"/>
          <w:szCs w:val="36"/>
        </w:rPr>
      </w:pPr>
      <w:r>
        <w:rPr>
          <w:color w:val="000000"/>
          <w:spacing w:val="94"/>
          <w:sz w:val="36"/>
          <w:szCs w:val="36"/>
        </w:rPr>
        <w:t>ПРОТОКОЛ</w:t>
      </w:r>
    </w:p>
    <w:p>
      <w:pPr>
        <w:pStyle w:val="Normal"/>
        <w:shd w:fill="FFFFFF" w:val="clear"/>
        <w:spacing w:lineRule="exact" w:line="302" w:before="10" w:after="0"/>
        <w:ind w:left="1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седания Межведомственного координационного совета по</w:t>
      </w:r>
    </w:p>
    <w:p>
      <w:pPr>
        <w:pStyle w:val="Normal"/>
        <w:shd w:fill="FFFFFF" w:val="clear"/>
        <w:spacing w:lineRule="exact" w:line="302"/>
        <w:ind w:left="1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ализации плана мероприятий по апробации в 2009-2011 годах</w:t>
      </w:r>
    </w:p>
    <w:p>
      <w:pPr>
        <w:pStyle w:val="Normal"/>
        <w:shd w:fill="FFFFFF" w:val="clear"/>
        <w:spacing w:lineRule="exact" w:line="302"/>
        <w:ind w:left="1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плексного учебного курса для общеобразовательных учреждений</w:t>
      </w:r>
    </w:p>
    <w:p>
      <w:pPr>
        <w:pStyle w:val="Normal"/>
        <w:shd w:fill="FFFFFF" w:val="clear"/>
        <w:spacing w:lineRule="exact" w:line="302"/>
        <w:ind w:left="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сновы религиозных культур и светской этики»</w:t>
      </w:r>
    </w:p>
    <w:p>
      <w:pPr>
        <w:pStyle w:val="Normal"/>
        <w:shd w:fill="FFFFFF" w:val="clear"/>
        <w:spacing w:before="30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7 декабря 2009 г.</w:t>
      </w:r>
    </w:p>
    <w:p>
      <w:pPr>
        <w:pStyle w:val="Normal"/>
        <w:shd w:fill="FFFFFF" w:val="clear"/>
        <w:spacing w:before="1920" w:after="0"/>
        <w:rPr>
          <w:color w:val="000000"/>
          <w:spacing w:val="-12"/>
          <w:sz w:val="26"/>
          <w:szCs w:val="26"/>
        </w:rPr>
      </w:pPr>
      <w:r>
        <w:br w:type="column"/>
      </w:r>
      <w:r>
        <w:rPr>
          <w:color w:val="000000"/>
          <w:spacing w:val="-12"/>
          <w:sz w:val="26"/>
          <w:szCs w:val="26"/>
        </w:rPr>
        <w:t xml:space="preserve">№ </w:t>
      </w:r>
      <w:r>
        <w:rPr>
          <w:color w:val="000000"/>
          <w:spacing w:val="-12"/>
          <w:sz w:val="26"/>
          <w:szCs w:val="26"/>
        </w:rPr>
        <w:t>1</w:t>
      </w:r>
    </w:p>
    <w:p>
      <w:pPr>
        <w:sectPr>
          <w:type w:val="nextPage"/>
          <w:pgSz w:w="11995" w:h="16560"/>
          <w:pgMar w:left="1714" w:right="758" w:gutter="0" w:header="0" w:top="437" w:footer="0" w:bottom="336"/>
          <w:pgNumType w:fmt="decimal"/>
          <w:cols w:num="2" w:equalWidth="false" w:sep="false">
            <w:col w:w="8510" w:space="2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ind w:right="34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овал А.А. Фурсенко</w:t>
      </w:r>
    </w:p>
    <w:p>
      <w:pPr>
        <w:pStyle w:val="Normal"/>
        <w:shd w:fill="FFFFFF" w:val="clear"/>
        <w:spacing w:lineRule="exact" w:line="302" w:before="293" w:after="0"/>
        <w:ind w:left="34" w:right="599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. О работе Минобрнауки России по исполнению плана мероприятий, утвержденного распоряжением Правительства Российской Федерации от 29 октября 2009 г. № 1578-р, включая взаимодействие по вопросам апробации комплексного учебного курса с органами исполнительной власти субъектов Российской Федерации, осуществляющими управление в сфере образования</w:t>
        <w:tab/>
      </w:r>
    </w:p>
    <w:p>
      <w:pPr>
        <w:pStyle w:val="Normal"/>
        <w:shd w:fill="FFFFFF" w:val="clear"/>
        <w:spacing w:lineRule="exact" w:line="446" w:before="168" w:after="0"/>
        <w:ind w:left="29" w:right="979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сообщение Реморенко И.М. участники совещания пришли к согласованному мнению:</w:t>
      </w:r>
    </w:p>
    <w:p>
      <w:pPr>
        <w:pStyle w:val="Normal"/>
        <w:shd w:fill="FFFFFF" w:val="clear"/>
        <w:spacing w:lineRule="exact" w:line="490"/>
        <w:ind w:left="19" w:right="970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обрить проведенную Минобрнауки России работу по реализации плана мероприятий по апробации в 2009-2011 годах комплексного учебного    курса    для    общеобразовательных    учреждений    «Основы</w:t>
      </w:r>
    </w:p>
    <w:p>
      <w:pPr>
        <w:sectPr>
          <w:type w:val="nextPage"/>
          <w:pgSz w:w="11995" w:h="16560"/>
          <w:pgMar w:left="1675" w:right="682" w:gutter="0" w:header="0" w:top="437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лигиозных культур и светской этики», утвержденного распоряжением Правительства Российской Федерации от 29 октября 2009 г. № 1578-р.</w:t>
      </w:r>
    </w:p>
    <w:p>
      <w:pPr>
        <w:pStyle w:val="Normal"/>
        <w:shd w:fill="FFFFFF" w:val="clear"/>
        <w:tabs>
          <w:tab w:val="clear" w:pos="708"/>
          <w:tab w:val="left" w:pos="1848" w:leader="underscore"/>
        </w:tabs>
        <w:spacing w:lineRule="exact" w:line="322" w:before="37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 рассмотрении согласованных группой разработчиков учебно-</w:t>
        <w:br/>
        <w:t>методического обеспечения комплексного учебного курса «Основы</w:t>
        <w:br/>
        <w:t>религиозных культур и светской этики» общей программы курса и</w:t>
        <w:br/>
        <w:t>структуры учебных пособий для школьников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Шахнович, Фурсенко, Гридасова, Реморенко, </w:t>
      </w:r>
      <w:r>
        <w:rPr>
          <w:color w:val="000000"/>
          <w:sz w:val="28"/>
          <w:szCs w:val="28"/>
        </w:rPr>
        <w:t>епископ Зарайский Меркурий, Ахметов</w:t>
      </w:r>
    </w:p>
    <w:p>
      <w:pPr>
        <w:pStyle w:val="Normal"/>
        <w:shd w:fill="FFFFFF" w:val="clear"/>
        <w:spacing w:lineRule="exact" w:line="480" w:before="187" w:after="0"/>
        <w:ind w:left="24" w:right="10" w:firstLine="5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обсуждения сообщения Шахнович М.М., координатора группы разработчиков учебно-методического обеспечения комплексного учебного курса «Основы религиозных культур и светской этики» (далее -группа разработчиков) реше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exact" w:line="480" w:before="14" w:after="0"/>
        <w:ind w:left="24" w:firstLine="59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обрить разработанные группой разработчиков и представленные </w:t>
      </w:r>
      <w:r>
        <w:rPr>
          <w:color w:val="000000"/>
          <w:sz w:val="28"/>
          <w:szCs w:val="28"/>
        </w:rPr>
        <w:t>Шахнович М.М. примерную программу комплексного учебного курса «Основы религиозных культур и светской этики» (далее - комплексный учебный курс) и структуру учебных пособий для школь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exact" w:line="480"/>
        <w:ind w:left="24" w:right="10" w:firstLine="59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Рекомендовать в рамках группы разработчиков провести перекрестную экспертизу подготовленных матери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exact" w:line="480"/>
        <w:ind w:left="24" w:right="10" w:firstLine="59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в рамках группы разработчиков определить экспертную редакционную группу, включающую профильных специалистов по каждому модулю, методистов, специалистов по психолого-педагогическому развитию обучающихся, образовательным </w:t>
      </w:r>
      <w:r>
        <w:rPr>
          <w:color w:val="000000"/>
          <w:spacing w:val="-1"/>
          <w:sz w:val="28"/>
          <w:szCs w:val="28"/>
        </w:rPr>
        <w:t xml:space="preserve">технологиям, технических редакторов, для проведения дальнейшей работы </w:t>
      </w:r>
      <w:r>
        <w:rPr>
          <w:color w:val="000000"/>
          <w:sz w:val="28"/>
          <w:szCs w:val="28"/>
        </w:rPr>
        <w:t>над подготовленными материалами.</w:t>
      </w:r>
    </w:p>
    <w:p>
      <w:pPr>
        <w:pStyle w:val="Normal"/>
        <w:shd w:fill="FFFFFF" w:val="clear"/>
        <w:spacing w:before="346" w:after="0"/>
        <w:ind w:left="173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 ходе подготовки учебно-методического обеспечения комплексного</w:t>
      </w:r>
    </w:p>
    <w:p>
      <w:pPr>
        <w:pStyle w:val="Normal"/>
        <w:shd w:fill="FFFFFF" w:val="clear"/>
        <w:spacing w:lineRule="exact" w:line="370"/>
        <w:ind w:left="125" w:firstLine="466"/>
        <w:rPr>
          <w:sz w:val="28"/>
          <w:szCs w:val="28"/>
        </w:rPr>
      </w:pPr>
      <w:r>
        <w:rPr>
          <w:color w:val="000000"/>
          <w:sz w:val="28"/>
          <w:szCs w:val="28"/>
        </w:rPr>
        <w:t>учебного курса «Основы ре</w:t>
      </w:r>
      <w:r>
        <w:rPr>
          <w:color w:val="000000"/>
          <w:sz w:val="28"/>
          <w:szCs w:val="28"/>
          <w:u w:val="single"/>
        </w:rPr>
        <w:t xml:space="preserve">лигиозных культур и светской этики». </w:t>
      </w:r>
      <w:r>
        <w:rPr>
          <w:color w:val="000000"/>
          <w:spacing w:val="-1"/>
          <w:sz w:val="28"/>
          <w:szCs w:val="28"/>
        </w:rPr>
        <w:t>Фурсенко, Калина, Реморенко, Пикандров, епископ Зарайский Меркурий,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ган, Лсмолов, Петрова</w:t>
      </w:r>
    </w:p>
    <w:p>
      <w:pPr>
        <w:sectPr>
          <w:type w:val="nextPage"/>
          <w:pgSz w:w="12427" w:h="16862"/>
          <w:pgMar w:left="1685" w:right="1646" w:gutter="0" w:header="0" w:top="720" w:footer="0" w:bottom="7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187" w:after="0"/>
        <w:ind w:left="19" w:righ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удив информацию представителей централизованных религиозных организаций, а также Российской академии наук и Российской  академии  образования  (далее  </w:t>
      </w:r>
      <w:r>
        <w:rPr>
          <w:color w:val="75729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О)  о  ходе  подготовки</w:t>
      </w:r>
    </w:p>
    <w:p>
      <w:pPr>
        <w:pStyle w:val="Normal"/>
        <w:shd w:fill="FFFFFF" w:val="clear"/>
        <w:spacing w:lineRule="exact" w:line="4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бно-методического     обеспечения    комплексного     учебного     курса, </w:t>
      </w:r>
      <w:r>
        <w:rPr>
          <w:color w:val="000000"/>
          <w:sz w:val="28"/>
          <w:szCs w:val="28"/>
        </w:rPr>
        <w:t>участники совещания пришли к согласованному мне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exact" w:line="480" w:before="14" w:after="0"/>
        <w:ind w:left="0" w:firstLine="59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информацию президента РАО Никандрова Н.Д. о поступивших на экспертизу двух проектах учебного пособия для обучающихся по основам православной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exact" w:line="480" w:before="10" w:after="0"/>
        <w:ind w:left="0" w:right="10" w:firstLine="59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группе разработчиков представить координатору группы подготовленные материалы учебных пособий для школьников согласно одобренной структуре комплексного учебного курса в целях </w:t>
      </w:r>
      <w:r>
        <w:rPr>
          <w:color w:val="000000"/>
          <w:spacing w:val="-1"/>
          <w:sz w:val="28"/>
          <w:szCs w:val="28"/>
        </w:rPr>
        <w:t>содействия организации последующей перекрестной эксперти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exact" w:line="446" w:before="19" w:after="0"/>
        <w:ind w:left="59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комендовать РАО (Никандрову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. Д.):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exact" w:line="446"/>
        <w:ind w:left="5" w:right="10" w:firstLine="59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при участии группы разработчиков доработать подготовленные справочные материалы для учителя в соответствии с одобренной структурой комплексного учебного 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exact" w:line="446" w:before="5" w:after="0"/>
        <w:ind w:left="5" w:right="10" w:firstLine="59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ь в справочные материалы для учителя нормативно-правовой блок, знакомящий учителя с законодательством и иными нормативными правовыми актами, а также имеющимся опытом работы в </w:t>
      </w:r>
      <w:r>
        <w:rPr>
          <w:color w:val="000000"/>
          <w:spacing w:val="-1"/>
          <w:sz w:val="28"/>
          <w:szCs w:val="28"/>
        </w:rPr>
        <w:t xml:space="preserve">сфере образования в части учета этнокультурных потребностей участников </w:t>
      </w:r>
      <w:r>
        <w:rPr>
          <w:color w:val="000000"/>
          <w:sz w:val="28"/>
          <w:szCs w:val="28"/>
        </w:rPr>
        <w:t>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exact" w:line="446"/>
        <w:ind w:left="5" w:right="10" w:firstLine="59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следующем заседании проинформировать Межведомственный </w:t>
      </w:r>
      <w:r>
        <w:rPr>
          <w:color w:val="000000"/>
          <w:sz w:val="28"/>
          <w:szCs w:val="28"/>
        </w:rPr>
        <w:t>координационный совет (далее - МКС) о проделанной работе по подготовке справочника для учителя по комплексному учебному курсу.</w:t>
      </w:r>
    </w:p>
    <w:p>
      <w:pPr>
        <w:sectPr>
          <w:type w:val="nextPage"/>
          <w:pgSz w:w="12472" w:h="16896"/>
          <w:pgMar w:left="1718" w:right="1685" w:gutter="0" w:header="0" w:top="542" w:footer="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9" w:leader="none"/>
        </w:tabs>
        <w:spacing w:lineRule="exact" w:line="446"/>
        <w:ind w:right="5" w:firstLine="59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оручить Департаменту государственной политики в образовании</w:t>
        <w:br/>
        <w:t>Минобрнауки России (Реморенко И.М.) совместно с Федеральным</w:t>
        <w:br/>
        <w:t>институтом развития образования (Асмоловым А.Г.) (далее - ФИРО) и</w:t>
        <w:br/>
        <w:t>Академией повышения квалификации и профессиональной</w:t>
        <w:br/>
        <w:t>переподготовки работников образования (Никитиным Э.М.) (далее -</w:t>
        <w:br/>
      </w:r>
      <w:r>
        <w:rPr>
          <w:color w:val="000000"/>
          <w:spacing w:val="-2"/>
          <w:sz w:val="28"/>
          <w:szCs w:val="28"/>
        </w:rPr>
        <w:t>АПКиППРО) подготовить на основе одобренных МКС структуры учебных</w:t>
        <w:br/>
      </w:r>
      <w:r>
        <w:rPr>
          <w:color w:val="000000"/>
          <w:sz w:val="28"/>
          <w:szCs w:val="28"/>
        </w:rPr>
        <w:t>пособий для школьников и примерной программы по комплексному</w:t>
        <w:br/>
        <w:t>учебному курсу методическое письмо для учителей и организаторов</w:t>
        <w:br/>
        <w:t>апробации    комплексного   учебного   курса   в   субъектах   Российской</w:t>
      </w:r>
    </w:p>
    <w:p>
      <w:pPr>
        <w:pStyle w:val="Normal"/>
        <w:shd w:fill="FFFFFF" w:val="clear"/>
        <w:spacing w:lineRule="exact" w:line="422" w:before="24" w:after="0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едерации и представить для рассмотрения на очередном заседании МКС проект этого пись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exact" w:line="451"/>
        <w:ind w:left="24" w:right="163" w:firstLine="67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оручить Департаменту государственной политики в образовании Минобрнауки России совместно с Рособразованием, ФИРО. АПКиППРО проработать вопрос о проведении внеочередного дополнительного повышения квалификации работников образования в субъектах Российской Федерации и внести соответствующие предложения на рассмотрение Межведомственного координационного совета на очередном засед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exact" w:line="446" w:before="24" w:after="0"/>
        <w:ind w:left="24" w:right="182" w:firstLine="67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пределить дату следующего заседания МКС не позднее второй декады января 2010 года.</w:t>
      </w:r>
    </w:p>
    <w:p>
      <w:pPr>
        <w:pStyle w:val="Normal"/>
        <w:shd w:fill="FFFFFF" w:val="clear"/>
        <w:spacing w:lineRule="exact" w:line="307" w:before="816" w:after="0"/>
        <w:ind w:left="701" w:right="57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инистр, Председатель А.А. Фур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4:00Z</dcterms:created>
  <dc:creator>Инспектор</dc:creator>
  <dc:description/>
  <cp:keywords/>
  <dc:language>en-US</dc:language>
  <cp:lastModifiedBy>Инспектор</cp:lastModifiedBy>
  <dcterms:modified xsi:type="dcterms:W3CDTF">2012-03-23T07:18:00Z</dcterms:modified>
  <cp:revision>1</cp:revision>
  <dc:subject/>
  <dc:title/>
</cp:coreProperties>
</file>