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оручение Президента РФ Д.А. Медведева от 02.08.2009 № Пр-2009 Председателю правительства РФ В.В. Путину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ошу обеспечить решение организационных и финансовых вопросов, касающихся введения (в 2010 году в 18 субъектах Российской Федерации, а с 2012 года - во всех субъектах Российской Федерации) в общеобразовательных учреждениях новых предметов: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 - для изучения учащимися по их выбору или по выбору их родителей (законных представителей).</w:t>
              <w:br/>
              <w:br/>
              <w:t xml:space="preserve">Президент Российской Федерации Д.А. Медведе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Пояснительная записка к проекту распоряжения Правительства Российской Федерации во исполнение поручения Президента Российской Федерации от 2 августа 2009 г. № Пр-200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поручений Президента Российской Федерации от 2 августа 2009 г. №Пр-2009 и Правительства Российской Федерации от 11 августа 2009 г. № ВП-П44-4632  Минобрнауки России организует в 2009-2011 годах апробацию в субъектах Российской Федерации комплексного учебного курса для общеобразовательных учреждений «Основы религиозных культур и светской этики»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проект). </w:t>
        <w:br/>
        <w:br/>
        <w:t>Организационными задачами проект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примерных образовательных программ (двух четвертных курсов для 4-го и 5-го классов общеобразовательной школы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методики работы учителей и подготовка методических рекомендаций для учител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курсов повышения квалификации (обучающих семинаров) учителей, участвующих в апробации проект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пробация примерных образовательных програм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апробации предполаг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подавание комплексного учебного курса для общеобразовательных учреждений «Основы религиозных культур и светской этики»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 комплексный учебный курс), обеспечивающего ориентацию учащихся в области культуры религий и светской этики, в течение двух четвертей общеобразовательной школы (в 4-ом классе (последняя четверть) и 5 классе (первая четверть) с учетом интересов учащихся и их семей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организационных механизмов для обеспечения возможности в рамках четвертного курса «Основы религиозных культур и светской этики» выбора учащимися или их родителями (законными представителями) изучения одной из составляющих комплексного учебного курс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обация начинается с 2009/10 учебного года и продолжается в 2010 и 2011 годах в 18 субъектах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ом мероприятий по апробации комплексного учебного курса предусмотрено создание межведомственного координационного совета по реализации плана мероприятий; проведение заседаний совета (не реже 1  раза в квартал); заключение соглашений с  субъектами Российской Федерации, участвующими в апробации комплексного учебного курса: разработка учебно-методического обеспечения комплексного учебного курса   для   общеобразовательных   учрежедений   (рабочие   программы, учебные   пособия, методические   рекомендации, книга   для   учителя. мультимедийные учебные пособия); тиражирование учебно-методических материалов; организация  внеочередного  дополнительного  повышения квалификации   работников   образования; проведение   социологических исследований хода апробации комплексного учебного курса в субъектах Российской Федерации; подготовка ежегодного доклада в Правительство Российской Федерации по результатам мониторинговых исследований хода апробации комплексного учебного курса в субъектах Российской Федерации; создание и поддержка специализированного сайта в сети Интернет   по   апробации   комплексного   учебного   курса; проведение совещаний в федеральных округах Российской Федерации по вопросам апробации комплексного учебного курса (не реже 1 раза в полугодие), проведение    конференций    в    субъектах    Российской    Федерации - участниках апробации комплексного учебного курса по обсуждению и распространению   опыта  в   другие   субъекты  Российской   Федерации; подготовка итогового доклада в Правительство Российской Федерации о результатах   апробации   комплексного   учебного   курса   в   субъектах Российской Федерации.</w:t>
        <w:br/>
        <w:br/>
        <w:t>Реализация проекта потребует выделения дополнительных средств из федерального бюджета в объеме 896, 534 млн. руб. и внесения соответствующих изменений в Федеральный закон «О федеральном бюджете на 2009 год и на плановый период 2010 и 2011 годов». При получении положительных результатов апробации комплексного учебного курса, начиная с 2012 года, преподавание комплексного учебного курса может осуществляться на постоянной основе во всех субъектах Российской Федерации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333333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6:00Z</dcterms:created>
  <dc:creator>3_8_2</dc:creator>
  <dc:description/>
  <dc:language>en-US</dc:language>
  <cp:lastModifiedBy>1</cp:lastModifiedBy>
  <dcterms:modified xsi:type="dcterms:W3CDTF">2012-04-16T14:36:00Z</dcterms:modified>
  <cp:revision>2</cp:revision>
  <dc:subject/>
  <dc:title>Поручение Президента РФ Д</dc:title>
</cp:coreProperties>
</file>