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3" w:after="153"/>
        <w:jc w:val="center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153" w:after="153"/>
        <w:jc w:val="center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3" w:after="153"/>
        <w:jc w:val="center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153" w:after="153"/>
        <w:jc w:val="center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от 18 июля 2011 г. N МД-942/03</w:t>
      </w:r>
    </w:p>
    <w:p>
      <w:pPr>
        <w:pStyle w:val="Normal"/>
        <w:shd w:fill="FFFFFF" w:val="clear"/>
        <w:spacing w:lineRule="auto" w:line="240" w:before="153" w:after="153"/>
        <w:jc w:val="center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3" w:after="153"/>
        <w:jc w:val="center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О ВЫПОЛНЕНИИ ПОРУЧЕНИЯ ПРЕЗИДЕНТ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Во исполнение поручения Президента Российской Федерации от 2 августа 2009 г. N Пр-2009 в части введения с 2012 года во всех субъектах Российской Федерации в общеобразовательных учреждениях нового предмета "Основы религиозных культур и светской этики" (далее - комплексный учебный курс или ОРКСЭ) Министерство образования и науки Российской Федерации проводит предварительный анализ готовности субъектов Российской Федерации к введению комплексного учебного кур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В рамках апробации в 21 регионе Министерством совместно с субъектами Российской Федерации была отработана модель подготовки и введения в учебный план комплексного учебного курса. В настоящий момент, учитывая опыт проведенной апробации, Министерство готово предложить данную организационную модель введения ОРКСЭ во всех субъектах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В связи с этим организационные вопросы введения с 2012 года во всех субъектах Российской Федерации в общеобразовательных учреждениях "Основ религиозных культур и светской этики" будут обсуждаться на расширенном выездном заседании Межведомственного координационного совета (далее - МКС) по реализ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лана</w:t>
        </w:r>
      </w:hyperlink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 мероприятий, утвержденного распоряжением Правительства Российской Федерации от 29 октября 2009 г. N 1578-р, который пройдет 19 - 20 сентября 2011 года в Республике Марий Эл. Одновременно с проведением МКС планируется проведение Всероссийского совещания-семинара на базе образовательных учреждений Республики Марий Эл - одного из участников апробации, с участием представителей от органов исполнительной власти, осуществляющих управление в сфере образования, и институтов повышения квалификации от всех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Также Минобрнауки России создан специализированный портал: www.orkce.ru, позволяющий в интерактивном режиме оперативно решать вопросы введения ОРКСЭ в субъектах Российской Федерации, оказывать информационно-методическую поддержку введения ОРКСЭ, а также проводить мониторинг готовности субъектов Российской Федерации. Регистрация на портале для каждого региона будет открыта с 1 сентября 2011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Учитывая важность поставленных задач, прошу взять на контроль своевременную регистрацию на портале: www.orkce.ru органов исполнительной власти, осуществляющих управление в сфере образования (не позднее 10 сентября 2011 года), и предоставление своевременной информации по региону операторам портала для мониторинга готовности региона к введению комплексного учебного курса во исполнение поручения Президен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Заместитель Министр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М.В.ДУЛИНОВ</w:t>
      </w:r>
    </w:p>
    <w:p>
      <w:pPr>
        <w:pStyle w:val="Normal"/>
        <w:shd w:fill="FFFFFF" w:val="clear"/>
        <w:spacing w:lineRule="auto" w:line="240" w:before="153" w:after="153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E3D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D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8321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8:00Z</dcterms:created>
  <dc:creator>Инспектор</dc:creator>
  <dc:description/>
  <cp:keywords/>
  <dc:language>en-US</dc:language>
  <cp:lastModifiedBy>1</cp:lastModifiedBy>
  <cp:lastPrinted>2012-04-16T19:58:00Z</cp:lastPrinted>
  <dcterms:modified xsi:type="dcterms:W3CDTF">2012-04-16T15:58:00Z</dcterms:modified>
  <cp:revision>4</cp:revision>
  <dc:subject/>
  <dc:title/>
</cp:coreProperties>
</file>