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ссийской Федерации  «Об обра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4. Общие требования к содержанию образования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ств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и совершенствование правового государств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одержание образования должно обеспечивать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ый мировому уровень общей и профессиональной культуры обществ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ю личности в национальную и мировую культуру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духовно-нравственной личности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ство и развитие кадрового потенциала обществ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фессиональное образование любого уровня должно обеспечивать получение обучающимся профессии и соответствующей квалификаци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мерные основные образовательные программы должны учитывать региональные, национальные и этнокультурные особенност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граждан мужского пола, не прошедших военной службы, по основам военной службы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разовательное учреждение при реализации образовательных программ использует возможности учреждений куль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7:00Z</dcterms:created>
  <dc:creator>Инспектор</dc:creator>
  <dc:description/>
  <dc:language>en-US</dc:language>
  <cp:lastModifiedBy>1</cp:lastModifiedBy>
  <dcterms:modified xsi:type="dcterms:W3CDTF">2012-04-16T14:37:00Z</dcterms:modified>
  <cp:revision>2</cp:revision>
  <dc:subject/>
  <dc:title/>
</cp:coreProperties>
</file>