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тветствует оригинал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.2012                                                                                                    № 166-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зональных совещаний по вопросу введения комплексного учебного курса "Основы религиозных культур и светской этики" в общеобразовательных учреждениях 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Во исполнение поручения Президента Российской Федерации                                  от 26 августа 2009 г. № Пр-2009 в части введения с 2012 года во всех субъектах Российской Федерации комплексного учебного курса "Основы религиозных культур и светской этики" (далее – ОРКСЭ), распоряжения Правительства Российской Федерации       от 28.01.2012 № 84-р и с целью организованного введения комплексного учебного курса ОРКСЭ </w:t>
      </w:r>
    </w:p>
    <w:p>
      <w:pPr>
        <w:pStyle w:val="Normal"/>
        <w:spacing w:lineRule="auto" w:line="360"/>
        <w:jc w:val="both"/>
        <w:rPr/>
      </w:pPr>
      <w:r>
        <w:rPr/>
        <w:t>п р и к а з ы в а 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тделу дошкольного и общего образования министерства образования Нижегородской области (В.Н. Шмелев) в мае 2012 года провести зональные совещания с руководителями органов, осуществляющих управление в сфере образования муниципальных районов и городских округов Нижегородской области, руководителями общеобразовательных учреждений, руководителями муниципальных методических служб, специалистами, курирующими вопрос введения курса ОРСКЭ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Утвердить прилагаемый график проведения зональных совещ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Государственному образовательному учреждению дополнительного профессионального образования (Н.Ю. Бармин) обеспечить участие сотрудников ГБОУ ДПО НИРО – членов рабочей группы</w:t>
      </w:r>
      <w:r>
        <w:rPr>
          <w:szCs w:val="28"/>
        </w:rPr>
        <w:t xml:space="preserve"> по подготовке к введению курса ОРКСЭ в зональных совещан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Директору государственного бюджетного образовательного учреждения среднего профессионального образования "Нижегородский индустриальный колледж" С.А. Вараксе предусмотреть выделение транспорта для обеспечения выезд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Контроль за исполнением приказа возложить на заместителя министра                        Е.Л. Родионову.</w:t>
      </w:r>
    </w:p>
    <w:p>
      <w:pPr>
        <w:pStyle w:val="Normal"/>
        <w:jc w:val="both"/>
        <w:rPr/>
      </w:pPr>
      <w:r>
        <w:rPr>
          <w:b/>
        </w:rPr>
        <w:t>Министр</w:t>
        <w:tab/>
        <w:tab/>
        <w:tab/>
        <w:tab/>
        <w:tab/>
        <w:tab/>
        <w:tab/>
        <w:tab/>
        <w:tab/>
        <w:t xml:space="preserve">              С.В.Наум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76825</wp:posOffset>
                </wp:positionH>
                <wp:positionV relativeFrom="page">
                  <wp:posOffset>1945640</wp:posOffset>
                </wp:positionV>
                <wp:extent cx="126746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5.4pt;mso-wrap-distance-left:9.05pt;mso-wrap-distance-right:9.05pt;mso-wrap-distance-top:0pt;mso-wrap-distance-bottom:0pt;margin-top:153.2pt;mso-position-vertical-relative:page;margin-left:39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540" w:hanging="0"/>
        <w:jc w:val="center"/>
        <w:rPr/>
      </w:pPr>
      <w:r>
        <w:rPr>
          <w:sz w:val="28"/>
          <w:szCs w:val="28"/>
        </w:rPr>
        <w:t>к приказу   министерства образования</w:t>
      </w:r>
    </w:p>
    <w:p>
      <w:pPr>
        <w:pStyle w:val="Normal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4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6-а</w:t>
      </w:r>
    </w:p>
    <w:p>
      <w:pPr>
        <w:pStyle w:val="Normal"/>
        <w:jc w:val="center"/>
        <w:rPr/>
      </w:pPr>
      <w:r>
        <w:rPr/>
        <w:t>График проведения зональных совещаний</w:t>
      </w:r>
    </w:p>
    <w:tbl>
      <w:tblPr>
        <w:tblW w:w="145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4701"/>
        <w:gridCol w:w="4655"/>
      </w:tblGrid>
      <w:tr>
        <w:trPr/>
        <w:tc>
          <w:tcPr>
            <w:tcW w:w="51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ород Арзамас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 мая 2012 год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Арзамас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амасский район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ковский район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товский район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константиновский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ский район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ий район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80" w:leader="none"/>
                <w:tab w:val="left" w:pos="252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ий район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р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Борский район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 мая 2012 г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" w:leader="none"/>
                <w:tab w:val="left" w:pos="252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" w:leader="none"/>
                <w:tab w:val="left" w:pos="252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ернинский райо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" w:leader="none"/>
                <w:tab w:val="left" w:pos="252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ий райо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" w:leader="none"/>
                <w:tab w:val="left" w:pos="252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ский райо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" w:leader="none"/>
                <w:tab w:val="left" w:pos="252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ий райо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" w:leader="none"/>
                <w:tab w:val="left" w:pos="252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ий райо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зержинс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ский райо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нинский район.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авловский район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 мая 2012 го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ский райо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чский райо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ашинский райо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сунский райо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бакский район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ий район.</w:t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Бутурлинский район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 мая 2012 го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рлинский райо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ский райо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мурашкинский райо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инский район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товский район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ковский район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ачский райо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ынский район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ренский район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 мая 2012 год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80" w:leader="none"/>
                <w:tab w:val="left" w:pos="252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енский район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80" w:leader="none"/>
                <w:tab w:val="left" w:pos="252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ужский район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80" w:leader="none"/>
                <w:tab w:val="left" w:pos="252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унский район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80" w:leader="none"/>
                <w:tab w:val="left" w:pos="252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шаевский район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80" w:leader="none"/>
                <w:tab w:val="left" w:pos="252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нский район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80" w:leader="none"/>
                <w:tab w:val="left" w:pos="252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нгский район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80" w:leader="none"/>
                <w:tab w:val="left" w:pos="252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авинский район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252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баковский район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ский район.</w:t>
            </w:r>
          </w:p>
        </w:tc>
        <w:tc>
          <w:tcPr>
            <w:tcW w:w="46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ород Нижний Новгород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2 мая 2012 год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водский район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винский район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район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ий район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кский район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мовский рай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укояновский район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3 мая 2012 года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яновский район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район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болдинский район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ковский район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октябрьский район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овский район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ьнинский район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район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гининский район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31">
    <w:name w:val="Заголовок 3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34:00Z</dcterms:created>
  <dc:creator>Админ</dc:creator>
  <dc:description/>
  <cp:keywords/>
  <dc:language>en-US</dc:language>
  <cp:lastModifiedBy>Инспектор</cp:lastModifiedBy>
  <dcterms:modified xsi:type="dcterms:W3CDTF">2012-05-14T05:35:00Z</dcterms:modified>
  <cp:revision>3</cp:revision>
  <dc:subject/>
  <dc:title>МИНИСТЕРСТВО ОБРАЗОВАНИЯ НИЖЕГОРОДСКОЙ ОБЛАСТИ</dc:title>
</cp:coreProperties>
</file>