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4.2012                                                                                                    № 167-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ведении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"Основы религиозных культур и светской этики"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иже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о исполнение поручения Президента Российской Федерации                                  от 26 августа 2009 г. № Пр-2009 в части введения с 2012 года во всех субъектах Российской Федерации комплексного учебного курса "Основы религиозных культур и светской этики" (далее – ОРКСЭ) и распоряжения Правительства Российской Федерации от 28.01.2012 № 84-р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1. Обеспечить введение комплексного учебного курса ОРКСЭ                              с 1 сентября 2012-2013 учебного года в 4-х классах общеобразовательных учреждений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2. Отделу дошкольного и общего образования министерства образования Нижегородской области (В.Н. Шмелев) обеспечить организационное сопровождение введения курса ОРКС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 Государственному бюджетному образовательному учреждению дополнительного профессионального образования "Нижегородский институт развития образования" (Н.Ю. Бармин)  обеспечить методическое сопровождение введения курса ОРКСЭ, включающее проведение мониторингов, социологических опросов и подготовку информационных, аналитических и методических материалов по вопросам введения 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4. Управлению по контролю и надзору в сфере образования министерства образования Нижегородской области (С.А. Носова) обеспечить контроль за неукоснительным соблюдением принципов светского характера образования при введении учебного курса ОРКСЭ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5.  </w:t>
      </w:r>
      <w:r>
        <w:rPr>
          <w:szCs w:val="28"/>
        </w:rPr>
        <w:t>Рекомендовать руководителям органов, осуществляющих управление в сфере образования муниципальных районов и городских округов Нижегородской области, принять меры по созданию необходимых условий и решению организационных и финансовых вопросов, касающихся введения с 2012-2013 учебного года во всех общеобразовательных учреждениях муниципальных районов и городских округов</w:t>
      </w:r>
      <w:r>
        <w:rPr/>
        <w:t xml:space="preserve"> комплексного учебного курса ОРКСЭ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6. Контроль за исполнением приказа возложить на заместителя министра Е.Л.Родион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инистр       </w:t>
        <w:tab/>
        <w:tab/>
        <w:t xml:space="preserve">                                               </w:t>
        <w:tab/>
        <w:t xml:space="preserve">                        С.В.Наум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8:00Z</dcterms:created>
  <dc:creator>Админ</dc:creator>
  <dc:description/>
  <cp:keywords/>
  <dc:language>en-US</dc:language>
  <cp:lastModifiedBy>Инспектор</cp:lastModifiedBy>
  <dcterms:modified xsi:type="dcterms:W3CDTF">2012-05-14T05:38:00Z</dcterms:modified>
  <cp:revision>2</cp:revision>
  <dc:subject/>
  <dc:title>МИНИСТЕРСТВО ОБРАЗОВАНИЯ НИЖЕГОРОДСКОЙ ОБЛАСТИ</dc:title>
</cp:coreProperties>
</file>