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образования</w:t>
        <w:br/>
        <w:t>Нижегородской области</w:t>
      </w:r>
    </w:p>
    <w:p>
      <w:pPr>
        <w:pStyle w:val="Normal"/>
        <w:shd w:fill="FFFFFF" w:val="clear"/>
        <w:spacing w:lineRule="atLeast" w:line="195" w:before="28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ям органов</w:t>
        <w:br/>
        <w:t>осуществляющих управление</w:t>
        <w:br/>
        <w:t>в сфере образования</w:t>
        <w:br/>
        <w:t>муниципальных районов и городских округов</w:t>
        <w:br/>
        <w:t>Нижегородской области</w:t>
      </w:r>
    </w:p>
    <w:p>
      <w:pPr>
        <w:pStyle w:val="Normal"/>
        <w:shd w:fill="FFFFFF" w:val="clear"/>
        <w:spacing w:lineRule="atLeast" w:line="195" w:before="0" w:after="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2.11.2011</w:t>
        <w:br/>
        <w:t>№ 316-01-52-4775/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 организации работы по выбору модуля</w:t>
        <w:br/>
        <w:t>в рамках учебного курса ОРКСЭ</w:t>
      </w:r>
    </w:p>
    <w:p>
      <w:pPr>
        <w:pStyle w:val="Normal"/>
        <w:shd w:fill="FFFFFF" w:val="clear"/>
        <w:spacing w:lineRule="atLeast" w:line="19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 исполнение поручения Президента Российской Федерации от 2 августа 2009 №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– курс ОРКСЭ) и на основании письма Министерства образования и науки Российской Федерации от 24.10.2011 № МД-1427/03 "Об обеспечении преподавания комплексного учебного курса ОРКСЭ" министерство образования Нижегородской области просит провести ряд мероприятий для родителей (законных представителей) обучающихся 4-х классов общеобразовательных школ.</w:t>
      </w:r>
    </w:p>
    <w:p>
      <w:pPr>
        <w:pStyle w:val="Normal"/>
        <w:shd w:fill="FFFFFF" w:val="clear"/>
        <w:spacing w:lineRule="atLeast" w:line="19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одного из шести модулей курса ОРКСЭ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вести родительские собрания по вопросам введения нового комплексного учебного курса ОРКС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shd w:fill="FFFFFF" w:val="clear"/>
        <w:spacing w:lineRule="atLeast" w:line="19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щаем Ваше внимание, что 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(законных представителей) о выборе определенного модуля для обучения своего ребенка.</w:t>
      </w:r>
    </w:p>
    <w:p>
      <w:pPr>
        <w:pStyle w:val="Normal"/>
        <w:shd w:fill="FFFFFF" w:val="clear"/>
        <w:spacing w:lineRule="atLeast" w:line="195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организации работы с родителями (законными представителями) обучающихся необходимо учитывать содержание пособия "Основы религиозных культур и светской этики.</w:t>
        <w:br/>
        <w:tab/>
        <w:t>Книга для родителей" А.Я Данилюка, размещенного на сайт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http://www.prosv.ru/umk/ork/default.aspx.</w:t>
      </w:r>
    </w:p>
    <w:p>
      <w:pPr>
        <w:pStyle w:val="Normal"/>
        <w:shd w:fill="FFFFFF" w:val="clear"/>
        <w:spacing w:lineRule="atLeast" w:line="19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формацию по выбранному модулю в соответствии с прилагаемой формой необходимо представить в срок д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2 ноября 2011 г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рес министерства по электронному адресу: ins219@yandex.ru (для И.А.Кизиловой) с последующей отправкой на бумажном носителе.</w:t>
      </w:r>
    </w:p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министра                                                           Е.Л. Родионова</w:t>
      </w:r>
    </w:p>
    <w:p>
      <w:pPr>
        <w:pStyle w:val="Normal"/>
        <w:shd w:fill="FFFFFF" w:val="clear"/>
        <w:spacing w:lineRule="atLeast" w:line="195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исьму министерства образования</w:t>
        <w:br/>
        <w:t>Нижегородской области</w:t>
        <w:br/>
        <w:t>от 02.11.2011 № 316-01-52-4775/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  <w:br/>
        <w:t>о выборе родителей (законных представителей)</w:t>
        <w:br/>
        <w:t>модуля изучения курса "Основы религиозных культур и светской этики"</w:t>
        <w:br/>
        <w:t>в ___________________________ муниципальном районе / городском округе.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415" w:type="dxa"/>
        <w:jc w:val="left"/>
        <w:tblInd w:w="-3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2577"/>
        <w:gridCol w:w="4343"/>
        <w:gridCol w:w="2495"/>
      </w:tblGrid>
      <w:tr>
        <w:trPr/>
        <w:tc>
          <w:tcPr>
            <w:tcW w:w="2577" w:type="dxa"/>
            <w:tcBorders>
              <w:top w:val="single" w:sz="12" w:space="0" w:color="CECFB0"/>
              <w:bottom w:val="single" w:sz="12" w:space="0" w:color="CECFB0"/>
            </w:tcBorders>
            <w:shd w:fill="F3F3E6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одуля</w:t>
            </w:r>
          </w:p>
        </w:tc>
        <w:tc>
          <w:tcPr>
            <w:tcW w:w="4343" w:type="dxa"/>
            <w:tcBorders>
              <w:top w:val="single" w:sz="12" w:space="0" w:color="CECFB0"/>
              <w:bottom w:val="single" w:sz="12" w:space="0" w:color="CECFB0"/>
            </w:tcBorders>
            <w:shd w:fill="F3F3E6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количество обучающихся 4-х классов в 2011-2012 учебном году для изучения курса*</w:t>
            </w:r>
          </w:p>
        </w:tc>
        <w:tc>
          <w:tcPr>
            <w:tcW w:w="2495" w:type="dxa"/>
            <w:tcBorders>
              <w:top w:val="single" w:sz="12" w:space="0" w:color="CECFB0"/>
              <w:bottom w:val="single" w:sz="12" w:space="0" w:color="CECFB0"/>
            </w:tcBorders>
            <w:shd w:fill="F3F3E6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ителей, преподающих курс</w:t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сновы православной культуры"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сновы исламской культуры"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сновы буддийской культуры"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сновы иудейской культуры"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сновы мировых религиозных культур"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сновы светской этики"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bottom w:val="single" w:sz="6" w:space="0" w:color="CCCCCC"/>
            </w:tcBorders>
            <w:shd w:fill="FFFFFF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**</w:t>
            </w:r>
          </w:p>
        </w:tc>
        <w:tc>
          <w:tcPr>
            <w:tcW w:w="434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  <w:br/>
        <w:br/>
        <w:t>* По итогам выбора родителями (законными представителями) обучающихся модуля курса ОРКСЭ.</w:t>
        <w:br/>
        <w:br/>
        <w:t>** Общее количество обучающихся 4-х классов в 2011-2012 учебном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">
    <w:name w:val="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Инспектор</dc:creator>
  <dc:description/>
  <cp:keywords/>
  <dc:language>en-US</dc:language>
  <cp:lastModifiedBy>Инспектор</cp:lastModifiedBy>
  <dcterms:modified xsi:type="dcterms:W3CDTF">2012-03-23T07:50:00Z</dcterms:modified>
  <cp:revision>1</cp:revision>
  <dc:subject/>
  <dc:title/>
</cp:coreProperties>
</file>